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8"/>
              <w:gridCol w:w="130"/>
              <w:gridCol w:w="6912"/>
            </w:tblGrid>
            <w:tr>
              <w:trPr/>
              <w:tc>
                <w:tcPr>
                  <w:tcW w:w="28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7615" cy="1433195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2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2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fr-FR"/>
                          </w:rPr>
                          <w:t>Lettre n° 238- Octobre 2018</w:t>
                        </w:r>
                      </w:p>
                    </w:tc>
                  </w:tr>
                  <w:tr>
                    <w:trPr/>
                    <w:tc>
                      <w:tcPr>
                        <w:tcW w:w="691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61" w:after="161"/>
                          <w:ind w:right="1500" w:hanging="0"/>
                          <w:jc w:val="right"/>
                          <w:outlineLvl w:val="0"/>
                          <w:rPr>
                            <w:rFonts w:ascii="Comic Sans MS" w:hAnsi="Comic Sans MS" w:eastAsia="Times New Roman" w:cs="Comic Sans MS"/>
                            <w:b/>
                            <w:b/>
                            <w:bCs/>
                            <w:color w:val="000099"/>
                            <w:kern w:val="2"/>
                            <w:sz w:val="36"/>
                            <w:szCs w:val="36"/>
                            <w:lang w:eastAsia="fr-FR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color w:val="000099"/>
                            <w:kern w:val="2"/>
                            <w:sz w:val="36"/>
                            <w:szCs w:val="36"/>
                            <w:lang w:eastAsia="fr-FR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99"/>
                        <w:sz w:val="24"/>
                        <w:szCs w:val="24"/>
                        <w:u w:val="single"/>
                        <w:lang w:eastAsia="fr-FR"/>
                      </w:rPr>
                      <w:t>www.alsyete.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44444"/>
                        <w:sz w:val="24"/>
                        <w:szCs w:val="24"/>
                        <w:u w:val="single"/>
                        <w:lang w:eastAsia="fr-FR"/>
                      </w:rPr>
                      <w:t>soutien@alsyete.com</w:t>
                    </w:r>
                  </w:hyperlink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99"/>
                            <w:sz w:val="27"/>
                            <w:szCs w:val="27"/>
                            <w:lang w:eastAsia="fr-FR"/>
                          </w:rPr>
                          <w:t>LE CENTRE CULTUREL POPINCOUR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  <w:lang w:eastAsia="fr-FR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99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99"/>
                            <w:sz w:val="24"/>
                            <w:szCs w:val="24"/>
                            <w:lang w:eastAsia="fr-FR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fr-F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32"/>
                            <w:szCs w:val="3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32"/>
                            <w:szCs w:val="32"/>
                            <w:lang w:eastAsia="fr-FR"/>
                          </w:rPr>
                          <w:t>PROGRAMME 2018-2019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1450" cy="108394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50" cy="1083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"/>
                                                <w:gridCol w:w="60"/>
                                                <w:gridCol w:w="60"/>
                                                <w:gridCol w:w="60"/>
                                              </w:tblGrid>
                                              <w:tr>
                                                <w:trPr>
                                                  <w:trHeight w:val="225" w:hRule="atLeast"/>
                                                </w:trPr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40" w:hRule="atLeast"/>
                                                </w:trPr>
                                                <w:tc>
                                                  <w:tcPr>
                                                    <w:tcW w:w="90" w:type="dxa"/>
                                                    <w:tcBorders>
                                                      <w:top w:val="single" w:sz="6" w:space="0" w:color="FFFFFF"/>
                                                      <w:left w:val="single" w:sz="6" w:space="0" w:color="FFFFFF"/>
                                                      <w:bottom w:val="single" w:sz="6" w:space="0" w:color="FFFFFF"/>
                                                      <w:right w:val="single" w:sz="6" w:space="0" w:color="FFFFFF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.5pt;height:85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  <w:gridCol w:w="60"/>
                                          <w:gridCol w:w="60"/>
                                          <w:gridCol w:w="60"/>
                                        </w:tblGrid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0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>
                                                <w:top w:val="single" w:sz="6" w:space="0" w:color="FFFFFF"/>
                                                <w:left w:val="single" w:sz="6" w:space="0" w:color="FFFFFF"/>
                                                <w:bottom w:val="single" w:sz="6" w:space="0" w:color="FFFFFF"/>
                                                <w:right w:val="single" w:sz="6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fr-F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fr-FR"/>
                          </w:rPr>
                          <w:t>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fr-FR"/>
                          </w:rPr>
                          <w:t>Centre Culturel POPINCOURT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32"/>
                            <w:szCs w:val="32"/>
                            <w:lang w:eastAsia="fr-FR"/>
                          </w:rPr>
                          <w:t>Al Syet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eastAsia="fr-FR"/>
                          </w:rPr>
                          <w:t>, la maison judéo-espagnole à Par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6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Les activités  2018-2019  se  tiennent au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8"/>
                            <w:szCs w:val="28"/>
                            <w:lang w:eastAsia="fr-FR"/>
                          </w:rPr>
                          <w:t>« Syete 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7 rue Popincourt-75011 Pari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fr-FR"/>
                          </w:rPr>
                          <w:t xml:space="preserve">Pour toute inscription ou demand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fr-FR"/>
                          </w:rPr>
                          <w:t>d’information concernant les activités 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fr-FR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44444"/>
                              <w:sz w:val="36"/>
                              <w:szCs w:val="36"/>
                              <w:u w:val="single"/>
                              <w:lang w:eastAsia="fr-FR"/>
                            </w:rPr>
                            <w:t>soutien@alsyete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fr-FR"/>
                          </w:rPr>
                          <w:t>ou au 06 46 47 66 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fr-FR"/>
                          </w:rPr>
                          <w:t>ou page facebook 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fr-FR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44444"/>
                              <w:sz w:val="36"/>
                              <w:szCs w:val="36"/>
                              <w:u w:val="single"/>
                              <w:lang w:eastAsia="fr-FR"/>
                            </w:rPr>
                            <w:t>https://fr-fr.facebook.com/alsyeteparis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u w:val="single"/>
                            <w:lang w:eastAsia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2"/>
                            <w:szCs w:val="32"/>
                            <w:u w:val="single"/>
                            <w:lang w:eastAsia="fr-FR"/>
                          </w:rPr>
                          <w:t>Programm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eastAsia="fr-FR"/>
                          </w:rPr>
                          <w:t> 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6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1- Cours du Rabbin Daniel FARH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(un jeudi par mois de 20 H à 22 H). Atelier de lecture en judéo-espagnol (1h) et étude de la parasha de la semaine (1h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6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'atelier de lectur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se fait autour de textes en judéo-espagnol provenant des émissions d’Edmond Cohen pour Radio J le jeudi après-midi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6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'étude de la parasha de la semai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, dont une partie est lue au début en ladino (traduction de Ferrara 1553), s'articule autour des commentaires classiques de notre tradition (Rashi, Ibn Ezra, Rambane, etc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6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Une riche collation permet une atmosphère amicale et détendue.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6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Coût des cours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5 € / cour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6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ieu 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17 rue Pierre Sémard, 75009 Paris (siège de l'U.I.S.F.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Dates des cours à partir de Janvier 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2- « Espace d’échanges » en judéo-espagnol-« Las palavras del alma 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une fois par mois animé par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Henriette ROSILI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Issue d'une famille salonicienne dont les deux parents et grands parents parlaient  le judéo-espagnol, langue qui a bercé toute son enfance. Elle animera les réunions de conversation en langue  judéo-espagnole, pour transmettre ses connaissances, et échanger avec les personnes présentes pour assurer la pérennité de notre langue pour les nouvelles génération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Coût de l’atelier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5 euros/ person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ieu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le Sye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fr-F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Dates des cours de 18h30 à 20h00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- mercredi 7 novemb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mardi 11 décemb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mercredi 16 janvi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3- Recueil de témoignages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705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une fois par mois sur demande animé  par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Angèle SAÜL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Si vous désirez, nous pouvons vous interviewer et vous communiquer ensuite, le texte écrit qui fera partie d'un futur livre.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Finalité : garder la mémoire de ce qu'on a vécu pour la léguer à nos familles, à nos association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ieu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le Syete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705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4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u w:val="single"/>
                            <w:lang w:eastAsia="fr-FR"/>
                          </w:rPr>
                          <w:t>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Ecrire son récit de vie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705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Animé par Angèle Saül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705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Aide aux recherches, à l'écriture (sur demande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Vous êtes nés après la guerre, vos familles venues de l'ex-Empire ottoman ont choisi la France, ont vécu la guerre, puis se sont reconstruites ..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Si vous désirez laisser une trace de leur chemin parcouru, nous pouvons vous aider à réaliser ce projet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705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Transmission à vos familles, aux association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ieu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le Sye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5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5 - Atelier d’écriture (en groupe) « Au pays de nos souvenirs 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un après-midi  par mois, à la demande, animé  par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Angèle SAÜ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(en partenariat avec Aki estamos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5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Cet atelier se fixe comme objectifs 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- De découvrir la joie d'écrire et de développer, spontanéité et      imagination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à travers des exercices simpl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5" w:firstLine="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- Puis, sur des thèmes proposés, liés à notre culture,  nous ferons un    retour dans le passé afin de  fixer nos souvenirs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5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Finalité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Garder la mémoire de ce que l'on a vécu pour la léguer à nos familles, avec le projet de réunir nos textes de l'année et les présenter aux membres de nos Associations à travers une lectur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Coût de l’ateli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10 euros/ person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ieu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le Sye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6 - Chi cong (Gym Douce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animé par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 Jeanine BARY</w:t>
                        </w:r>
                      </w:p>
                      <w:p>
                        <w:pPr>
                          <w:pStyle w:val="Normal"/>
                          <w:spacing w:lineRule="atLeast" w:line="242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Nous ferons la plupart du temps du Chi Cong dynamique debout avec la possibilité d’exécuter des exercices à même le sol. Des vêtements amples pour ne pas être gênés dans les mouvements et chaussures souples. Un formulaire de décharge de responsabilité devra être sign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Cours tous les 15 jours- lundi de 11h00 à mid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Coût de l’ateli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5 euro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Lieu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: le Sye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9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Dates des cours 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lundi 15 octob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lundi 19 novemb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lundi 26 novemb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lundi 17 décemb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lundi 7 janvi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lundi 28 janvier 20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01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7- Généalogie : en Partenariat avec le « Cercle de généalogie juive »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8"/>
                            <w:szCs w:val="28"/>
                            <w:u w:val="single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et « Muestros Dezaparesidos 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Le Cercle de généalogie des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« Juifs du Levant 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à partir de cartons, encore non ouverts des années 1915-1925,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Archiv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 xml:space="preserve">Diplomatiques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du ministère des Affaires Etrangères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70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>Réunions prévues à 10h00 au Mémorial de la Shoah 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fr-FR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dimanche 20 janvier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- dimanche 19 ma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8- Conférences et fêtes au Syete 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Les sujets abordés seront présentés par des conférenciers  ou conférencières proches du monde judéo- espagnol et aussi avec des ouvertures sur notre monde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70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imanche 25 novembre à 15H : autour du livre de Evelyne LAGARDET (en partenariat avec Aki Estamos)</w:t>
                        </w:r>
                      </w:p>
                      <w:p>
                        <w:pPr>
                          <w:pStyle w:val="Normal"/>
                          <w:spacing w:lineRule="atLeast" w:line="242" w:before="0" w:after="0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Merci de vérifier les dates sur notre site internet : www.alsyete.c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9-Visites et sorties 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6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fr-FR"/>
                          </w:rPr>
                          <w:t>-  Elles seront annoncées sur notre site Internet, notre Facebook  et via les Novedad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  <w:lang w:eastAsia="fr-FR"/>
                          </w:rPr>
                          <w:t>10- Radio 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Passages ponctuels sur Judaïque FM 94.8. (Émission de Lise Gutmann et Bella Lustyk)</w:t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________________________________________________________________ 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99"/>
                            <w:sz w:val="24"/>
                            <w:szCs w:val="24"/>
                            <w:lang w:eastAsia="fr-FR"/>
                          </w:rPr>
                          <w:t>Écrivez nous :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444444"/>
                              <w:sz w:val="24"/>
                              <w:szCs w:val="24"/>
                              <w:u w:val="single"/>
                              <w:lang w:eastAsia="fr-FR"/>
                            </w:rPr>
                            <w:t>soutien@alsyete.co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99"/>
                            <w:sz w:val="24"/>
                            <w:szCs w:val="24"/>
                            <w:lang w:eastAsia="fr-FR"/>
                          </w:rPr>
                          <w:t>Consultez notre site internet: 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99"/>
                              <w:sz w:val="24"/>
                              <w:szCs w:val="24"/>
                              <w:u w:val="single"/>
                              <w:lang w:eastAsia="fr-FR"/>
                            </w:rPr>
                            <w:t>www.alsyete.com</w:t>
                          </w:r>
                        </w:hyperlink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  <w:szCs w:val="15"/>
                                  <w:lang w:eastAsia="fr-FR"/>
                                </w:rPr>
                                <w:t>Nous remercions</w:t>
                                <w:br/>
                                <w:t>de son soutien la 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5980" cy="85598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5980" cy="8559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1470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14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94ArKKxGlRtgs-2BSZSGtIIbTGPd-2BBYAX2hq9R7mQ61DE-3D_V-2FUUiW5KvBPNV-2FItFYsbuBWYD5Sod2G9uzx3sqdUKCeFmJ3iNz5PfTGsf-2BnEDM4aIYKyqJ-2B4OL2eUitMTNOem67CXt-2FWw2O3mb3pPsN7Xqu2ScWfYqm4j-2Fy8HIkfFI63QTl2Gz66TJZi0NFah9nNX-2BAV0gC10BeiR4aKq2EfRVvnhFSuqSR2yO3Au1vMG1jLC9xzO2YCGGHcrz1chyPIMt1ZBfxjHoT0FmlNmBfan00-3D" TargetMode="External"/><Relationship Id="rId4" Type="http://schemas.openxmlformats.org/officeDocument/2006/relationships/hyperlink" Target="https://webmail1f.orange.fr/webmail/fr_FR/read.html?FOLDER=SF_INBOX&amp;IDMSG=35152&amp;check=&amp;SORTBY=1" TargetMode="External"/><Relationship Id="rId5" Type="http://schemas.openxmlformats.org/officeDocument/2006/relationships/hyperlink" Target="https://webmail1f.orange.fr/webmail/fr_FR/read.html?FOLDER=SF_INBOX&amp;IDMSG=35152&amp;check=&amp;SORTBY=1" TargetMode="External"/><Relationship Id="rId6" Type="http://schemas.openxmlformats.org/officeDocument/2006/relationships/hyperlink" Target="https://u631453.ct.sendgrid.net/wf/click?upn=gb1W8zVMb6r0hkhJmNyCBNSKVZWTPknrH7-2FaOg5i5vvty9kk3oAzx-2FVecvbxrZ2-2FEWZDMEoCRClXpbOMWolsXzSrO73m6GM-2BsGICUyiaSaU-3D_V-2FUUiW5KvBPNV-2FItFYsbuBWYD5Sod2G9uzx3sqdUKCeFmJ3iNz5PfTGsf-2BnEDM4aIYKyqJ-2B4OL2eUitMTNOem1JHzUlARfgQgWTBHcwmzqbxjaG1tGw3lmQMl26f4Nn06gfNdrbaUPpoQr7t9-2Fs-2Bp50w5j3Mk5mjRBK82LBiYTTjFmDicCxa5ebjKUQabhW3Mzx-2BIW7dY1L1SG2SwDc5aTJW5y-2Fq6U2PrGw7-2FiLf6Bs-3D" TargetMode="External"/><Relationship Id="rId7" Type="http://schemas.openxmlformats.org/officeDocument/2006/relationships/hyperlink" Target="https://webmail1f.orange.fr/webmail/fr_FR/read.html?FOLDER=SF_INBOX&amp;IDMSG=35152&amp;check=&amp;SORTBY=1" TargetMode="External"/><Relationship Id="rId8" Type="http://schemas.openxmlformats.org/officeDocument/2006/relationships/hyperlink" Target="https://u631453.ct.sendgrid.net/wf/click?upn=gb1W8zVMb6r0hkhJmNyCBNSKVZWTPknrH7-2FaOg5i5vvty9kk3oAzx-2FVecvbxrZ2-2F94ArKKxGlRtgs-2BSZSGtIIbTGPd-2BBYAX2hq9R7mQ61DE-3D_V-2FUUiW5KvBPNV-2FItFYsbuBWYD5Sod2G9uzx3sqdUKCeFmJ3iNz5PfTGsf-2BnEDM4aIYKyqJ-2B4OL2eUitMTNOem4Vr-2F6Jjv8HQPbgUy-2BfEUlU8MuqcjQBw7CyidknCK3LUdPF0Pb-2FntyBjkiZktU1ucPY1EaJhQNjOnmRnsIb2HLR6twoKPccpe-2BmN-2B7O3qj0y7PmgHTSUof3D7WUVMpqj7xSkMl8LwbkDPh1qPz272kc-3D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u631453.ct.sendgrid.net/wf/click?upn=gb1W8zVMb6r0hkhJmNyCBNSKVZWTPknrH7-2FaOg5i5vvty9kk3oAzx-2FVecvbxrZ2-2F2okQdZxl77E5oASJFXFFN6-2F-2F5aqPi3HCqjKR4dsK2TM-3D_V-2FUUiW5KvBPNV-2FItFYsbuBWYD5Sod2G9uzx3sqdUKCeFmJ3iNz5PfTGsf-2BnEDM4aIYKyqJ-2B4OL2eUitMTNOem9FcyhTHDmjDdJ10kchb7S6v91GQfYcDPiSSpMcP7rJf-2BoS7skR6H6oPXD2sszW-2BgOomwWQHhXOeEii6rK14s8EpKILWKibPLg6z0NTP4FZmpKW5n4uFYIe7T7Zy-2BsdeBBdRCLJJXxh9vZ6H4giPU4A-3D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u631453.ct.sendgrid.net/wf/click?upn=gb1W8zVMb6r0hkhJmNyCBNSKVZWTPknrH7-2FaOg5i5vvty9kk3oAzx-2FVecvbxrZ2-2FC2J8T1Tg8gtOqS8PS1ykor-2BjHn-2BWMZnWzFZp8stBtL8-3D_V-2FUUiW5KvBPNV-2FItFYsbuBWYD5Sod2G9uzx3sqdUKCeFmJ3iNz5PfTGsf-2BnEDM4aIYKyqJ-2B4OL2eUitMTNOem7fENR6AZqq5gHkV6k2EEqwxmgsO-2BaQxAGGu-2BY-2BkPP-2FBmBhB3ro1vTC5bS-2FzpiBZYzAF69dCfIG2-2BVINfy5hWFyWY1xdrYPNkdI6maVzJvtwHbEoYzCK2mEX1yMzADs5LMztBsvJexpOT2RnIoLASjY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4:00Z</dcterms:created>
  <dc:creator>AL SYETE</dc:creator>
  <dc:description/>
  <cp:keywords/>
  <dc:language>en-US</dc:language>
  <cp:lastModifiedBy>AL SYETE</cp:lastModifiedBy>
  <dcterms:modified xsi:type="dcterms:W3CDTF">2018-11-26T06:57:00Z</dcterms:modified>
  <cp:revision>3</cp:revision>
  <dc:subject/>
  <dc:title/>
</cp:coreProperties>
</file>