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  <w:gridCol w:w="138"/>
              <w:gridCol w:w="7198"/>
            </w:tblGrid>
            <w:tr>
              <w:trPr/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19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19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35- septembre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1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100" w:after="10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5">
                    <w:r>
                      <w:drawing>
                        <wp:anchor behindDoc="0" distT="0" distB="0" distL="114935" distR="114935" simplePos="0" locked="0" layoutInCell="1" allowOverlap="1" relativeHeight="5">
                          <wp:simplePos x="0" y="0"/>
                          <wp:positionH relativeFrom="margin">
                            <wp:posOffset>2240280</wp:posOffset>
                          </wp:positionH>
                          <wp:positionV relativeFrom="margin">
                            <wp:posOffset>299085</wp:posOffset>
                          </wp:positionV>
                          <wp:extent cx="3953510" cy="3517900"/>
                          <wp:effectExtent l="0" t="0" r="0" b="0"/>
                          <wp:wrapTopAndBottom/>
                          <wp:docPr id="2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3510" cy="351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</w:rPr>
                          <w:t>5779 et les fêtes de Tichri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</w:rPr>
                          <w:t>Nous souhaitons à tous nos amis une très bonne année et de belles fêtes de Tichri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</w:rPr>
                          <w:t>Nous espérons vous revoir bientôt à nos manifestations culturelles.  Très prochainement, nous vous proposerons notre programme pour la nouvelle année 2018-2019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  <w:lang w:val="en-US"/>
                          </w:rPr>
                          <w:t>Anyada buena kon salud i alegria de korason.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jOHNWXVknWoXNJpo3XUxWv8opfmEJrZjgv7i-2Bufw2O4-3D_V-2FUUiW5KvBPNV-2FItFYsbuBWYD5Sod2G9uzx3sqdUKCdFFIu0oJH7xW5opBkN-2FeKGbZYBgiWTBgDXvVaIV5xtObtVbjSC2FBEkfk0FgRxPoBJvudRCN10tdP2-2Fq4n8khQem6DKTYbT3RNd-2BRoGZLDdgoMIC-2Bm17tuZ-2FO8lVOwhFXvwKxJsA4GSqkQ7DaB3byS8uprigrmgpRR5V7-2BDJDgBWU3BD1YfNXB4iSRVfJHzM0-3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jOHNWXVknWoXNJpo3XUxWv8opfmEJrZjgv7i-2Bufw2O4-3D_V-2FUUiW5KvBPNV-2FItFYsbuBWYD5Sod2G9uzx3sqdUKCdFFIu0oJH7xW5opBkN-2FeKGbZYBgiWTBgDXvVaIV5xtOfMahl13INrhsfs5xx98VSzW6I4qt3-2BGKU5IV7x90WF8sc7urBzEjT83J8Gt6kZaXppfHoo0pjixWBnAyTyKtAMgIGQVSDcphv6t4dTZWKF5B6JYl1IBI5LZ-2BmInYH62HJkojMPdRJ8swhUITGw5fiY-3D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11:00Z</dcterms:created>
  <dc:creator>Michel</dc:creator>
  <dc:description/>
  <cp:keywords/>
  <dc:language>en-US</dc:language>
  <cp:lastModifiedBy>AL SYETE</cp:lastModifiedBy>
  <dcterms:modified xsi:type="dcterms:W3CDTF">2018-11-26T19:44:00Z</dcterms:modified>
  <cp:revision>4</cp:revision>
  <dc:subject/>
  <dc:title/>
</cp:coreProperties>
</file>