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0"/>
              <w:gridCol w:w="138"/>
              <w:gridCol w:w="7192"/>
            </w:tblGrid>
            <w:tr>
              <w:trPr/>
              <w:tc>
                <w:tcPr>
                  <w:tcW w:w="257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35710" cy="142367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5710" cy="1423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92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92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719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eastAsia="fr-FR"/>
                          </w:rPr>
                          <w:t>Las Novedades de Mosotros- numéro spécial- Octobre 2018</w:t>
                        </w:r>
                      </w:p>
                    </w:tc>
                  </w:tr>
                  <w:tr>
                    <w:trPr/>
                    <w:tc>
                      <w:tcPr>
                        <w:tcW w:w="719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161" w:after="161"/>
                          <w:ind w:right="1500" w:hanging="0"/>
                          <w:jc w:val="right"/>
                          <w:outlineLvl w:val="0"/>
                          <w:rPr>
                            <w:rFonts w:ascii="Comic Sans MS" w:hAnsi="Comic Sans MS" w:eastAsia="Times New Roman" w:cs="Comic Sans MS"/>
                            <w:b/>
                            <w:b/>
                            <w:bCs/>
                            <w:color w:val="000099"/>
                            <w:kern w:val="2"/>
                            <w:sz w:val="36"/>
                            <w:szCs w:val="36"/>
                            <w:lang w:eastAsia="fr-FR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b/>
                            <w:bCs/>
                            <w:color w:val="000099"/>
                            <w:kern w:val="2"/>
                            <w:sz w:val="36"/>
                            <w:szCs w:val="36"/>
                            <w:lang w:eastAsia="fr-FR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99"/>
                        <w:sz w:val="24"/>
                        <w:szCs w:val="24"/>
                        <w:lang w:eastAsia="fr-FR"/>
                      </w:rPr>
                      <w:t>www.alsyete.com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br/>
                  </w:r>
                  <w:hyperlink r:id="rId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444444"/>
                        <w:sz w:val="24"/>
                        <w:szCs w:val="24"/>
                        <w:lang w:eastAsia="fr-FR"/>
                      </w:rPr>
                      <w:t>soutien@alsyete.com</w:t>
                    </w:r>
                  </w:hyperlink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99"/>
                            <w:sz w:val="27"/>
                            <w:szCs w:val="27"/>
                            <w:lang w:eastAsia="fr-FR"/>
                          </w:rPr>
                          <w:t>LE CENTRE CULTUREL POPINCOURT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  <w:lang w:eastAsia="fr-FR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99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99"/>
                            <w:sz w:val="24"/>
                            <w:szCs w:val="24"/>
                            <w:lang w:eastAsia="fr-FR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fr-FR"/>
                          </w:rPr>
                          <w:t>Cher(e)s   ami(e)s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fr-FR"/>
                          </w:rPr>
                          <w:t>Nous apprenons avec beaucoup de tristesse le décès de notre amie, Estelle Dora, toujours présente et militant pour l'unité de nos association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fr-FR"/>
                          </w:rPr>
                          <w:t>Nous vous invitons à nous retrouver lundi 15 octobre à 14h45 à l'entrée principale du Cimetière du Père Lachaise, boulevard de Ménilmontant pour un dernier hommage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36"/>
                            <w:szCs w:val="36"/>
                            <w:lang w:eastAsia="fr-FR"/>
                          </w:rPr>
                          <w:t>Nous présentons à sa famille nos plus sincères condoléances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>_________________________________________________________________ </w:t>
                          <w:br/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99"/>
                            <w:sz w:val="24"/>
                            <w:szCs w:val="24"/>
                            <w:lang w:eastAsia="fr-FR"/>
                          </w:rPr>
                          <w:t>Écrivez nous : 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444444"/>
                              <w:sz w:val="24"/>
                              <w:szCs w:val="24"/>
                              <w:lang w:eastAsia="fr-FR"/>
                            </w:rPr>
                            <w:t>soutien@alsyete.com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99"/>
                            <w:sz w:val="24"/>
                            <w:szCs w:val="24"/>
                            <w:lang w:eastAsia="fr-FR"/>
                          </w:rPr>
                          <w:t>Consultez notre site internet: </w:t>
                        </w:r>
                        <w:hyperlink r:id="rId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99"/>
                              <w:sz w:val="24"/>
                              <w:szCs w:val="24"/>
                              <w:lang w:eastAsia="fr-FR"/>
                            </w:rPr>
                            <w:t>www.alsyete.com</w:t>
                          </w:r>
                        </w:hyperlink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  <w:szCs w:val="15"/>
                                  <w:lang w:eastAsia="fr-FR"/>
                                </w:rPr>
                                <w:t>Nous remercions</w:t>
                                <w:br/>
                                <w:t>de son soutien la </w:t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4710" cy="85471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4710" cy="854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fr-FR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444444"/>
                                  <w:sz w:val="24"/>
                                  <w:szCs w:val="24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9325" cy="33210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9325" cy="3321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9AttOEOE-2Bts79riRM-2FKudFpZLRpICaAZ1DVyS6OvnQM-3D_V-2FUUiW5KvBPNV-2FItFYsbuBWYD5Sod2G9uzx3sqdUKCfD-2F-2BjvMA6V1PotDf-2BNvVUD1HaZDWryQdN9nhlVZu91ODfOq4TedaBcept0bvnBd1k05dXdpbK76GIFLLo7moJEYLkzEMU8swliHMYzDjqmzqHbkuP2oqQ3hj3qiQ-2BTmgy0yXUwgvIrccVOcWh4w8GDyXaWsoanfEUzEpPxrnSoa83jXbZsE78kT0NQbelwkv4-3D" TargetMode="External"/><Relationship Id="rId4" Type="http://schemas.openxmlformats.org/officeDocument/2006/relationships/hyperlink" Target="https://webmail1f.orange.fr/webmail/fr_FR/read.html?FOLDER=SF_INBOX&amp;IDMSG=35128&amp;check=&amp;SORTBY=1" TargetMode="External"/><Relationship Id="rId5" Type="http://schemas.openxmlformats.org/officeDocument/2006/relationships/hyperlink" Target="https://webmail1f.orange.fr/webmail/fr_FR/read.html?FOLDER=SF_INBOX&amp;IDMSG=35128&amp;check=&amp;SORTBY=1" TargetMode="External"/><Relationship Id="rId6" Type="http://schemas.openxmlformats.org/officeDocument/2006/relationships/hyperlink" Target="https://u631453.ct.sendgrid.net/wf/click?upn=gb1W8zVMb6r0hkhJmNyCBNSKVZWTPknrH7-2FaOg5i5vvty9kk3oAzx-2FVecvbxrZ2-2F9AttOEOE-2Bts79riRM-2FKudFpZLRpICaAZ1DVyS6OvnQM-3D_V-2FUUiW5KvBPNV-2FItFYsbuBWYD5Sod2G9uzx3sqdUKCfD-2F-2BjvMA6V1PotDf-2BNvVUD1HaZDWryQdN9nhlVZu91OAkgpB3Glf7JavK3GAIO-2FehDJMjPl3qjCr-2F6G2d-2FEfp3SFcLCkVRsSg2LB8yJ-2FRQqbovkS2ddgi1eIXwPWz2UqpaKOLR-2BsTRA3-2F306n5EH-2BEt8jSwZKEmUyVWmQG2VE1A5AcDVFnKETSUGjk66rwpH8-3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u631453.ct.sendgrid.net/wf/click?upn=gb1W8zVMb6r0hkhJmNyCBNSKVZWTPknrH7-2FaOg5i5vvty9kk3oAzx-2FVecvbxrZ2-2FtTgsGDtvXJ-2Flahabg9NXa9r-2FZ-2FkBN8duPR-2BRnTQjEYk-3D_V-2FUUiW5KvBPNV-2FItFYsbuBWYD5Sod2G9uzx3sqdUKCfD-2F-2BjvMA6V1PotDf-2BNvVUD1HaZDWryQdN9nhlVZu91OBJJyI6U-2BDMx-2FBtPQ-2B9p6nNtUEubnADl-2B1TF3gIEwAnSBp28LwfHKYO34W3j5kEfeDl-2F9QP8DyrKxmp7AfJY3p2mSaNqZQ-2BFUsNgbnvU6rFLdZH-2FixYaXA3-2B8acf718-2FABBXjPUwO9lun087OFuYHYY-3D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u631453.ct.sendgrid.net/wf/click?upn=gb1W8zVMb6r0hkhJmNyCBNSKVZWTPknrH7-2FaOg5i5vvty9kk3oAzx-2FVecvbxrZ2-2FkvD1CpgJQq2g-2FlksGdjR-2FprM3y2Grk9LqGORtANiSAk-3D_V-2FUUiW5KvBPNV-2FItFYsbuBWYD5Sod2G9uzx3sqdUKCfD-2F-2BjvMA6V1PotDf-2BNvVUD1HaZDWryQdN9nhlVZu91OGtkncY9mqTvn9UoiozgA0LQYD-2FXKuWmZ6Y4AHT8Zo-2F54Ov4df4NV7G2fGSEe6V3sd-2BClx8Hs-2BJ6FVVdBDmghdaOzTBQ-2BH-2BlmHaXQ91OupnV082qerco6Y31HLqap-2B4bNBvvpNDrwzGiuDK7-2FePOMP8-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9:00Z</dcterms:created>
  <dc:creator>AL SYETE</dc:creator>
  <dc:description/>
  <dc:language>en-US</dc:language>
  <cp:lastModifiedBy>AL SYETE</cp:lastModifiedBy>
  <dcterms:modified xsi:type="dcterms:W3CDTF">2018-11-26T07:01:00Z</dcterms:modified>
  <cp:revision>1</cp:revision>
  <dc:subject/>
  <dc:title/>
</cp:coreProperties>
</file>