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tbl>
            <w:tblPr>
              <w:tblW w:w="99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8"/>
              <w:gridCol w:w="130"/>
              <w:gridCol w:w="6923"/>
            </w:tblGrid>
            <w:tr>
              <w:trPr/>
              <w:tc>
                <w:tcPr>
                  <w:tcW w:w="2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3805" cy="1430655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805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3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34- juillet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23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color w:val="403152"/>
                          </w:rPr>
                        </w:pPr>
                        <w:r>
                          <w:rPr>
                            <w:color w:val="403152"/>
                          </w:rPr>
                          <w:t>Chère(s) ami(e)s,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color w:val="403152"/>
                          </w:rPr>
                        </w:pPr>
                        <w:r>
                          <w:rPr>
                            <w:color w:val="403152"/>
                          </w:rPr>
                          <w:t>Notre amie Bella Lustyk propose exclusivement à nos amis et leurs proches des tarifs préférentiels et invitations sur la première semaine du spectacle * (ne pas envoyer sur les réseaux sociaux : FB  etc...) :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b/>
                            <w:b/>
                            <w:color w:val="403152"/>
                            <w:u w:val="single"/>
                          </w:rPr>
                        </w:pPr>
                        <w:r>
                          <w:rPr>
                            <w:b/>
                            <w:color w:val="403152"/>
                            <w:u w:val="single"/>
                          </w:rPr>
                          <w:t>"LE ROI ARTHUR"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b/>
                            <w:b/>
                            <w:color w:val="403152"/>
                            <w:u w:val="single"/>
                          </w:rPr>
                        </w:pPr>
                        <w:r>
                          <w:rPr>
                            <w:b/>
                            <w:color w:val="403152"/>
                            <w:u w:val="single"/>
                          </w:rPr>
                          <w:t>au Théâtre de l'Epée de Bois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color w:val="403152"/>
                            <w:u w:val="single"/>
                          </w:rPr>
                        </w:pPr>
                        <w:r>
                          <w:rPr>
                            <w:b/>
                            <w:color w:val="403152"/>
                            <w:u w:val="single"/>
                          </w:rPr>
                          <w:t>Pour les représentations du jeudi 6 au dimanche 9 septembre 2018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b/>
                            <w:b/>
                            <w:color w:val="403152"/>
                            <w:u w:val="single"/>
                          </w:rPr>
                        </w:pPr>
                        <w:r>
                          <w:rPr>
                            <w:b/>
                            <w:color w:val="403152"/>
                            <w:u w:val="single"/>
                          </w:rPr>
                          <w:t>•</w:t>
                        </w:r>
                        <w:r>
                          <w:rPr>
                            <w:rFonts w:eastAsia="Times New Roman"/>
                            <w:b/>
                            <w:color w:val="403152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color w:val="403152"/>
                            <w:u w:val="single"/>
                          </w:rPr>
                          <w:t>les jeudis et vendredis à 20 h 30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b/>
                            <w:b/>
                            <w:color w:val="403152"/>
                            <w:u w:val="single"/>
                          </w:rPr>
                        </w:pPr>
                        <w:r>
                          <w:rPr>
                            <w:b/>
                            <w:color w:val="403152"/>
                            <w:u w:val="single"/>
                          </w:rPr>
                          <w:t>•</w:t>
                        </w:r>
                        <w:r>
                          <w:rPr>
                            <w:rFonts w:eastAsia="Times New Roman"/>
                            <w:b/>
                            <w:color w:val="403152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color w:val="403152"/>
                            <w:u w:val="single"/>
                          </w:rPr>
                          <w:t>les samedis à 16 h et à 20 h 30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b/>
                            <w:b/>
                            <w:color w:val="403152"/>
                            <w:u w:val="single"/>
                          </w:rPr>
                        </w:pPr>
                        <w:r>
                          <w:rPr>
                            <w:b/>
                            <w:color w:val="403152"/>
                            <w:u w:val="single"/>
                          </w:rPr>
                          <w:t>•</w:t>
                        </w:r>
                        <w:r>
                          <w:rPr>
                            <w:rFonts w:eastAsia="Times New Roman"/>
                            <w:b/>
                            <w:color w:val="403152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color w:val="403152"/>
                            <w:u w:val="single"/>
                          </w:rPr>
                          <w:t>les dimanches à 16h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color w:val="403152"/>
                          </w:rPr>
                        </w:pPr>
                        <w:r>
                          <w:rPr>
                            <w:b/>
                            <w:color w:val="403152"/>
                          </w:rPr>
                          <w:t>Il y aura 11 comédiens sur scène dont 2 ou 3 chevaliers se battront réellement à  l'épée !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color w:val="403152"/>
                          </w:rPr>
                        </w:pPr>
                        <w:r>
                          <w:rPr>
                            <w:b/>
                            <w:color w:val="403152"/>
                          </w:rPr>
                          <w:t>Pour une place achetée au tarif préférentiel de 12 euros, ils offrent une invitation pour une personne.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color w:val="403152"/>
                          </w:rPr>
                          <w:t xml:space="preserve">Pour cette offre, merci de faire vos réservations </w:t>
                        </w:r>
                        <w:r>
                          <w:rPr>
                            <w:rStyle w:val="StrongEmphasis"/>
                            <w:color w:val="403152"/>
                          </w:rPr>
                          <w:t xml:space="preserve">avant fin juillet </w:t>
                        </w:r>
                        <w:r>
                          <w:rPr>
                            <w:color w:val="403152"/>
                          </w:rPr>
                          <w:t>en indiquant le nom et le nombre de places à :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compagniedurameaudor@gmail.com</w:t>
                          </w:r>
                        </w:hyperlink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403152"/>
                          </w:rPr>
                        </w:pPr>
                        <w:r>
                          <w:rPr>
                            <w:color w:val="403152"/>
                          </w:rPr>
                          <w:t>Merci d’indiquer que vous venez de la part du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403152"/>
                          </w:rPr>
                        </w:pPr>
                        <w:r>
                          <w:rPr>
                            <w:color w:val="403152"/>
                          </w:rPr>
                          <w:t>Centre Culturel Popincourt-AL SYETE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1695" cy="861695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1695" cy="861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6550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6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MTQdT-2BhKDFkCfmvq8bSR-2Bh0ARYraY5KvuZkevJhGblA-3D_V-2FUUiW5KvBPNV-2FItFYsbuBWYD5Sod2G9uzx3sqdUKCdzZBAkSPbIORdPn1zCin-2FjYlBBD6URFDJVoGau3NeO-2BLOfHeJ9-2F39hD-2F6hKgJaKwd60M-2Fssx6wB4ZxEPyunOegDlI42YEEQoqdb56Iwd7eFmj-2BG5DJ7qtMF6Q2QoXLjy-2BbblRbGJtsQvOV-2B8j9CvFRmm7i3-2B6lMbMHQeDmKjecwWlJZ0-2F2R7V2OhckNW8Ei7M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compagniedurameaudor@gmail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MTQdT-2BhKDFkCfmvq8bSR-2Bh0ARYraY5KvuZkevJhGblA-3D_V-2FUUiW5KvBPNV-2FItFYsbuBWYD5Sod2G9uzx3sqdUKCdzZBAkSPbIORdPn1zCin-2FjYlBBD6URFDJVoGau3NeO-2BGaQF19JPxbtTeIW1On7L1dMfPGjya-2BqjVtRkH3AivU5NwF1E1pvLBBeUjmQoS5tdp15tcFhhYaVIDWdsXYlBVI2e0VVXYlkQqeBHZ4fKPx3Uoj-2BU4WaAUzbg28H9ilDtE4eA3Zkl01ZjsDd6WCaj5c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5zFh4IY1URRqTd4MrnjT9qaaQJf1ioC5Ru7Y0v-2BpbVA-3D_V-2FUUiW5KvBPNV-2FItFYsbuBWYD5Sod2G9uzx3sqdUKCdzZBAkSPbIORdPn1zCin-2FjYlBBD6URFDJVoGau3NeO-2BELPyWK-2FG4j0RGMp-2BAK4w3-2FsFIaCVhw0PvBzvmnm57RSX2eC5o9m67Hwnl2sZ8Dlk2Sbd6XQ-2FhCerVjcbb1fJLdgGr30VBSK1lE8OfD0hpUMYyMbhzunNP35njdmFyih83LXD3UAI0ulW57pLn7EOIg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nx2Utnh4sZGPMQo1-2BKlm0mHoqXSzOVxbfvoW6ye8BRw-3D_V-2FUUiW5KvBPNV-2FItFYsbuBWYD5Sod2G9uzx3sqdUKCdzZBAkSPbIORdPn1zCin-2FjYlBBD6URFDJVoGau3NeO-2BJc7M2j9NUJYs4dCTtNq711Pg9BVPKPk9eoFhjyQRvTR1m5qKEHcTKKzLS3LSrqe-2BkhFYOnb34kwvQ77wRXRA27eOJ3-2FTpacCdFkhmJtFsh7ZEoopL3caa-2BpDQ0Lf2HvBObxQOI8UcJkCzitKbcLwUg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20:00Z</dcterms:created>
  <dc:creator>Michel</dc:creator>
  <dc:description/>
  <cp:keywords/>
  <dc:language>en-US</dc:language>
  <cp:lastModifiedBy>Michel</cp:lastModifiedBy>
  <dcterms:modified xsi:type="dcterms:W3CDTF">2018-07-28T02:22:00Z</dcterms:modified>
  <cp:revision>1</cp:revision>
  <dc:subject/>
  <dc:title/>
</cp:coreProperties>
</file>