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33- juin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Fonts w:eastAsia="Times New Roman"/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color w:val="002060"/>
                            <w:sz w:val="44"/>
                            <w:szCs w:val="44"/>
                            <w:lang w:val="en-US"/>
                          </w:rPr>
                          <w:t>Cher(e)s ami(e)s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 xml:space="preserve">Dernier hommage à Simone Veil 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au Mémorial de la Shoah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Le Mémorial de la Shoah invite le public à rendre un dernier hommage à Simone Veil et son époux, Antoine Veil, les vendredi 29 et samedi 30 juin de 10h à 18h/ Entrée libre.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b/>
                            <w:color w:val="000099"/>
                            <w:sz w:val="27"/>
                            <w:szCs w:val="27"/>
                            <w:lang w:val="en-US" w:eastAsia="en-US"/>
                          </w:rPr>
                          <w:drawing>
                            <wp:inline distT="0" distB="0" distL="0" distR="0">
                              <wp:extent cx="5714365" cy="4666615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8" r="-6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4365" cy="46666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Les cercueils seront exposés dans la crypte située sous le parvis du Mémorial de la Shoah.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rFonts w:cs="Calibri" w:ascii="Calibri" w:hAnsi="Calibri"/>
                            <w:color w:val="002060"/>
                            <w:sz w:val="44"/>
                            <w:szCs w:val="44"/>
                          </w:rPr>
                          <w:t>Simone Veil a été membre fondateur du Mémorial de la Shoah, puis présidente de la Fondation pour la Mémoire de la Shoah de 2001 à 2007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-2BlmBoIRGKiUdRfksLB0Du73fFn4eAJwbYFMPVMSP2q0-3D_V-2FUUiW5KvBPNV-2FItFYsbuBWYD5Sod2G9uzx3sqdUKCcnkzd93-2F2t1j1NKiENQ5KHVllWRxgDj6OD50Avu6Drm-2BBtCOtMTEe5aDuc91aFx90xwPC7FPpi-2Fvzi-2BPpiiozGnBOpPbMTcS8WUIlesfG9d9T7tJHjpPkf-2F9IG23ouGBflp0Kuyg2IiTIk5HVJ-2BYd0MvqmnGoFrFNPf9KWVzQN5bvUCGIU77O4PUXDY1vH2sQ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-2BlmBoIRGKiUdRfksLB0Du73fFn4eAJwbYFMPVMSP2q0-3D_V-2FUUiW5KvBPNV-2FItFYsbuBWYD5Sod2G9uzx3sqdUKCcnkzd93-2F2t1j1NKiENQ5KHVllWRxgDj6OD50Avu6Drm72lr-2FZs6jr6q4k0DII6AA8CFL9ZnoIbZylxm5RnDGonrVR-2BaIQQ78mJL6yQAz8N8ruJ-2B6qmna5fFsJZT-2FJ7qsxJn7eeQHOtnbCSqQ-2BKl6I7N9bzC6uM6zK1arWj1n7754X4FI3is-2B-2FHeUCUVvd1O4A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FgEhbo1GWedP-2FIs62CHAOZJu-2BL7cd47WClWU1TABACI-3D_V-2FUUiW5KvBPNV-2FItFYsbuBWYD5Sod2G9uzx3sqdUKCcnkzd93-2F2t1j1NKiENQ5KHVllWRxgDj6OD50Avu6DrmwHBlnfULmzeWhMc-2FMLIFmL9OwgoI8vs0h3XJb-2B2J2TtoI4TqI2IGTQvXQeQhHAyswUEywbVfy2Ahft71QTlbgy-2F2nid4p89X5Efm2E8wgSIF0Mr4BDRSHUl9MCty2x2D75fIuyjmXn5ClzBRuzAeac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MDAo1HYVKfMMJD8xczwSgt58xqAe0KJA7l6LiXWjmp8-3D_V-2FUUiW5KvBPNV-2FItFYsbuBWYD5Sod2G9uzx3sqdUKCcnkzd93-2F2t1j1NKiENQ5KHVllWRxgDj6OD50Avu6Drm1UkBEEvq7qOVGfefbKYws5PlRVIj0VnIfV5oH9Kn8jJwS5BJx1sgGv9feS4PQ8mvJ7rUmvf-2B8Cv8i7Tur0q4HHvR-2BwVJ2zbsesj2rvzGrp3xQmsmJIWXnYuIG8KnFEgiFu2UgWlNsl3anx6zZgHmss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0:00Z</dcterms:created>
  <dc:creator>Michel</dc:creator>
  <dc:description/>
  <cp:keywords/>
  <dc:language>en-US</dc:language>
  <cp:lastModifiedBy>AL SYETE</cp:lastModifiedBy>
  <dcterms:modified xsi:type="dcterms:W3CDTF">2018-06-29T09:49:00Z</dcterms:modified>
  <cp:revision>2</cp:revision>
  <dc:subject/>
  <dc:title/>
</cp:coreProperties>
</file>