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232- juin 201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color w:val="002060"/>
                          </w:rPr>
                        </w:pPr>
                        <w:r>
                          <w:rPr>
                            <w:color w:val="002060"/>
                          </w:rPr>
                          <w:t>Cher(e)s ami(e)s,</w:t>
                        </w:r>
                      </w:p>
                      <w:p>
                        <w:pPr>
                          <w:pStyle w:val="NormalWeb"/>
                          <w:spacing w:before="0" w:after="200"/>
                          <w:rPr>
                            <w:color w:val="002060"/>
                          </w:rPr>
                        </w:pPr>
                        <w:r>
                          <w:rPr>
                            <w:color w:val="002060"/>
                          </w:rPr>
                          <w:t xml:space="preserve">La Cérémonie nationale à la mémoire des victimes des crimes racistes et antisémites et d'hommage aux Justes de France, commémorant la rafle du Vel’ d’Hiv’ aura lieu le 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b/>
                            <w:b/>
                            <w:color w:val="002060"/>
                            <w:u w:val="single"/>
                          </w:rPr>
                        </w:pPr>
                        <w:r>
                          <w:rPr>
                            <w:b/>
                            <w:color w:val="002060"/>
                            <w:u w:val="single"/>
                          </w:rPr>
                          <w:t>Dimanche 22 juillet, à 14h30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b/>
                            <w:b/>
                            <w:color w:val="002060"/>
                          </w:rPr>
                        </w:pPr>
                        <w:r>
                          <w:rPr>
                            <w:b/>
                            <w:color w:val="002060"/>
                          </w:rPr>
                          <w:t>Quai de Grenelle-Paris 15ème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b/>
                            <w:b/>
                            <w:color w:val="002060"/>
                          </w:rPr>
                        </w:pPr>
                        <w:r>
                          <w:rPr>
                            <w:b/>
                            <w:color w:val="002060"/>
                          </w:rPr>
                          <w:t>Square de la place des Martyrs juifs du Vélodrome d’Hiver</w:t>
                        </w:r>
                      </w:p>
                      <w:p>
                        <w:pPr>
                          <w:pStyle w:val="NormalWeb"/>
                          <w:rPr>
                            <w:b/>
                            <w:b/>
                            <w:color w:val="002060"/>
                          </w:rPr>
                        </w:pPr>
                        <w:r>
                          <w:rPr>
                            <w:b/>
                            <w:color w:val="002060"/>
                          </w:rPr>
                          <w:t xml:space="preserve">Vous pouvez dès à présent vous inscrire pour assister à la cérémonie.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b/>
                            <w:color w:val="002060"/>
                          </w:rPr>
                          <w:t>Pour des raisons de sécurité imposées par le ministère de la Défense, si vous souhaitez participer à cette cérémonie,</w:t>
                        </w:r>
                        <w:r>
                          <w:rPr>
                            <w:rFonts w:cs="Calibri" w:ascii="Calibri" w:hAnsi="Calibri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color w:val="002060"/>
                          </w:rPr>
                          <w:t xml:space="preserve">il est nécessaire de s'inscrire via le lien suivant : </w:t>
                        </w:r>
                      </w:p>
                      <w:p>
                        <w:pPr>
                          <w:pStyle w:val="NormalWeb"/>
                          <w:spacing w:before="0" w:after="200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</w:rPr>
                            <w:t>http://www.crif.org/fr/actualites/crif-veldhiv-22-juillet-ceremonie-nationale-la-memoire-des-victimes-de-crimes-racistes-et-antisemites-et-dhommage-aux-justes-commemorant-la-rafle-du-vel-dhiv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3HxqmX4SFywQpLPfpHxi6JNdWXZFEDfJnifwm3evDLY-3D_V-2FUUiW5KvBPNV-2FItFYsbuBWYD5Sod2G9uzx3sqdUKCeAFM3afrlZgXRe0mSDbXDa1abw05BxKuetDb8n3JYfkzkH4f5R-2B2EmsnpElkzSpDtxfAPuhtt8XTU9E2wGIkXzzaj41AFF3b8qLas2Sg08YfxQOHU4JAwHlrxhoBlHz-2BxgCoFOyGMEjChysjw1Yk1W3awfaJvqVqUmWzNNDDFS5Qv851Ki7oxccMTGE8Yr8t8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https://u631453.ct.sendgrid.net/wf/click?upn=gb1W8zVMb6r0hkhJmNyCBNSKVZWTPknrH7-2FaOg5i5vvty9kk3oAzx-2FVecvbxrZ2-2F0nSrXhsM-2Fk2lDHreJfMsjl2lcKMcLcVTozQ40W8aV-2BQ-3D_V-2FUUiW5KvBPNV-2FItFYsbuBWYD5Sod2G9uzx3sqdUKCeAFM3afrlZgXRe0mSDbXDa1abw05BxKuetDb8n3JYfk21f04AANpKvHr6eEYE-2B8GxVRgCPpw6sxGrcP3dX0qCXQMU5ShoJLw3toVsuPpSA0hF7znPubsYNUWRZYb-2F9xzmXgh0aFf2H9ajBR6Pz8PRYbNybOxr3sgN4WrH0DyXkHZjKJdHmvW7iUsjVFuwK6ic-3D" TargetMode="External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3HxqmX4SFywQpLPfpHxi6JNdWXZFEDfJnifwm3evDLY-3D_V-2FUUiW5KvBPNV-2FItFYsbuBWYD5Sod2G9uzx3sqdUKCeAFM3afrlZgXRe0mSDbXDa1abw05BxKuetDb8n3JYfk6-2FfZTEJTJECMcD2aMgtuxxswjqnJDNu9Vcnpz81OWHdPImnQ-2Bs2SjmO2dOYn0NQgFOYsEvxDZA3zyP1XXGct6RFu9k69-2FEr-2FRMr9SuI7XIE-2B7KDLhwikRjJVlPzWeabp28WLZtEdUEgX1cer-2FVurc8-3D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u631453.ct.sendgrid.net/wf/click?upn=gb1W8zVMb6r0hkhJmNyCBNSKVZWTPknrH7-2FaOg5i5vvty9kk3oAzx-2FVecvbxrZ2-2Fef8NUbUyLecUiOf9n4OIRyU9Eg3QpwZOFThpAWqlm7o-3D_V-2FUUiW5KvBPNV-2FItFYsbuBWYD5Sod2G9uzx3sqdUKCeAFM3afrlZgXRe0mSDbXDa1abw05BxKuetDb8n3JYfk-2BoOb6TqBr6FnPXs4MikDfp1z62euq-2FWMlyMahCpEGbpVa37d0SQOdtvz0iyXJXNX5HGrbMCvHIiPCTTRu1daKeY0kuvHsEA9qymfOgQ3XP6EuQn6cb2OftxFYp-2BSbyPT1GWRqk2Fe2nPPQvNXo0bfE-3D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u631453.ct.sendgrid.net/wf/click?upn=gb1W8zVMb6r0hkhJmNyCBNSKVZWTPknrH7-2FaOg5i5vvty9kk3oAzx-2FVecvbxrZ2-2FQvE1UT1mgSkNLaWXAuE0d7wTGxIlon5VivTYq4gcuO0-3D_V-2FUUiW5KvBPNV-2FItFYsbuBWYD5Sod2G9uzx3sqdUKCeAFM3afrlZgXRe0mSDbXDa1abw05BxKuetDb8n3JYfk37CgvI37CU4d2axj9uzygJDu6NODO-2BY3IAdkKL9isztEVQMsWdwIS6tObYF6plb0kpFu5zWnAlR-2FlsOThSKClS76f-2BdytUWX-2Bb-2B-2FLEDxl7T27YAD0j5nc9RkBin-2FtUefMenybycigxtVz3oP2Vlw9c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3:00Z</dcterms:created>
  <dc:creator>Michel</dc:creator>
  <dc:description/>
  <cp:keywords/>
  <dc:language>en-US</dc:language>
  <cp:lastModifiedBy>AL SYETE</cp:lastModifiedBy>
  <dcterms:modified xsi:type="dcterms:W3CDTF">2018-07-31T06:05:00Z</dcterms:modified>
  <cp:revision>7</cp:revision>
  <dc:subject/>
  <dc:title/>
</cp:coreProperties>
</file>