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175 Février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Chers Amis</w:t>
                        </w:r>
                      </w:p>
                      <w:tbl>
                        <w:tblPr>
                          <w:tblW w:w="9555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4777"/>
                          <w:gridCol w:w="4778"/>
                        </w:tblGrid>
                        <w:tr>
                          <w:trPr/>
                          <w:tc>
                            <w:tcPr>
                              <w:tcW w:w="47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jc w:val="center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Nous vous invitons à écouter,</w:t>
                              </w:r>
                              <w:r>
                                <w:rPr>
                                  <w:rFonts w:cs="Arial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jeudi 2 février,à 10h3O</w:t>
                              </w:r>
                              <w:r>
                                <w:rPr>
                                  <w:rFonts w:cs="Arial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Judaïques FM 94,8.</w:t>
                              </w:r>
                              <w:r>
                                <w:rPr>
                                  <w:rFonts w:cs="Arial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Bella Lustyk évoquera</w:t>
                              </w:r>
                              <w:r>
                                <w:rPr>
                                  <w:rFonts w:cs="Arial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Elie Pierre Barouh qui nous a quittés le 28 décembre 2016</w:t>
                              </w:r>
                              <w:r>
                                <w:rPr>
                                  <w:rFonts w:cs="Arial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à 82 ans. Son fils Benjamin interviendra au cours de l'émission et nous parlera de son père avec tendresse et nostalgie. Soyez présents, nombreux ...</w:t>
                              </w:r>
                            </w:p>
                          </w:tc>
                          <w:tc>
                            <w:tcPr>
                              <w:tcW w:w="47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Times New Roman" w:cs="Arial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314575" cy="2295525"/>
                                    <wp:effectExtent l="0" t="0" r="0" b="0"/>
                                    <wp:docPr id="2" name="Image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0" t="-20" r="-20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14575" cy="2295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3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4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KUee-2Fz5dR1tMUnBh282Q3koFxLJj7PQWOChEKwPy14A-3D_cscc8gjZNE-2BBH15bOAIdXqTnLdafLX0vZFNw61HjLfpKoBYU6fJkjfCQxUg-2Bi-2FLrgmmMys6lNIEq4WXhlCZNp0FWXSq-2FI1lbSn85f589AQ8J-2FA-2FDoAZOfiO6g3woIw5xG23k-2BcWm-2B13Grn4TkCQW3bWALKnIjPvk5ujAvg0iiZnSp6IGXwunUqMOkF3f0-2FY0apyeJwyoRMgcB7fP2WuQkhPvGA3YTm-2Fi5zlcxJKJKhA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KUee-2Fz5dR1tMUnBh282Q3koFxLJj7PQWOChEKwPy14A-3D_cscc8gjZNE-2BBH15bOAIdXqTnLdafLX0vZFNw61HjLfpKoBYU6fJkjfCQxUg-2Bi-2FLr4-2BOx6NRWQlFcuCk0Tn27T34dA6mh22PYrEks7EfwGX5Qgp4n1BuxaZz8BKSm8HNKnkEqeiVtCkUdULUf-2BbMwMZ1PvAGukysKBjdtwFf1UsXgWD6cu9FF8zbfWHcyGXfmkYwpOIU59GJDVADGDtD2cHTHUWAdbvr5krBXRuEE5-2FY-3D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u631453.ct.sendgrid.net/wf/click?upn=gb1W8zVMb6r0hkhJmNyCBNSKVZWTPknrH7-2FaOg5i5vvty9kk3oAzx-2FVecvbxrZ2-2FBDPeEUtpH1-2Bx9Gkrf-2Buo-2FbN84zeqLNzIZsWeJbiuB0M-3D_cscc8gjZNE-2BBH15bOAIdXqTnLdafLX0vZFNw61HjLfpKoBYU6fJkjfCQxUg-2Bi-2FLrRSw0rK-2BkXfeKa2a2YxsqcIf1EAhLR2D08x-2BWD-2FNygbyYLAh4T6rPit2kavs27U9Ut3AEvYFYEde7Ba5jWRZSADK-2Br-2BYkEoTOs654UIb1HfKk2Q3R-2FSsovQc68M9p0BGYkTUJ01cTheY14qMCUBvPzR4wxOTUOSNeD-2FIHXWlltW0-3D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u631453.ct.sendgrid.net/wf/click?upn=gb1W8zVMb6r0hkhJmNyCBNSKVZWTPknrH7-2FaOg5i5vvty9kk3oAzx-2FVecvbxrZ2-2FrhV28iND1evsTPCE63AfSUjVgpXt1FnUEEwRG-2FmkL-2BU-3D_cscc8gjZNE-2BBH15bOAIdXqTnLdafLX0vZFNw61HjLfpKoBYU6fJkjfCQxUg-2Bi-2FLr-2B-2BpaGLrGfMs8WnK265qkXUCfM27AfuE6aS7QRVil2VFfIu3w8tUNXNOZyyTxhVMgwbfjpNJK4sZ-2BDPV9i-2BGY93c5YHySxiEx-2BYCUiwZ-2FtppYSuwipC1M9T19LNfnUw2eAnHDNxtVReV1yle864JyVG2o6qJyEfVEYV6TosZYu50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00:00Z</dcterms:created>
  <dc:creator>Michel</dc:creator>
  <dc:description/>
  <cp:keywords/>
  <dc:language>en-US</dc:language>
  <cp:lastModifiedBy>Michel</cp:lastModifiedBy>
  <dcterms:modified xsi:type="dcterms:W3CDTF">2018-05-14T19:06:00Z</dcterms:modified>
  <cp:revision>1</cp:revision>
  <dc:subject/>
  <dc:title/>
</cp:coreProperties>
</file>