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8"/>
        <w:gridCol w:w="7198"/>
      </w:tblGrid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37615" cy="1428750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8"/>
            </w:tblGrid>
            <w:tr>
              <w:trPr>
                <w:trHeight w:val="1350" w:hRule="atLeast"/>
              </w:trPr>
              <w:tc>
                <w:tcPr>
                  <w:tcW w:w="71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Lettre n° 174 Janvier 2017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ind w:right="1500" w:hanging="0"/>
                    <w:jc w:val="right"/>
                    <w:rPr>
                      <w:rFonts w:ascii="Comic Sans MS" w:hAnsi="Comic Sans MS" w:eastAsia="Times New Roman" w:cs="Comic Sans MS"/>
                      <w:color w:val="000099"/>
                      <w:sz w:val="36"/>
                      <w:szCs w:val="36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99"/>
                      <w:sz w:val="36"/>
                      <w:szCs w:val="36"/>
                    </w:rPr>
                    <w:t>Las Novedades de Mosotr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www.alsyete.com</w:t>
              </w:r>
            </w:hyperlink>
            <w:r>
              <w:rPr>
                <w:rFonts w:eastAsia="Times New Roman"/>
              </w:rPr>
              <w:br/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soutien@alsyete.com</w:t>
              </w:r>
            </w:hyperlink>
            <w:r>
              <w:rPr/>
              <w:t xml:space="preserve"> 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  <w:sz w:val="27"/>
                      <w:szCs w:val="27"/>
                    </w:rPr>
                    <w:t>LE CENTRE CULTUREL POPINCOURT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mic Sans MS" w:ascii="Comic Sans MS" w:hAnsi="Comic Sans MS"/>
                      <w:color w:val="000099"/>
                      <w:sz w:val="20"/>
                      <w:szCs w:val="20"/>
                    </w:rPr>
                    <w:t>"Al Syete" la maison Judéo-espagnole à Paris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99"/>
                    </w:rPr>
                  </w:pPr>
                  <w:r>
                    <w:rPr>
                      <w:rStyle w:val="StrongEmphasis"/>
                      <w:rFonts w:eastAsia="Times New Roman"/>
                      <w:color w:val="000080"/>
                      <w:sz w:val="27"/>
                      <w:szCs w:val="27"/>
                    </w:rPr>
                    <w:t>____________________________________</w:t>
                  </w:r>
                </w:p>
                <w:p>
                  <w:pPr>
                    <w:pStyle w:val="NormalWeb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29585" cy="1514475"/>
                        <wp:effectExtent l="0" t="0" r="0" b="0"/>
                        <wp:docPr id="2" name="Ima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9585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/>
                  </w:pPr>
                  <w:hyperlink r:id="rId6" w:tgtFrame="_blank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color w:val="000066"/>
                        <w:sz w:val="27"/>
                        <w:szCs w:val="27"/>
                      </w:rPr>
                      <w:t>www.memorializieu.eu</w:t>
                    </w:r>
                  </w:hyperlink>
                  <w:r>
                    <w:rPr>
                      <w:rFonts w:cs="Comic Sans MS" w:ascii="Comic Sans MS" w:hAnsi="Comic Sans MS"/>
                      <w:b/>
                      <w:bCs/>
                      <w:sz w:val="27"/>
                      <w:szCs w:val="27"/>
                    </w:rPr>
                    <w:br/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 xml:space="preserve">Nous vous  proposons un voyage de la Mémoire, à la </w:t>
                  </w:r>
                  <w:hyperlink r:id="rId7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Cs/>
                        <w:color w:val="000066"/>
                        <w:sz w:val="27"/>
                        <w:szCs w:val="27"/>
                      </w:rPr>
                      <w:t>Maison d'Izieu</w:t>
                    </w:r>
                  </w:hyperlink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 xml:space="preserve"> qui commémore le 6 avril 2017 les 73 ans de la rafle des 44 enfants juifs réfugiés, qui furent arrêtés, déportés et dont aucun ne revint.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800"/>
                    <w:gridCol w:w="4800"/>
                  </w:tblGrid>
                  <w:tr>
                    <w:trPr/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2417445" cy="1734185"/>
                              <wp:effectExtent l="0" t="0" r="0" b="0"/>
                              <wp:docPr id="3" name="Imag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2" r="-8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17445" cy="17341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eastAsia="Times New Roman" w:cs="Comic Sans MS" w:ascii="Comic Sans MS" w:hAnsi="Comic Sans MS"/>
                            <w:i/>
                            <w:iCs/>
                            <w:color w:val="000066"/>
                          </w:rPr>
                          <w:t xml:space="preserve">La maison </w:t>
                        </w:r>
                      </w:p>
                    </w:tc>
                    <w:tc>
                      <w:tcPr>
                        <w:tcW w:w="4800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629535" cy="1743075"/>
                              <wp:effectExtent l="0" t="0" r="0" b="0"/>
                              <wp:docPr id="4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" t="-21" r="-1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9535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i/>
                            <w:iCs/>
                            <w:color w:val="000066"/>
                          </w:rPr>
                          <w:t>Les enfants</w:t>
                        </w:r>
                      </w:p>
                    </w:tc>
                  </w:tr>
                </w:tbl>
                <w:p>
                  <w:pPr>
                    <w:pStyle w:val="Heading3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br/>
                  </w:r>
                  <w:r>
                    <w:rPr>
                      <w:rStyle w:val="StrongEmphasis"/>
                      <w:rFonts w:eastAsia="Times New Roman" w:cs="Comic Sans MS" w:ascii="Comic Sans MS" w:hAnsi="Comic Sans MS"/>
                      <w:b w:val="false"/>
                      <w:bCs w:val="false"/>
                      <w:color w:val="000066"/>
                    </w:rPr>
                    <w:t>Notre voyage aura lieu les 5 et 6 avril 2017 (train, car et hôtel)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>Nous nous rendrons le 6 avril 2017 à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66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>la commémoration qui se tiendra sur les lieux du drame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>Afin d’organiser notre voyage, et si vous êtes intéressés,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66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>faites vous connaître,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66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>Pour toute inscription ou demande d’information, nous vous remercions de nous contacter avant le 10 février 2017 au plus tard à </w:t>
                  </w:r>
                  <w:r>
                    <w:rPr>
                      <w:sz w:val="27"/>
                      <w:szCs w:val="27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cs="Comic Sans MS" w:ascii="Comic Sans MS" w:hAnsi="Comic Sans MS"/>
                        <w:b/>
                        <w:b/>
                        <w:bCs/>
                        <w:color w:val="000066"/>
                        <w:sz w:val="27"/>
                        <w:szCs w:val="27"/>
                      </w:rPr>
                      <w:t>soutien@alsyete.com</w:t>
                    </w:r>
                  </w:hyperlink>
                  <w:r>
                    <w:rPr>
                      <w:rStyle w:val="StrongEmphasis"/>
                      <w:rFonts w:cs="Comic Sans MS" w:ascii="Comic Sans MS" w:hAnsi="Comic Sans MS"/>
                      <w:color w:val="000066"/>
                      <w:sz w:val="27"/>
                      <w:szCs w:val="27"/>
                    </w:rPr>
                    <w:t xml:space="preserve"> et 06 46 47 66 32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Web"/>
                    <w:jc w:val="center"/>
                    <w:rPr/>
                  </w:pPr>
                  <w:r>
                    <w:rPr/>
                    <w:t xml:space="preserve">_________________________________________________________________ </w:t>
                    <w:b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Écrivez nous : </w:t>
                  </w:r>
                  <w:hyperlink r:id="rId11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Consultez notre site internet: </w:t>
                  </w:r>
                  <w:hyperlink r:id="rId12" w:tgtFrame="_blank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5"/>
                            <w:szCs w:val="15"/>
                          </w:rPr>
                          <w:t>Nous remercions</w:t>
                          <w:br/>
                          <w:t xml:space="preserve">de son soutien la </w:t>
                          <w:br/>
                        </w: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5" name="Image 2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2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951865" cy="333375"/>
                              <wp:effectExtent l="0" t="0" r="0" b="0"/>
                              <wp:docPr id="6" name="Image 1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 1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" t="-42" r="-1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191919" w:val="clear"/>
            <w:tcMar>
              <w:top w:w="150" w:type="dxa"/>
              <w:left w:w="375" w:type="dxa"/>
              <w:bottom w:w="150" w:type="dxa"/>
              <w:right w:w="375" w:type="dxa"/>
            </w:tcMar>
            <w:vAlign w:val="center"/>
          </w:tcPr>
          <w:p>
            <w:pPr>
              <w:pStyle w:val="NormalWeb"/>
              <w:snapToGrid w:val="false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Y7UpmiXr7cKwacVTNpIZts0AExdas1R6XP5iHrxNLSY-3D_cscc8gjZNE-2BBH15bOAIdXqTnLdafLX0vZFNw61HjLfpfvEk-2Fn3ioI5l2zCc1C-2FCd-2BkCNmwn-2FhWGD2of35YGVsCiHHmYDjT3v3P7m43Nj4WBwlEWjjrNrkpufuB1PTrbuF3AUYmkmcer91b1324jxY-2BhnZzfIrTiWLKmUrwlLJOIBQ-2FVTxfMEWEATjHQPGFZvHmesV-2BAePWSKjk01Qx-2Bc34R1D073KNSUrup6o0g7Viw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631453.ct.sendgrid.net/wf/click?upn=gb1W8zVMb6r0hkhJmNyCBNSKVZWTPknrH7-2FaOg5i5vvty9kk3oAzx-2FVecvbxrZ2-2F8XLQ-2B-2B8yiPgRwwUuyFNqXH1DwcQCwZOc8s9MlEbnRis-3D_cscc8gjZNE-2BBH15bOAIdXqTnLdafLX0vZFNw61HjLfpfvEk-2Fn3ioI5l2zCc1C-2FCdNAQTdscPRqUNsi7yF1LR-2B1wtYNi7bexX8bE3nxn-2FfwYXWoZLCN0kK62KrIwRKPlI69ZBH7rIkcz-2FKK2vnpO6fcYzELZ-2FyCeousLYfXeIFV3vmNgaprBVCPg5B2h-2Fy-2FTnYiJYFZLvKqwtBAyKfPWwyl7XlQWoGxyymLex0eo9XWI-3D" TargetMode="External"/><Relationship Id="rId7" Type="http://schemas.openxmlformats.org/officeDocument/2006/relationships/hyperlink" Target="https://u631453.ct.sendgrid.net/wf/click?upn=gb1W8zVMb6r0hkhJmNyCBNSKVZWTPknrH7-2FaOg5i5vvty9kk3oAzx-2FVecvbxrZ2-2FakEOFW-2BQhZzgMQubeIEa6DYvw3GTOh7MYPx3BYQkiCc-3D_cscc8gjZNE-2BBH15bOAIdXqTnLdafLX0vZFNw61HjLfpfvEk-2Fn3ioI5l2zCc1C-2FCd9Xqxb9CTNqEiGxVSF-2B9I0jsQd9PlxeZuZDVcozxQJivRt8smlqqA-2BLtC9brbUpLyNLZC-2F7RgWpNo6-2BFPN7JX3bHN2N-2BDILS2IS5JghNlL5eReHbIkhBKTr9foi8dhbvbCu8AyUPKuq8pvCZbnmKw8A8NjLEWffuu4JbxcixpgKE-3D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soutien@alsyete.com" TargetMode="External"/><Relationship Id="rId11" Type="http://schemas.openxmlformats.org/officeDocument/2006/relationships/hyperlink" Target="mailto:soutien@alsyete.com" TargetMode="External"/><Relationship Id="rId12" Type="http://schemas.openxmlformats.org/officeDocument/2006/relationships/hyperlink" Target="https://u631453.ct.sendgrid.net/wf/click?upn=gb1W8zVMb6r0hkhJmNyCBNSKVZWTPknrH7-2FaOg5i5vvty9kk3oAzx-2FVecvbxrZ2-2FY7UpmiXr7cKwacVTNpIZts0AExdas1R6XP5iHrxNLSY-3D_cscc8gjZNE-2BBH15bOAIdXqTnLdafLX0vZFNw61HjLfpfvEk-2Fn3ioI5l2zCc1C-2FCdrkApBRB8pU7zyrhg5JW3PSpUbBy3SGW6fNT8SYzjdlia1z4vj8HYdIcNAhSNrxyVxmZ2tn2evXsHzRDzOpDqPtVXFGxOGM52qV2uJLQcIWdP-2BiofhzV3hrqQA9XqJX6RBA8TZiJcfZaW-2FOwxNe-2FX-2FrYYgaGmkUuJlMnDtWF6Nw8-3D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u631453.ct.sendgrid.net/wf/click?upn=gb1W8zVMb6r0hkhJmNyCBNSKVZWTPknrH7-2FaOg5i5vvty9kk3oAzx-2FVecvbxrZ2-2F08jASgQPwq7Su4DYN7zU8dX3UjAu0gCEMsjoIoGhYCU-3D_cscc8gjZNE-2BBH15bOAIdXqTnLdafLX0vZFNw61HjLfpfvEk-2Fn3ioI5l2zCc1C-2FCd1Gkepa4vcYGfxOwjnnE3SBtSLiHMt-2F9AYKbPy5kY0SB0-2BK1PTkQIhGuQvBYJ4HaHv4kDhU90mZJ9bAqC4DShfU2tQVlCrUXHn96f4RGnK1XteJl72Oew4MqV3wDWysEGTLwbhlldk-2BEeMFFMeJcqUWFCgnUk5To6c7rA-2BNdWFZM-3D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u631453.ct.sendgrid.net/wf/click?upn=gb1W8zVMb6r0hkhJmNyCBNSKVZWTPknrH7-2FaOg5i5vvty9kk3oAzx-2FVecvbxrZ2-2FppLCojiKuN2UIRpCyuK90gqB94Excviq9Jl56shGhgU-3D_cscc8gjZNE-2BBH15bOAIdXqTnLdafLX0vZFNw61HjLfpfvEk-2Fn3ioI5l2zCc1C-2FCd84lENWJsePKDaHVkeiqyqPgkJnw6i5gF9PzgC3iqs-2BuFWa7OBxOJTOvLNo1GKrYJBY0p40mq6TOTBfw6etNz2BL8uinXfbT7pvP9IZqOTSAJK2qim-2Fp86RRDutBdR0Lv0CdwbR07WARFge9oDQqJohyzweGs7NkhHLdJYxUIAKQ-3D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0:00Z</dcterms:created>
  <dc:creator>Michel</dc:creator>
  <dc:description/>
  <cp:keywords/>
  <dc:language>en-US</dc:language>
  <cp:lastModifiedBy>Michel</cp:lastModifiedBy>
  <dcterms:modified xsi:type="dcterms:W3CDTF">2018-05-14T18:54:00Z</dcterms:modified>
  <cp:revision>1</cp:revision>
  <dc:subject/>
  <dc:title/>
</cp:coreProperties>
</file>