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  <w:gridCol w:w="138"/>
              <w:gridCol w:w="7198"/>
            </w:tblGrid>
            <w:tr>
              <w:trPr/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98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719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71 31 déc.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19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ercle de Généalogie Juive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La première association française de généalogie juive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 xml:space="preserve">en partenariat avec 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Le Centre Culture Popincourt-Al Syete 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et Muestros Dezaparesidos</w:t>
                        </w:r>
                        <w:r>
                          <w:rPr/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vous proposent</w:t>
                        </w:r>
                        <w:r>
                          <w:rPr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L’atelier de généalogie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u groupe « Balkans et Empire ottoman »</w:t>
                        </w:r>
                        <w:r>
                          <w:rPr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Rencontres, échanges et discussion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autour du livre de Maryse Choukroun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"De l'Espagne à l'Empire Ottoman"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00"/>
                          <w:gridCol w:w="4800"/>
                        </w:tblGrid>
                        <w:tr>
                          <w:trPr/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38300" cy="2352675"/>
                                    <wp:effectExtent l="0" t="0" r="0" b="0"/>
                                    <wp:docPr id="2" name="Imag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4" t="-24" r="-3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8300" cy="2352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23390" cy="2475865"/>
                                    <wp:effectExtent l="0" t="0" r="0" b="0"/>
                                    <wp:docPr id="3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4" t="-24" r="-3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23390" cy="24758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imanche  8 janvier 2017 de 10 hres à 12 hre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au Mémorial de la Shoa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17 rue Geoffroy-l’Asnier, Paris 4e -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Métros St Paul, Pont Mari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4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5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E3ZW3Gyko1w01R4t6Ak-2Fpj9vuZPR5errcspWpyRzmc0-3D_cscc8gjZNE-2BBH15bOAIdXqTnLdafLX0vZFNw61HjLfqlQ-2FK4V6I6gjhhFgMJ4dLTWOvzhBhacZKXlpyWLvUXS-2F9K1CJOHZSDf7N-2Bu4hbIW7Fz59i6mDwPQWXS-2B-2FAflq-2BIUuilQIUKRHVMu1XkC2-2FzlfzxXCdAysNwe-2FMab0N1Fl2uFFn5i9K9gMoDcF11S-2F-2FGv3TeJng5jBYg8zFCm71QI8Gi-2FO2NWjOavi0t5jqlms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E3ZW3Gyko1w01R4t6Ak-2Fpj9vuZPR5errcspWpyRzmc0-3D_cscc8gjZNE-2BBH15bOAIdXqTnLdafLX0vZFNw61HjLfqlQ-2FK4V6I6gjhhFgMJ4dLTuFelNqAEbZ8W3JjhojZmlpq9mD2JviypfZToTwlU-2F9iwl32INvzObwQd-2FZzNPHvi1nElFSqHLm-2BKne3RTgGtVpJZizMx0YrcMn-2BfDhY68zDIfEnV86awAxLKIlZIBw79iMf46F6zbDfdS2qTSdnXzvpt4rufWReOwb44ZhvW3wQ-3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u631453.ct.sendgrid.net/wf/click?upn=gb1W8zVMb6r0hkhJmNyCBNSKVZWTPknrH7-2FaOg5i5vvty9kk3oAzx-2FVecvbxrZ2-2FrbWCOOClFkpM8DXZwmH-2FEv-2B1cir2lnr-2Ffq50okJnDH4-3D_cscc8gjZNE-2BBH15bOAIdXqTnLdafLX0vZFNw61HjLfqlQ-2FK4V6I6gjhhFgMJ4dLTahHIYH057JKza1xgYsCKit7ph4OI8lvD26kjSQQdOxPDWm2nwJOUn-2BTGk2YLTCMD4es0AZgLnoebWsCIVDkIHajc2mOAjqW0s7qSPbH9gFlMWT48xGXPIsfoHRzK6m0SwkJV-2B25CMxkuqb6o5QBr2zj7IlgRsCWMbTonTF2aY1U-3D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u631453.ct.sendgrid.net/wf/click?upn=gb1W8zVMb6r0hkhJmNyCBNSKVZWTPknrH7-2FaOg5i5vvty9kk3oAzx-2FVecvbxrZ2-2FPdvzsYAyH2e8DFsnH2ABJEhPqQYSH6Yn3WTeul5nJ-2FA-3D_cscc8gjZNE-2BBH15bOAIdXqTnLdafLX0vZFNw61HjLfqlQ-2FK4V6I6gjhhFgMJ4dLT8kA5Gp-2BcpXXBfht8CalqrFwK18-2FKNHVTlOAn6qGOcIOOfZM8SF4ErxKfnMw4ph13Fk11hY0qDqo5hsGyWarW0XQKY-2FupxrG0Rd-2BwyUkALzxEK6PiOfGx-2F3RPjZqnclhK1i-2FLuZvoYBlYXqPr9B-2BSJ8UuYTXpBWFy74P12o6wkVo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1:00Z</dcterms:created>
  <dc:creator>Michel</dc:creator>
  <dc:description/>
  <cp:keywords/>
  <dc:language>en-US</dc:language>
  <cp:lastModifiedBy>Michel</cp:lastModifiedBy>
  <dcterms:modified xsi:type="dcterms:W3CDTF">2018-05-14T19:31:00Z</dcterms:modified>
  <cp:revision>2</cp:revision>
  <dc:subject/>
  <dc:title/>
</cp:coreProperties>
</file>