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70 30 déc.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omic Sans MS" w:hAnsi="Comic Sans MS" w:cs="Comic Sans MS"/>
                            <w:color w:val="000080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Chers Amis,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00"/>
                          <w:gridCol w:w="4800"/>
                        </w:tblGrid>
                        <w:tr>
                          <w:trPr/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</w:rPr>
                                <w:t>Nous avons le chagrin d'évoquer la disparition, à 82 ans le 28 décembre 2016, de Elie Pierre Barouh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</w:rPr>
                                <w:t>Il était né le 19 février 1934 à Levallois-Perret (92)</w:t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800225" cy="1771650"/>
                                    <wp:effectExtent l="0" t="0" r="0" b="0"/>
                                    <wp:docPr id="2" name="Imag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0" t="-20" r="-20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00225" cy="1771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756"/>
                          <w:gridCol w:w="7844"/>
                        </w:tblGrid>
                        <w:tr>
                          <w:trPr/>
                          <w:tc>
                            <w:tcPr>
                              <w:tcW w:w="17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Ses parents étaient venus deTurquie, ils avaient un stand au marché de Levallois.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Sa grand-mère Victoria le berça en ladino.</w:t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b/>
                                  <w:bCs/>
                                  <w:color w:val="00008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eastAsia="Times New Roman"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Il aimait notre kocina, et voici sa recette préférée de borekas, communiquée par  Bella Lustyk, son amie.</w:t>
                              </w:r>
                            </w:p>
                          </w:tc>
                          <w:tc>
                            <w:tcPr>
                              <w:tcW w:w="78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913630" cy="2486025"/>
                                    <wp:effectExtent l="0" t="0" r="0" b="0"/>
                                    <wp:docPr id="3" name="Imag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5" t="-30" r="-15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13630" cy="2486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00"/>
                          <w:gridCol w:w="4800"/>
                        </w:tblGrid>
                        <w:tr>
                          <w:trPr/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Ses chansons  "Des ronds dans l'eau" et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"A bicyclette" sont ses souvenirs d'enfant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caché, en Vendée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 xml:space="preserve">On lui doit les paroles de la chanson du film de Claude Lelouch, sur une musique de Francis Lai  "Un homme et une femme" 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et encore, encor</w:t>
                              </w:r>
                              <w:r>
                                <w:rPr>
                                  <w:rFonts w:cs="Comic Sans MS" w:ascii="Comic Sans MS" w:hAnsi="Comic Sans MS"/>
                                  <w:color w:val="000080"/>
                                  <w:sz w:val="21"/>
                                  <w:szCs w:val="21"/>
                                </w:rPr>
                                <w:t>e ...</w:t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56715" cy="1666240"/>
                                    <wp:effectExtent l="0" t="0" r="0" b="0"/>
                                    <wp:docPr id="4" name="Imag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56715" cy="166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770"/>
                          <w:gridCol w:w="4770"/>
                        </w:tblGrid>
                        <w:tr>
                          <w:trPr/>
                          <w:tc>
                            <w:tcPr>
                              <w:tcW w:w="47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86560" cy="1686560"/>
                                    <wp:effectExtent l="0" t="0" r="0" b="0"/>
                                    <wp:docPr id="5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7" t="-17" r="-17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86560" cy="168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Mais un nouveau livre va s'ouvrir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Toutes les pages sont encore blanches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Il ne nous reste plus qu'à les remplir avec nos plus beaux rêves, et joies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Alors, commençons le premier chapitre nommé « Jour de l'an ».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Bonne année 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9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10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6" name="Image 2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 2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7" name="Image 1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 1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Jf4FdzRt-2FT5ZRp8AzlC4C9GQenH8t8KV2Jvv61tP2ok-3D_cscc8gjZNE-2BBH15bOAIdXqTnLdafLX0vZFNw61HjLfrWE6BOol7qp1hLqAWAO9gY3MrZClC52KxOjas2BEFr14h4qp3F-2Fke4vRlHzXMBWHV27MTX-2BAAoZKmbLHbRFioLzEWwXiMW4DZktjzOYY-2BKZOwE3s6xBCVeS7oaIWQY2rnJOdxAflQSVxDVGYWtF0K4YNdVmHSn-2Flin7udUb0Ei-2FhaAajIxPV90Xzodqj1zaxg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outien@alsyete.com" TargetMode="External"/><Relationship Id="rId10" Type="http://schemas.openxmlformats.org/officeDocument/2006/relationships/hyperlink" Target="https://u631453.ct.sendgrid.net/wf/click?upn=gb1W8zVMb6r0hkhJmNyCBNSKVZWTPknrH7-2FaOg5i5vvty9kk3oAzx-2FVecvbxrZ2-2FJf4FdzRt-2FT5ZRp8AzlC4C9GQenH8t8KV2Jvv61tP2ok-3D_cscc8gjZNE-2BBH15bOAIdXqTnLdafLX0vZFNw61HjLfrWE6BOol7qp1hLqAWAO9gYzPPCztjjnkMa8yKGmRo7ze0kEWBGGM7qmXjUJSPaIHlhoh8ZvpwXbky1Ois2ys-2Fks3AmRALfdNP3theQL56U1iIylx4xqM6uqdNXaFl2ziRSAO32uD90QjRcCjrT0x7uCOFDsuCxx1-2FybKebjmwefhELFT-2FUnINYL3QQwhJybZ0-3D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u631453.ct.sendgrid.net/wf/click?upn=gb1W8zVMb6r0hkhJmNyCBNSKVZWTPknrH7-2FaOg5i5vvty9kk3oAzx-2FVecvbxrZ2-2FV-2FEx2JIQKS9019O3tr89Gf1AxQRGghy2yhaGF9nPBwg-3D_cscc8gjZNE-2BBH15bOAIdXqTnLdafLX0vZFNw61HjLfrWE6BOol7qp1hLqAWAO9gYlf6ut6lJxic2ettUa7d990W1FSvfNcI0EogLQXALUQt-2BAdfBofNInQlZGchEbO0olFxvwlNo2t2SkjZ-2B4Ws9yzbyHazfcl1XfYF8r7wnuXdjLFJJHaDWEmoYZFSz5yDwHCmY1tgcWeITRDoaAHlfEM9CS5SmqVSTSgc-2FzPQUx2A-3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u631453.ct.sendgrid.net/wf/click?upn=gb1W8zVMb6r0hkhJmNyCBNSKVZWTPknrH7-2FaOg5i5vvty9kk3oAzx-2FVecvbxrZ2-2Fj4mzZPTD-2BfMPW-2BB44XLdeIOCDfH3HNjFV7t37ETpgsE-3D_cscc8gjZNE-2BBH15bOAIdXqTnLdafLX0vZFNw61HjLfrWE6BOol7qp1hLqAWAO9gYzAVvtT6eBhO2-2Bn1IPyZh424BtRXaAdil1lmU-2BMSrSQG66Z4Pfj6282jPZ9nw62Q66S0BYEAY7bsfZdv-2FG45FTbho-2BNqILuXqkTbVylzsRknnoq05urHBQwslC-2FYyhOtN8W95oourceDH9yEUC5lSwNc10f9ajz-2F-2FqqSXtWldbiw-3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1:00Z</dcterms:created>
  <dc:creator>Michel</dc:creator>
  <dc:description/>
  <cp:keywords/>
  <dc:language>en-US</dc:language>
  <cp:lastModifiedBy>Michel</cp:lastModifiedBy>
  <dcterms:modified xsi:type="dcterms:W3CDTF">2018-05-14T19:41:00Z</dcterms:modified>
  <cp:revision>2</cp:revision>
  <dc:subject/>
  <dc:title/>
</cp:coreProperties>
</file>