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8"/>
        <w:gridCol w:w="7198"/>
      </w:tblGrid>
      <w:tr>
        <w:trPr/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7615" cy="142875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8"/>
            </w:tblGrid>
            <w:tr>
              <w:trPr>
                <w:trHeight w:val="1350" w:hRule="atLeast"/>
              </w:trPr>
              <w:tc>
                <w:tcPr>
                  <w:tcW w:w="719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Lettre n° 169 Déc. 2016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198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ind w:right="1500" w:hanging="0"/>
                    <w:jc w:val="right"/>
                    <w:rPr>
                      <w:rFonts w:ascii="Comic Sans MS" w:hAnsi="Comic Sans MS" w:eastAsia="Times New Roman" w:cs="Comic Sans MS"/>
                      <w:color w:val="000099"/>
                      <w:sz w:val="36"/>
                      <w:szCs w:val="36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99"/>
                      <w:sz w:val="36"/>
                      <w:szCs w:val="36"/>
                    </w:rPr>
                    <w:t>Las Novedades de Mosotro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www.alsyete.com</w:t>
              </w:r>
            </w:hyperlink>
            <w:r>
              <w:rPr>
                <w:rFonts w:eastAsia="Times New Roman"/>
              </w:rPr>
              <w:br/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0"/>
                  <w:szCs w:val="20"/>
                </w:rPr>
                <w:t>soutien@alsyete.com</w:t>
              </w:r>
            </w:hyperlink>
            <w:r>
              <w:rPr/>
              <w:t xml:space="preserve"> 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  <w:sz w:val="27"/>
                      <w:szCs w:val="27"/>
                    </w:rPr>
                    <w:t>LE CENTRE CULTUREL POPINCOURT</w:t>
                  </w:r>
                  <w:r>
                    <w:rPr>
                      <w:rFonts w:eastAsia="Times New Roman"/>
                    </w:rPr>
                    <w:br/>
                  </w:r>
                  <w:r>
                    <w:rPr>
                      <w:rFonts w:eastAsia="Times New Roman" w:cs="Comic Sans MS" w:ascii="Comic Sans MS" w:hAnsi="Comic Sans MS"/>
                      <w:color w:val="000099"/>
                      <w:sz w:val="20"/>
                      <w:szCs w:val="20"/>
                    </w:rPr>
                    <w:t>"Al Syete" la maison Judéo-espagnole à Paris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99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  <w:sz w:val="30"/>
                      <w:szCs w:val="30"/>
                    </w:rPr>
                    <w:t>_______________________________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Chers Amis,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Mercredi 28 décembre 2016 à 19h,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Serge Benhaïm, Président de la communauté "Don Isaac Abravanel", organise l'allumage de la 5ème bougie de Hanoukkah.</w:t>
                  </w:r>
                  <w:r>
                    <w:rPr/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80"/>
                      <w:sz w:val="27"/>
                      <w:szCs w:val="27"/>
                    </w:rPr>
                    <w:t>Il nous invite à partager une "hot-dogs party", des beignets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iCs/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Style w:val="Emphasis"/>
                      <w:rFonts w:cs="Comic Sans MS" w:ascii="Comic Sans MS" w:hAnsi="Comic Sans MS"/>
                      <w:b/>
                      <w:bCs/>
                      <w:color w:val="000080"/>
                      <w:sz w:val="27"/>
                      <w:szCs w:val="27"/>
                    </w:rPr>
                    <w:t>et l'allumage de la bougie.</w:t>
                  </w:r>
                  <w:r>
                    <w:rPr/>
                    <w:br/>
                    <w:br/>
                  </w:r>
                  <w:r>
                    <w:rPr>
                      <w:rStyle w:val="StrongEmphasis"/>
                      <w:rFonts w:cs="Lucida Sans Unicode" w:ascii="Comic Sans MS" w:hAnsi="Comic Sans MS"/>
                      <w:color w:val="000080"/>
                    </w:rPr>
                    <w:t>Le tout suivi d'un concert exceptionnel des "Pirkhé Jerusalem"</w:t>
                  </w:r>
                </w:p>
                <w:p>
                  <w:pPr>
                    <w:pStyle w:val="NormalWeb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33675" cy="3848735"/>
                        <wp:effectExtent l="0" t="0" r="0" b="0"/>
                        <wp:docPr id="2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675" cy="384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venez nombreux, entrée libre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Style w:val="StrongEmphasis"/>
                      <w:rFonts w:cs="Comic Sans MS" w:ascii="Comic Sans MS" w:hAnsi="Comic Sans MS"/>
                      <w:color w:val="000080"/>
                      <w:sz w:val="27"/>
                      <w:szCs w:val="27"/>
                    </w:rPr>
                    <w:t>HAG SAMEA'H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Web"/>
                    <w:jc w:val="center"/>
                    <w:rPr/>
                  </w:pPr>
                  <w:r>
                    <w:rPr/>
                    <w:t xml:space="preserve">_________________________________________________________________ </w:t>
                    <w:b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Écrivez nous : </w:t>
                  </w:r>
                  <w:hyperlink r:id="rId6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Consultez notre site internet: </w:t>
                  </w:r>
                  <w:hyperlink r:id="rId7" w:tgtFrame="_blank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5"/>
                            <w:szCs w:val="15"/>
                          </w:rPr>
                          <w:t>Nous remercions</w:t>
                          <w:br/>
                          <w:t xml:space="preserve">de son soutien la </w:t>
                          <w:br/>
                        </w: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3" name="Image 2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2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951865" cy="333375"/>
                              <wp:effectExtent l="0" t="0" r="0" b="0"/>
                              <wp:docPr id="4" name="Image 1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1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33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191919" w:val="clear"/>
            <w:tcMar>
              <w:top w:w="150" w:type="dxa"/>
              <w:left w:w="375" w:type="dxa"/>
              <w:bottom w:w="150" w:type="dxa"/>
              <w:right w:w="375" w:type="dxa"/>
            </w:tcMar>
            <w:vAlign w:val="center"/>
          </w:tcPr>
          <w:p>
            <w:pPr>
              <w:pStyle w:val="NormalWeb"/>
              <w:snapToGrid w:val="false"/>
              <w:jc w:val="center"/>
              <w:rPr>
                <w:rFonts w:ascii="Arial" w:hAnsi="Arial" w:eastAsia="Times New Roman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xac-2B7og1xPVxicWkxuukPttSllxx8qTdLWa46eGdcEg-3D_cscc8gjZNE-2BBH15bOAIdXqTnLdafLX0vZFNw61HjLfrIJSKY0PXebtA4ha1-2BSLZlbGhAQZ4VwTGW-2FpHi-2BIvvSvywB50IGWD3nDMY6HmAGPypOszjfdWahfJzeR3R25BZpArV8xyPAToHD7aoqxoKtdrz66Wi7yeXeWLyh2y0R9BMsUis-2Bm2VXLHoaepiORwrZsfmQJjWv5sYs-2B18R25iTZO8diQC0TBafatJUlqiXbI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xac-2B7og1xPVxicWkxuukPttSllxx8qTdLWa46eGdcEg-3D_cscc8gjZNE-2BBH15bOAIdXqTnLdafLX0vZFNw61HjLfrIJSKY0PXebtA4ha1-2BSLZlOvPoKOGQQqznQBKDAzZ-2BYhK1qjKrSJlIEqLAkgyO3Yvk62-2BVXZkiojRSw-2BZSXROZ-2BE0nqJNzFHYM91Ob3YHwK5PiCnw347mPgGHVh4Szn13bokJB3aX3bp5XM0TLdggyNm2XdnwSZMdUCz-2FBWmwhcHnOsK-2FkMfRyluf03l5ZLSc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02-2BxwxL80gKMm9cNKwVYR7jvG2xAuKdjXPC6XO6ExPo-3D_cscc8gjZNE-2BBH15bOAIdXqTnLdafLX0vZFNw61HjLfrIJSKY0PXebtA4ha1-2BSLZllKzc2HVy0rgwqWvOYxaSL9UtXBEXwGenU8-2FOT0qBxmtXxAKxWs-2BgX9z6ExV1Qleub-2FlFKXvMwepzWSgFRKXDWDMyqSI7QmQGTGFasAw4k2z2fcIszl7NhyIoqNzSPmCTu8Mmmo6MsiaioUKTdw5YwTJvGNmCpx0hY7H9zcEuL-2B0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KKJ-2F9FlvhUh3fNbfp4kkJoxdW9ENAp4jx6cVEQFdxmE-3D_cscc8gjZNE-2BBH15bOAIdXqTnLdafLX0vZFNw61HjLfrIJSKY0PXebtA4ha1-2BSLZl5vMQeLl0TGogwZbki0h2fgQDvqqDL4eTrAfeNLZgTqM-2BWo5GB-2BZwxozayNQ-2BwOGEp2H060f7AGOGRHGm9-2F1C6bs2Q7AOE9mg9-2Frn3ydOBish9mziVVkPS-2BV68KWDvJW7mjCukT45a3PxLPmcJLv4naCrcb3OuHpvQtt2Fw-2FcvAA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42:00Z</dcterms:created>
  <dc:creator>Michel</dc:creator>
  <dc:description/>
  <cp:keywords/>
  <dc:language>en-US</dc:language>
  <cp:lastModifiedBy>Michel</cp:lastModifiedBy>
  <dcterms:modified xsi:type="dcterms:W3CDTF">2018-05-14T19:46:00Z</dcterms:modified>
  <cp:revision>1</cp:revision>
  <dc:subject/>
  <dc:title/>
</cp:coreProperties>
</file>