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0"/>
      </w:tblGrid>
      <w:tr>
        <w:trPr/>
        <w:tc>
          <w:tcPr>
            <w:tcW w:w="13620" w:type="dxa"/>
            <w:tcBorders/>
            <w:vAlign w:val="center"/>
          </w:tcPr>
          <w:tbl>
            <w:tblPr>
              <w:tblW w:w="136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8"/>
              <w:gridCol w:w="190"/>
              <w:gridCol w:w="9902"/>
            </w:tblGrid>
            <w:tr>
              <w:trPr/>
              <w:tc>
                <w:tcPr>
                  <w:tcW w:w="35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237615" cy="1428750"/>
                        <wp:effectExtent l="0" t="0" r="0" b="0"/>
                        <wp:docPr id="1" name="Imag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02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902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990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ettre n° 163 4 sept 2016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902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ind w:right="1500" w:hanging="0"/>
                          <w:jc w:val="right"/>
                          <w:rPr>
                            <w:rFonts w:ascii="Comic Sans MS" w:hAnsi="Comic Sans MS" w:eastAsia="Times New Roman" w:cs="Comic Sans MS"/>
                            <w:color w:val="000099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36"/>
                            <w:szCs w:val="36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620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>
                      <w:rFonts w:eastAsia="Times New Roma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330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06"/>
                  </w:tblGrid>
                  <w:tr>
                    <w:trPr/>
                    <w:tc>
                      <w:tcPr>
                        <w:tcW w:w="13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  <w:sz w:val="27"/>
                            <w:szCs w:val="27"/>
                          </w:rPr>
                          <w:t>LE CENTRE CULTUREL POPINCOURT</w:t>
                        </w:r>
                        <w:r>
                          <w:rPr>
                            <w:rFonts w:eastAsia="Times New Roman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</w:rPr>
                          <w:t>____________________________________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955"/>
                          <w:gridCol w:w="1934"/>
                          <w:gridCol w:w="8417"/>
                        </w:tblGrid>
                        <w:tr>
                          <w:trPr/>
                          <w:tc>
                            <w:tcPr>
                              <w:tcW w:w="29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809750" cy="1562100"/>
                                    <wp:effectExtent l="0" t="0" r="0" b="0"/>
                                    <wp:docPr id="2" name="Image 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 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25" t="-29" r="-25" b="-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09750" cy="15621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170305" cy="1170305"/>
                                    <wp:effectExtent l="0" t="0" r="0" b="0"/>
                                    <wp:docPr id="3" name="Image 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24" t="-24" r="-24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70305" cy="1170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4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277485" cy="3095625"/>
                                    <wp:effectExtent l="0" t="0" r="0" b="0"/>
                                    <wp:docPr id="4" name="Image 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 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9" t="-15" r="-9" b="-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277485" cy="3095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99"/>
                          </w:rPr>
                        </w:pPr>
                        <w:r>
                          <w:rPr>
                            <w:rFonts w:eastAsia="Times New Roman"/>
                            <w:color w:val="000099"/>
                          </w:rPr>
                          <w:br/>
                          <w:t> 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Emphasis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Le Cercle de Généalogie Juive en partenariat avec "Al</w:t>
                        </w:r>
                        <w:r>
                          <w:rPr>
                            <w:color w:val="000080"/>
                            <w:sz w:val="27"/>
                            <w:szCs w:val="27"/>
                          </w:rPr>
                          <w:t> </w:t>
                        </w:r>
                        <w:r>
                          <w:rPr>
                            <w:rStyle w:val="Emphasis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Syete"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Emphasis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et Muestros Dezaparesidos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Emphasis"/>
                            <w:color w:val="000080"/>
                          </w:rPr>
                          <w:t>Vous invitent à la prochaine réunion du groupe</w:t>
                        </w:r>
                        <w:r>
                          <w:rPr>
                            <w:i/>
                            <w:iCs/>
                            <w:color w:val="000080"/>
                          </w:rPr>
                          <w:br/>
                        </w:r>
                        <w:r>
                          <w:rPr>
                            <w:rStyle w:val="StrongEmphasis"/>
                            <w:i/>
                            <w:iCs/>
                            <w:color w:val="000080"/>
                            <w:sz w:val="27"/>
                            <w:szCs w:val="27"/>
                          </w:rPr>
                          <w:t xml:space="preserve">"Balkans et Empire Ottomans" </w:t>
                        </w:r>
                        <w:r>
                          <w:rPr>
                            <w:rStyle w:val="Emphasis"/>
                            <w:color w:val="000080"/>
                            <w:sz w:val="27"/>
                            <w:szCs w:val="27"/>
                          </w:rPr>
                          <w:t>: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dimanche 18 septembre 2016</w:t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de 10 h à 12 h</w:t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pour notre réunion de rentrée.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Nous vous proposons</w:t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une discussion à bâtons rompus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 xml:space="preserve">sur vos recherches et vos succès. 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Nous vous attendons nombreux.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rStyle w:val="Emphasis"/>
                            <w:b/>
                            <w:bCs/>
                            <w:color w:val="000080"/>
                            <w:sz w:val="21"/>
                            <w:szCs w:val="21"/>
                          </w:rPr>
                          <w:t>Mémorial de la Shoah</w:t>
                        </w:r>
                        <w:r>
                          <w:rPr>
                            <w:b/>
                            <w:bCs/>
                            <w:color w:val="000080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Style w:val="Emphasis"/>
                            <w:b/>
                            <w:bCs/>
                            <w:color w:val="000080"/>
                            <w:sz w:val="21"/>
                            <w:szCs w:val="21"/>
                          </w:rPr>
                          <w:t>17 Rue Geoffroy l'Asnier, 75004 Paris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80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i/>
                            <w:iCs/>
                            <w:color w:val="000080"/>
                          </w:rPr>
                          <w:t>Pour réserver :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80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i/>
                            <w:iCs/>
                            <w:color w:val="000080"/>
                          </w:rPr>
                          <w:t>téléphonez au 06 46 47 66 32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i/>
                            <w:iCs/>
                            <w:color w:val="000080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i/>
                            <w:iCs/>
                            <w:color w:val="000080"/>
                          </w:rPr>
                          <w:t>ou écrivez à </w:t>
                        </w:r>
                        <w:hyperlink r:id="rId8">
                          <w:r>
                            <w:rPr>
                              <w:rStyle w:val="InternetLink"/>
                              <w:rFonts w:cs="Comic Sans MS" w:ascii="Comic Sans MS" w:hAnsi="Comic Sans MS"/>
                              <w:i/>
                              <w:iCs/>
                            </w:rPr>
                            <w:t>soutien@alsyete.com</w:t>
                          </w:r>
                        </w:hyperlink>
                        <w:r>
                          <w:rPr>
                            <w:rStyle w:val="StrongEmphasis"/>
                            <w:rFonts w:cs="Comic Sans MS" w:ascii="Comic Sans MS" w:hAnsi="Comic Sans MS"/>
                            <w:i/>
                            <w:iCs/>
                            <w:color w:val="000080"/>
                          </w:rPr>
                          <w:t> 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i/>
                            <w:iCs/>
                            <w:color w:val="000080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i/>
                            <w:iCs/>
                            <w:color w:val="000080"/>
                            <w:sz w:val="21"/>
                            <w:szCs w:val="21"/>
                          </w:rPr>
                          <w:t>et retrouvez toutes nos activités sur notre site </w:t>
                        </w:r>
                        <w:hyperlink r:id="rId9" w:tgtFrame="_blank">
                          <w:r>
                            <w:rPr>
                              <w:rStyle w:val="InternetLink"/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  <w:color w:val="000080"/>
                              <w:sz w:val="21"/>
                              <w:szCs w:val="21"/>
                            </w:rPr>
                            <w:t>www.alsye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vanish/>
                    </w:rPr>
                  </w:pPr>
                  <w:r>
                    <w:rPr>
                      <w:rFonts w:eastAsia="Times New Roman"/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20"/>
                  </w:tblGrid>
                  <w:tr>
                    <w:trPr/>
                    <w:tc>
                      <w:tcPr>
                        <w:tcW w:w="13320" w:type="dxa"/>
                        <w:tcBorders/>
                      </w:tcPr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/>
                          <w:t xml:space="preserve">_________________________________________________________________ </w:t>
                          <w:b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Écrivez nous : </w:t>
                        </w:r>
                        <w:hyperlink r:id="rId10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Consultez notre site internet: </w:t>
                        </w:r>
                        <w:hyperlink r:id="rId11" w:tgtFrame="_blank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t>Nous remercions</w:t>
                                <w:br/>
                                <w:t xml:space="preserve">de son soutien la </w:t>
                                <w:br/>
                              </w: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5" name="Image 2" descr="">
                                      <a:hlinkClick xmlns:a="http://schemas.openxmlformats.org/drawingml/2006/main" r:id="rId1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 2" descr="">
                                              <a:hlinkClick r:id="rId1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1865" cy="333375"/>
                                    <wp:effectExtent l="0" t="0" r="0" b="0"/>
                                    <wp:docPr id="6" name="Image 1" descr="">
                                      <a:hlinkClick xmlns:a="http://schemas.openxmlformats.org/drawingml/2006/main" r:id="rId1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 1" descr="">
                                              <a:hlinkClick r:id="rId1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333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RjMDJseu7qX6qxWpeQFUQKpgAlCiu6zPhCcTz1-2FCdn0-3D_cscc8gjZNE-2BBH15bOAIdXqTnLdafLX0vZFNw61HjLfqRT4seUjLLxjwS9RdYLJgEOqz00VEbzy9r-2FciJ2so1lgBpmHZ9470mVXAsqq6xJHQLrt27ff6FN9LxzitNWW0u-2FPirLhPHneNVdcMFCEHCNp7ByOFYNa1FW58sLXge3kABreKPRlKslfem9CjOXFaqk4DjMclwF00voEe4Tly8jw-3D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soutien@alsyete.com" TargetMode="External"/><Relationship Id="rId9" Type="http://schemas.openxmlformats.org/officeDocument/2006/relationships/hyperlink" Target="https://u631453.ct.sendgrid.net/wf/click?upn=gb1W8zVMb6r0hkhJmNyCBNSKVZWTPknrH7-2FaOg5i5vvty9kk3oAzx-2FVecvbxrZ2-2FkuFs7Wro2mfaFWc94sxOfUBX8OEjKqRlYDgYHb5pyQk-3D_cscc8gjZNE-2BBH15bOAIdXqTnLdafLX0vZFNw61HjLfqRT4seUjLLxjwS9RdYLJgE371z0LfCpbwUMNU8M79HUDdDxfBNte50MAV-2Br8600HDiyftGQfcdrVHTsmtqn5ONntX7XtONCbCkNie0rhTJ05E50LXbqBnsWPaUq4o-2FW2WOjxlyPEcj37xMezg5-2F-2FqzQv718TP9JNFki-2BeHlFUxBg-3D-3D" TargetMode="External"/><Relationship Id="rId10" Type="http://schemas.openxmlformats.org/officeDocument/2006/relationships/hyperlink" Target="mailto:soutien@alsyete.com" TargetMode="External"/><Relationship Id="rId11" Type="http://schemas.openxmlformats.org/officeDocument/2006/relationships/hyperlink" Target="https://u631453.ct.sendgrid.net/wf/click?upn=gb1W8zVMb6r0hkhJmNyCBNSKVZWTPknrH7-2FaOg5i5vvty9kk3oAzx-2FVecvbxrZ2-2FRjMDJseu7qX6qxWpeQFUQKpgAlCiu6zPhCcTz1-2FCdn0-3D_cscc8gjZNE-2BBH15bOAIdXqTnLdafLX0vZFNw61HjLfqRT4seUjLLxjwS9RdYLJgEKpFHfi4QQK-2FQU11GDo7U6rP347Yrs6NrpwYZXjR7-2Bl0feOuOL-2F1A51Ye-2BBHllpYdthIVHZJxPJN54QWwffQnJ7lzC0fb8cXHubAjWBTNkBrxJiyBpUYR20S7rdpK2TerQJ5Hao8dbU5HofOAzPXahA-3D-3D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s://u631453.ct.sendgrid.net/wf/click?upn=gb1W8zVMb6r0hkhJmNyCBNSKVZWTPknrH7-2FaOg5i5vvty9kk3oAzx-2FVecvbxrZ2-2FaHzXj4XDnmZyLB7nXVrvL4iQiHwwSD6TrdnJOCwyDX0-3D_cscc8gjZNE-2BBH15bOAIdXqTnLdafLX0vZFNw61HjLfqRT4seUjLLxjwS9RdYLJgEIG-2FqO3fFDPV2za4u1NmZZyhaNDIN715CIzyZrnimO0m4bqc8b3SB8yj4bF9cxcEpLsnPdP1ObSimjsGqJtasesi3xI1rXpjTDu990-2FXze7S0Y-2BHDLqzj3huSIJIucUAMK-2FTIqfNB6BCEtqIRMk85Ag-3D-3D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s://u631453.ct.sendgrid.net/wf/click?upn=gb1W8zVMb6r0hkhJmNyCBNSKVZWTPknrH7-2FaOg5i5vvty9kk3oAzx-2FVecvbxrZ2-2FDBm7t-2F5-2Bmnl8TuYykdLTLF93WTa0jNVF8APApHTRAlo-3D_cscc8gjZNE-2BBH15bOAIdXqTnLdafLX0vZFNw61HjLfqRT4seUjLLxjwS9RdYLJgEkdzDS0Vzn1U90yo-2FPhpTOyFBtCWz-2BYu8WojkLGWZPWkyHQdaJ1wzPZHnSNlgXvEMplPZhQdujtxpvAqkLnK4UJLiIbqZxFb4YHnWtBkJu70F4FxdNy7qsY-2BI-2FNrkupMpYGbUNBTpaOiCPmYv7zrAMg-3D-3D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0:05:00Z</dcterms:created>
  <dc:creator>Michel</dc:creator>
  <dc:description/>
  <cp:keywords/>
  <dc:language>en-US</dc:language>
  <cp:lastModifiedBy>Michel</cp:lastModifiedBy>
  <dcterms:modified xsi:type="dcterms:W3CDTF">2018-05-14T20:22:00Z</dcterms:modified>
  <cp:revision>1</cp:revision>
  <dc:subject/>
  <dc:title/>
</cp:coreProperties>
</file>