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58bis mai 2016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hers Amis,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'est avec regret que nous devons annuler et remettre la conférence d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Hélène Mouchard-Zay sur son père Jean Zay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qui était prévue ce dimanche 22 mai à 14h30 au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hd w:fill="ADD8E6" w:val="clear"/>
                          </w:rPr>
                          <w:t>Centre Culturel Popincourt "Al Syete"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hd w:fill="ADD8E6" w:val="clear"/>
                          </w:rPr>
                          <w:t>7 rue Popincourt Paris 11ème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La conférence est reportée au 12 juin 2016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même lieu, même heure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Veuillez nous excuser pour ce contretemps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Kon amistad para todos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Nous vous adresserons une "Novedades" de rappel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5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6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WPPk8YifFMk-2BxGZgrybvtZAptM5uo-2FFhSK78vjXJUZQ-3D_cscc8gjZNE-2BBH15bOAIdXqTnLdafLX0vZFNw61HjLfoElKJPmRQZHkVGTRjNTZB1VSpH-2B4Dwa4c9NaD5i6lnzvdxS3bQpn2x5ZuP6mmrqxUL2NHcmx8cfGfoDprr0LXaRwTxhEiJm8i1j65hBNld86-2BfP1XYEe4JyVRlW4SK5MpOWmReO-2F3geDgtUR-2BQDAnUHqRuFOKQNNkitzXo4pr-2B4Q-3D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https://u631453.ct.sendgrid.net/wf/click?upn=gb1W8zVMb6r0hkhJmNyCBNSKVZWTPknrH7-2FaOg5i5vvty9kk3oAzx-2FVecvbxrZ2-2FWPPk8YifFMk-2BxGZgrybvtZAptM5uo-2FFhSK78vjXJUZQ-3D_cscc8gjZNE-2BBH15bOAIdXqTnLdafLX0vZFNw61HjLfoElKJPmRQZHkVGTRjNTZB1ZYFp4IstqtjnmHpT54KFLtP3ajzE4PrGIRe1P1EPFXcrOjW93iZ3ukhJ-2BDkFMZa7d2w4OBGAWUw9cNYn5NiBNsORU60SkxTLsgyAgSpHT75DBKyyWkIBlm1IMs4tJnp8-2BqDR1E7oT6wSPqI-2FdhhZVA-3D-3D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u631453.ct.sendgrid.net/wf/click?upn=gb1W8zVMb6r0hkhJmNyCBNSKVZWTPknrH7-2FaOg5i5vvty9kk3oAzx-2FVecvbxrZ2-2FEdH-2BUbVM6Wb-2Bo4Qx-2FlcKTg3oypRhk5M7MFmS3Gm84bk-3D_cscc8gjZNE-2BBH15bOAIdXqTnLdafLX0vZFNw61HjLfoElKJPmRQZHkVGTRjNTZB1enFOtt0rZWt-2BFO6Qj0Lzs6UNIqUECDIKTfQUeaUDN-2BJ9mqc2MWqV7OUPG7znIB2mdagIMBM72G1ElhbyMotPV0m0F-2BF7t4f83FX5XBWgTbxaPzvOHuDKwe3xUZ3YoJ-2F0hbKAFHLOEPxLVKq-2F1P4-2Fuw-3D-3D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631453.ct.sendgrid.net/wf/click?upn=gb1W8zVMb6r0hkhJmNyCBNSKVZWTPknrH7-2FaOg5i5vvty9kk3oAzx-2FVecvbxrZ2-2FXHEqQMV-2FvAOV987k-2Bu3KV9RrMM7RDb1lNfYCQZrq8iE-3D_cscc8gjZNE-2BBH15bOAIdXqTnLdafLX0vZFNw61HjLfoElKJPmRQZHkVGTRjNTZB13TEjTChaFmLgpLlRoKQPoSLmZyfIlX025mO1SmnsFTIbt6uyp0chgqd-2F28-2B9dEVmBEIrmEgH-2BhcHs8-2B-2F-2F59zSkWLSNlA9wENuvwD-2F5XDL99WmyjJBWgJwVmihT4H3BS913yp8qs25S9QJ4CCq9H8WA-3D-3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4:00Z</dcterms:created>
  <dc:creator>Michel</dc:creator>
  <dc:description/>
  <cp:keywords/>
  <dc:language>en-US</dc:language>
  <cp:lastModifiedBy>Michel</cp:lastModifiedBy>
  <dcterms:modified xsi:type="dcterms:W3CDTF">2018-05-15T06:50:00Z</dcterms:modified>
  <cp:revision>1</cp:revision>
  <dc:subject/>
  <dc:title/>
</cp:coreProperties>
</file>