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EEE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8100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20" w:before="0" w:after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33"/>
                                        <w:szCs w:val="33"/>
                                      </w:rPr>
                                      <w:t xml:space="preserve">Rencontre autour du livre : 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2E70AF"/>
                                        <w:sz w:val="33"/>
                                        <w:szCs w:val="33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Emphasis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33"/>
                                        <w:szCs w:val="33"/>
                                      </w:rPr>
                                      <w:t>EL CÓNSUL GENERAL BERNARDO ROLLAND DE MIOTA Y LO SEFARDÍES DE PARÍS DURANTE LA SEGUNDA GUERRA MUNDI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 w:before="0" w:after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7B7B7B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Mercredi 4 octobre 2017</w:t>
                                    </w: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7B7B7B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19h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CC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Auditorium</w:t>
                                    </w: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7B7B7B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L'Instituto Cervantes de Paris et le Consulat Général d'Espagne à Paris ont le plaisir de vous inviter à la rencontre autour du livre de 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Matilde Morcillo Rosillo,</w:t>
                                    </w:r>
                                    <w:r>
                                      <w:rPr>
                                        <w:rStyle w:val="Emphasis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El Cónsul General Bernardo Rolland de Miota y los sefardíes de París durante la Segunda Guerra Mundial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avec la participation de 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Luis Arias Romero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, Consul Général d'Espagne à Paris, 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Javier Muñoz Sánchez-Brunete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, directeur de l'Instituto Cervantes de Paris, 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Matilde Morcillo Rosillo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, historienne et 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Alain de Toledo,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président de l'</w:t>
                                    </w:r>
                                    <w:r>
                                      <w:rPr>
                                        <w:rStyle w:val="Emphasis"/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>Association Muestros Dezaparesidos.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br/>
                                      <w:br/>
                                      <w:t xml:space="preserve">Organisée avec le 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CC0000"/>
                                          <w:sz w:val="21"/>
                                          <w:szCs w:val="21"/>
                                        </w:rPr>
                                        <w:t>Consulat Générale d'Espagne à Paris,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en collaboration avec l'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CC0000"/>
                                          <w:sz w:val="21"/>
                                          <w:szCs w:val="21"/>
                                        </w:rPr>
                                        <w:t>Association Muestros Dezaparesidos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shd w:fill="EEEEEE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8100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0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405" w:before="0" w:after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606060"/>
                                        <w:sz w:val="33"/>
                                        <w:szCs w:val="33"/>
                                      </w:rPr>
                                      <w:t>Encuentro en torno al libro: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606060"/>
                                        <w:sz w:val="33"/>
                                        <w:szCs w:val="33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Emphasis"/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606060"/>
                                        <w:sz w:val="33"/>
                                        <w:szCs w:val="33"/>
                                      </w:rPr>
                                      <w:t>EL CÓNSUL GENERAL BERNARDO ROLLAND DE MIOTA Y LO SEFARDÍES DE PARÍS DURANTE LA SEGUNDA GUERRA MUNDI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70" w:before="0" w:after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7B7B7B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Miércoles 4 de octubre de 2017</w:t>
                                    </w:r>
                                    <w:r>
                                      <w:rPr>
                                        <w:rFonts w:eastAsia="Times New Roman" w:cs="Helvetica" w:ascii="Helvetica" w:hAnsi="Helvetica"/>
                                        <w:color w:val="7B7B7B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19:00 h Auditorio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br/>
                                      <w:br/>
                                      <w:t xml:space="preserve">El Instituto Cervantes de París y el Consulado General de España en París se complacen en invitarle al encuentro en torno al libro de 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Matilde Morcillo Rosillo, </w:t>
                                    </w:r>
                                    <w:r>
                                      <w:rPr>
                                        <w:rStyle w:val="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El Cónsul General Bernardo Rolland de Miota y los sefardíes de París durante la Segunda Guerra Mundial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, con la participación de 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Luis Arias Romero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, Cónsul de España en París, 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Javier Muñoz Sánchez-Brunete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, director del Instituto Cervantes de París, 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Matilde Morcillo Rosillo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, historiadora y 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Alain de Toledo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 xml:space="preserve">, presidente de la </w:t>
                                    </w:r>
                                    <w:r>
                                      <w:rPr>
                                        <w:rStyle w:val="Emphasis"/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Asociación Muestros Dezaparesidos.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br/>
                                      <w:br/>
                                      <w:t xml:space="preserve">Organizado con el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CC0000"/>
                                          <w:sz w:val="21"/>
                                          <w:szCs w:val="21"/>
                                        </w:rPr>
                                        <w:t>Consulado General de España en París,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 xml:space="preserve"> en colaboración con la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CC0000"/>
                                          <w:sz w:val="21"/>
                                          <w:szCs w:val="21"/>
                                        </w:rPr>
                                        <w:t>Asociación Muestros Dezaparesidos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696969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0" w:before="0" w:after="160"/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160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institutocervantes.es/click.php?L=ndz7vxJJNrXYvJ4msnJ52w&amp;J=dGSSLp63lg0LXaJwcqwCUVGYSndVMB892gE7dObPeOIOk&amp;C=MAWVajPyQYNuV6P763eNZSVw&amp;F=HKFRcCbcnmxmc4f43DJP5g" TargetMode="External"/><Relationship Id="rId3" Type="http://schemas.openxmlformats.org/officeDocument/2006/relationships/hyperlink" Target="http://c.institutocervantes.es/click.php?L=lYUBHVVo7nVACE6teSjMRw&amp;J=dGSSLp63lg0LXaJwcqwCUVGYSndVMB892gE7dObPeOIOk&amp;C=MAWVajPyQYNuV6P763eNZSVw&amp;F=HKFRcCbcnmxmc4f43DJP5g" TargetMode="External"/><Relationship Id="rId4" Type="http://schemas.openxmlformats.org/officeDocument/2006/relationships/hyperlink" Target="http://c.institutocervantes.es/click.php?L=SLBMTbwigGaRVM3763ibnVyA&amp;J=dGSSLp63lg0LXaJwcqwCUVGYSndVMB892gE7dObPeOIOk&amp;C=MAWVajPyQYNuV6P763eNZSVw&amp;F=HKFRcCbcnmxmc4f43DJP5g" TargetMode="External"/><Relationship Id="rId5" Type="http://schemas.openxmlformats.org/officeDocument/2006/relationships/hyperlink" Target="http://c.institutocervantes.es/click.php?L=sv7cLaBPp0aMwEG5oTrwCg&amp;J=dGSSLp63lg0LXaJwcqwCUVGYSndVMB892gE7dObPeOIOk&amp;C=MAWVajPyQYNuV6P763eNZSVw&amp;F=HKFRcCbcnmxmc4f43DJP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4:00Z</dcterms:created>
  <dc:creator>Michel</dc:creator>
  <dc:description/>
  <dc:language>en-US</dc:language>
  <cp:lastModifiedBy>AL SYETE</cp:lastModifiedBy>
  <dcterms:modified xsi:type="dcterms:W3CDTF">2017-09-27T09:05:00Z</dcterms:modified>
  <cp:revision>3</cp:revision>
  <dc:subject/>
  <dc:title/>
</cp:coreProperties>
</file>