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890905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988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15pt;height:86.5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988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Lucida Sans Unicode"/>
          <w:b/>
          <w:b/>
          <w:lang w:val="en-US" w:eastAsia="en-US"/>
        </w:rPr>
      </w:pPr>
      <w:r>
        <w:rPr>
          <w:rFonts w:cs="Lucida Sans Unicod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6990</wp:posOffset>
                </wp:positionV>
                <wp:extent cx="791845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9798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45" r="-5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72.7pt;mso-wrap-distance-left:9.05pt;mso-wrap-distance-right:9.05pt;mso-wrap-distance-top:0pt;mso-wrap-distance-bottom:0pt;margin-top:3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9798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45" r="-5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/>
          <w:b/>
          <w:bCs/>
          <w:color w:val="000080"/>
          <w:sz w:val="24"/>
          <w:szCs w:val="24"/>
        </w:rPr>
        <w:t xml:space="preserve">    </w:t>
      </w:r>
      <w:r>
        <w:rPr>
          <w:b/>
          <w:bCs/>
          <w:color w:val="000080"/>
          <w:sz w:val="24"/>
          <w:szCs w:val="24"/>
        </w:rPr>
        <w:t>CENTRE CULTUREL POPINCOURT</w:t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rFonts w:eastAsia="Comic Sans MS"/>
          <w:color w:val="000080"/>
          <w:sz w:val="24"/>
          <w:szCs w:val="24"/>
        </w:rPr>
        <w:t xml:space="preserve">        </w:t>
      </w:r>
      <w:r>
        <w:rPr>
          <w:color w:val="000080"/>
          <w:sz w:val="24"/>
          <w:szCs w:val="24"/>
        </w:rPr>
        <w:t xml:space="preserve">« al syete » </w:t>
      </w:r>
      <w:r>
        <w:rPr>
          <w:i/>
          <w:iCs/>
          <w:color w:val="000080"/>
          <w:sz w:val="24"/>
          <w:szCs w:val="24"/>
        </w:rPr>
        <w:t>la maison judéo espagnole à Paris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SEFARAD N° 74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es-ES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36"/>
            <w:szCs w:val="36"/>
            <w:u w:val="single"/>
            <w:lang w:val="es-ES"/>
          </w:rPr>
          <w:t>Las Notas de Matilda – Kantadores de la tradisión djudeo-espanyola: Dina Rot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ayo 11th, 2010 |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858520" cy="8585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Kada martes, Matilda Koen Sarano mos konta sovre los kantadores y kantadoras de la muestra muzika.</w:t>
        <w:br/>
        <w:t xml:space="preserve">Los tekstos ke partajamos koresponden a los programas de la </w:t>
      </w:r>
      <w:hyperlink r:id="rId8" w:tgtFrame="_blank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s-ES"/>
          </w:rPr>
          <w:t xml:space="preserve">seksion en ladino de Kol Israel 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del siklo ke eya mizma melda kada djueves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58435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08" r="-5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s-ES"/>
        </w:rPr>
        <w:t>Dina Rot</w:t>
        <w:br/>
        <w:t>(Mendoza, Argentina)</w:t>
      </w:r>
    </w:p>
    <w:p>
      <w:pPr>
        <w:pStyle w:val="Normal"/>
        <w:spacing w:before="280" w:after="28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drawing>
          <wp:inline distT="0" distB="0" distL="0" distR="0">
            <wp:extent cx="1228725" cy="16211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80"/>
          <w:sz w:val="24"/>
          <w:szCs w:val="24"/>
          <w:lang w:val="es-ES"/>
        </w:rPr>
      </w:pPr>
      <w:r>
        <w:rPr>
          <w:color w:val="000080"/>
          <w:sz w:val="24"/>
          <w:szCs w:val="24"/>
          <w:lang w:val="es-ES"/>
        </w:rPr>
        <w:t>Dina Rot nasió en Mendoza, Argentina. Pasó su chikez i mansevés en Santiago de Chile. Ayí izo estudios de kanto i los kontinuó en Buenos Aires. Dezde muy djoven edad  sovresalió kon un repertorio klásiko, peró anyos mas tadre deskuvrió la kansión popular i el romansero espanyol, ke la yevó a las antikas romansas anónimas del kansionero sefaradí, a las kuales se dedikó.</w:t>
        <w:br/>
        <w:t> </w:t>
        <w:br/>
        <w:t>Dina Rot se trokó en una figura sovresaliente en el panorama muzikal argentino i latinoamerikano: sus diskos fueron editados en munchos paízes, i sus prezentasiones en Amérika i Evropa tuvieron una grande reperkusión de públiko i krítika.</w:t>
        <w:br/>
        <w:t> </w:t>
        <w:br/>
        <w:t>Después del golpe militar de 1976 i apenas  “fue defendida en un kanal ofisial de televisión porké kantó un poema de Juan Gelman”, la artista deja la Argentina para morar kon su marido i sus ijos en Madrid.</w:t>
      </w:r>
    </w:p>
    <w:p>
      <w:pPr>
        <w:pStyle w:val="Normal"/>
        <w:spacing w:before="280" w:after="280"/>
        <w:rPr/>
      </w:pPr>
      <w:r>
        <w:rPr>
          <w:color w:val="000080"/>
          <w:sz w:val="24"/>
          <w:szCs w:val="24"/>
          <w:lang w:val="es-ES"/>
        </w:rPr>
        <w:t>Abandonó el kanto, i dezde entonses la musikoterapía, el lavoro kon la boz i la ekspresión, van a ser su echo en Espanya.Al empesijo de los anyos ’70, la kantante izo un lavoro enteramente dedikado a estos</w:t>
      </w:r>
      <w:r>
        <w:rPr>
          <w:rFonts w:cs="Times New Roman" w:ascii="Times New Roman" w:hAnsi="Times New Roman"/>
          <w:color w:val="000080"/>
          <w:sz w:val="24"/>
          <w:szCs w:val="24"/>
          <w:lang w:val="es-ES"/>
        </w:rPr>
        <w:t xml:space="preserve"> </w:t>
      </w:r>
      <w:r>
        <w:rPr>
          <w:color w:val="000080"/>
          <w:sz w:val="24"/>
          <w:szCs w:val="24"/>
          <w:lang w:val="es-ES"/>
        </w:rPr>
        <w:t>kantes yamados “Canciones populares-Romancero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8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drawing>
          <wp:inline distT="0" distB="0" distL="0" distR="0">
            <wp:extent cx="1952625" cy="25647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color w:val="000080"/>
          <w:sz w:val="24"/>
          <w:szCs w:val="24"/>
          <w:lang w:val="es-ES"/>
        </w:rPr>
        <w:t>Anónimo Sefaradí” ke izo tornar popular esta múzika</w:t>
      </w:r>
      <w:r>
        <w:rPr>
          <w:rFonts w:cs="Times New Roman" w:ascii="Times New Roman" w:hAnsi="Times New Roman"/>
          <w:color w:val="000080"/>
          <w:sz w:val="24"/>
          <w:szCs w:val="24"/>
          <w:lang w:val="es-ES"/>
        </w:rPr>
        <w:t xml:space="preserve"> </w:t>
      </w:r>
      <w:r>
        <w:rPr>
          <w:color w:val="000080"/>
          <w:sz w:val="24"/>
          <w:szCs w:val="24"/>
          <w:lang w:val="es-ES"/>
        </w:rPr>
        <w:t>adientro i afuera del ambiente komunitario i, muncho después, en 1996 tornando a kantar después de tantos anyos, izo un otro disko, komo un modo de kontar la aktualitá de los exilios, “Una manu tumó l’otra”, aziendo la múzika i kantando poemas de Juan Gelman i Clarisse Nicoidsky, poetas kontemporáneos ke también kultivan la lengua sefaradí.</w:t>
        <w:br/>
        <w:t> </w:t>
        <w:br/>
        <w:t>En marso de 1997 Dina Rot volvió a aktuar después de 21 anyos de asensia, prezentando en Madrid su muevo lavoto, “Una manu tumó l’otra”.</w:t>
        <w:br/>
        <w:t> </w:t>
        <w:br/>
        <w:t>También, en el anyo 2000 gravó el disko “Buena Semana” kon 15 kantes del repertorio popular sefaradí, kansiones arrekojidas en Salonik, Turkía, Gresia, Sarajevo, Maroko i Yerushaláyim, ke son pokas piezas de un grande mosaiko ke es el repertorio djudeo-espanyol.</w:t>
      </w:r>
    </w:p>
    <w:p>
      <w:pPr>
        <w:pStyle w:val="Normal"/>
        <w:spacing w:before="280" w:after="280"/>
        <w:rPr>
          <w:color w:val="000080"/>
          <w:sz w:val="24"/>
          <w:szCs w:val="24"/>
          <w:lang w:val="es-ES"/>
        </w:rPr>
      </w:pPr>
      <w:r>
        <w:rPr>
          <w:color w:val="000080"/>
          <w:sz w:val="24"/>
          <w:szCs w:val="24"/>
          <w:lang w:val="es-ES"/>
        </w:rPr>
        <w:t>De su investigasión sovre los sonidos sale en 2006 su livro “Vivir la voz” ande mos konta su vida i mos ensenya sovre una téknika suya para bushkar la propia boz.</w:t>
      </w:r>
    </w:p>
    <w:p>
      <w:pPr>
        <w:pStyle w:val="Normal"/>
        <w:spacing w:before="280" w:after="280"/>
        <w:rPr/>
      </w:pPr>
      <w:r>
        <w:rPr>
          <w:color w:val="000080"/>
          <w:sz w:val="24"/>
          <w:szCs w:val="24"/>
          <w:lang w:val="es-ES"/>
        </w:rPr>
        <w:t>Oganyo Dina bive un poko en Madrid i un poko en Buenos Aires ambezando sovre la boz en kursos i seminarios i vijitando la famiya. Dina Rot es la madre de la aktrís Cecilia Roth. </w:t>
      </w:r>
    </w:p>
    <w:p>
      <w:pPr>
        <w:pStyle w:val="Normal"/>
        <w:rPr>
          <w:color w:val="000080"/>
          <w:sz w:val="28"/>
          <w:szCs w:val="28"/>
          <w:lang w:val="es-ES"/>
        </w:rPr>
      </w:pPr>
      <w:r>
        <w:rPr>
          <w:color w:val="000080"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NA RO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 MATHILDA KOHEN SARRA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duction Laurette Hass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Dina ROTH, est née à Mendoza (Argentine). Elle a passé son enfance et sa jeunesse à Santiago du Chili. Elle y a fait ses études de chant, elle les a continué</w:t>
      </w:r>
      <w:r>
        <w:rPr/>
        <w:t>e</w:t>
      </w:r>
      <w:r>
        <w:rPr/>
        <w:t>s à Buenos Aires. Très jeune encore, elle s’est distinguée par un répertoire classique, mais, des années après elle a découvert la chanson populaire et les romances espagnols, ce qui l’a amenée vers les romances anonymes et chansons séfarades, auxquels elle s’est consacré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ina ROTH, est devenue une figure exceptionnelle dans le panorama musical argentin et latino-américain :  ses disques sont sortis dans plusieurs pays et, ses prestations en Amérique, Europe ont eu en grand retentissement parmi le public et la criti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près le coup d’Etat de 1976, elle fut interdite à la télévision officielle pour avoir chanté un poème de JUAN GELMAN, l’artiste quitte l’Argentine pour aller vivre à Madrid avec son mari et ses enfant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lle abandonne le chant et, depuis lors la musicothérapie, le travail par la voix, l’expression, vont représenter ses occupations en Espag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u début des années 70, la chanteuse travaille totalement sur ces chants appelés « chansons populaires, Romancero Séfarade Anonyme » et rend populaire cette musique à l’intérieur et à l’extérieur de la communauté. Plus tard, en 1996, elle reprend le chant après une si longue interruption, elle sort un autre disque, une façon de raconter l’actualité des exilés « Une main a</w:t>
      </w:r>
      <w:r>
        <w:rPr/>
        <w:t xml:space="preserve"> </w:t>
      </w:r>
      <w:r>
        <w:rPr/>
        <w:t>pr</w:t>
      </w:r>
      <w:r>
        <w:rPr/>
        <w:t>i</w:t>
      </w:r>
      <w:r>
        <w:rPr/>
        <w:t>s l’autre » mettant en musique des poèmes de JUAN GELMAN et CLARISSE NICOIDSKY, chanteurs contemporains, qui, cultivent la langue séfara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n Mars 1997, Dina ROTH, revient sur scène après 21 ans d’absence et, présente à Madrid, son nouveau travail « Une main a</w:t>
      </w:r>
      <w:r>
        <w:rPr/>
        <w:t xml:space="preserve"> </w:t>
      </w:r>
      <w:r>
        <w:rPr/>
        <w:t>pr</w:t>
      </w:r>
      <w:r>
        <w:rPr/>
        <w:t>i</w:t>
      </w:r>
      <w:r>
        <w:rPr/>
        <w:t>s l’autre 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n 2000, elle enregistre le disque « Bonne Semaine » avec 15 chants du répertoire populaire séfarade, des chansons recueillies à Salonique, Turquie, Grèce, Maroc, Jérusalem ; cela représente quelques pièces de la grande mosaïque qu’est le répertoire Judéo-Espagno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s recherches sur le son donnent en 2006 son livre « Vivre la Voix » où elle nous raconte sa vie et sa technique pour chercher sa propre voi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ctuellement, Dina vit un peu à Madrid, un peu à Buenos Aires, où elle donne des cours sur la Voix dans des séminaires. Elle rend visite, aussi, à sa fam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na ROTH, est la mère de l’Actrice Cécilia ROTH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12"/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mic Sans MS"/>
        <w:b/>
        <w:b/>
        <w:sz w:val="16"/>
        <w:szCs w:val="16"/>
      </w:rPr>
    </w:pPr>
    <w:r>
      <w:rPr>
        <w:rFonts w:eastAsia="Comic Sans MS"/>
        <w:b/>
        <w:sz w:val="16"/>
        <w:szCs w:val="16"/>
      </w:rPr>
      <w:t xml:space="preserve">                                        </w:t>
    </w:r>
  </w:p>
  <w:p>
    <w:pPr>
      <w:pStyle w:val="Footer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CENTRE CULTUREL POPINCOURT</w:t>
    </w:r>
  </w:p>
  <w:p>
    <w:pPr>
      <w:pStyle w:val="Footer"/>
      <w:jc w:val="center"/>
      <w:rPr/>
    </w:pPr>
    <w:r>
      <w:rPr>
        <w:color w:val="000080"/>
        <w:sz w:val="16"/>
        <w:szCs w:val="16"/>
      </w:rPr>
      <w:t>‘</w:t>
    </w:r>
    <w:r>
      <w:rPr>
        <w:color w:val="000080"/>
        <w:sz w:val="16"/>
        <w:szCs w:val="16"/>
      </w:rPr>
      <w:t xml:space="preserve">al syete’ </w:t>
    </w:r>
    <w:r>
      <w:rPr>
        <w:i/>
        <w:color w:val="000080"/>
        <w:sz w:val="16"/>
        <w:szCs w:val="16"/>
      </w:rPr>
      <w:t>la maison judéo espagnole à Paris</w:t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7, rue La Vacquerie  75011 Paris  Tél : 01 43 70 11 68</w:t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Site Internet : www.alsyete.com E-mail : soutien@alsyete.com</w:t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Association Loi 1901, sans but lucratif</w:t>
    </w:r>
  </w:p>
  <w:p>
    <w:pPr>
      <w:pStyle w:val="Normal"/>
      <w:rPr>
        <w:color w:val="000080"/>
        <w:sz w:val="28"/>
        <w:szCs w:val="28"/>
      </w:rPr>
    </w:pPr>
    <w:r>
      <w:rPr>
        <w:color w:val="000080"/>
        <w:sz w:val="28"/>
        <w:szCs w:val="28"/>
      </w:rPr>
    </w:r>
  </w:p>
  <w:p>
    <w:pPr>
      <w:pStyle w:val="Footer"/>
      <w:rPr>
        <w:color w:val="000080"/>
        <w:sz w:val="28"/>
        <w:szCs w:val="28"/>
      </w:rPr>
    </w:pPr>
    <w:r>
      <w:rPr>
        <w:color w:val="00008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Monotype Corsiva" w:hAnsi="Monotype Corsiva" w:cs="Arial"/>
      <w:sz w:val="32"/>
      <w:szCs w:val="24"/>
    </w:rPr>
  </w:style>
  <w:style w:type="paragraph" w:styleId="Sender">
    <w:name w:val="Envelope Return"/>
    <w:basedOn w:val="Normal"/>
    <w:pPr/>
    <w:rPr>
      <w:rFonts w:ascii="Monotype Corsiva" w:hAnsi="Monotype Corsiva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stmeta">
    <w:name w:val="postme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esefarad.com/?p=10870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reka.iba.org.il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13:00Z</dcterms:created>
  <dc:creator>Claire Romi</dc:creator>
  <dc:description/>
  <cp:keywords/>
  <dc:language>en-US</dc:language>
  <cp:lastModifiedBy>Claire</cp:lastModifiedBy>
  <dcterms:modified xsi:type="dcterms:W3CDTF">2013-02-16T21:30:00Z</dcterms:modified>
  <cp:revision>7</cp:revision>
  <dc:subject/>
  <dc:title/>
</cp:coreProperties>
</file>