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481955</wp:posOffset>
                </wp:positionH>
                <wp:positionV relativeFrom="paragraph">
                  <wp:posOffset>109855</wp:posOffset>
                </wp:positionV>
                <wp:extent cx="89027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890270" cy="1082040"/>
                        </a:xfrm>
                        <a:prstGeom prst="rect"/>
                        <a:solidFill>
                          <a:srgbClr val="FFFFFF"/>
                        </a:solidFill>
                        <a:ln w="9525">
                          <a:solidFill>
                            <a:srgbClr val="FFFFFF"/>
                          </a:solidFill>
                        </a:ln>
                      </wps:spPr>
                      <wps:txbx>
                        <w:txbxContent>
                          <w:p>
                            <w:pPr>
                              <w:pStyle w:val="Normal"/>
                              <w:rPr/>
                            </w:pPr>
                            <w:r>
                              <w:rPr/>
                              <w:drawing>
                                <wp:inline distT="0" distB="0" distL="0" distR="0">
                                  <wp:extent cx="67373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673735" cy="971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1pt;height:85.2pt;mso-wrap-distance-left:9.05pt;mso-wrap-distance-right:9.05pt;mso-wrap-distance-top:0pt;mso-wrap-distance-bottom:0pt;margin-top:8.65pt;mso-position-vertical-relative:text;margin-left:431.65pt;mso-position-horizontal-relative:text">
                <v:textbox>
                  <w:txbxContent>
                    <w:p>
                      <w:pPr>
                        <w:pStyle w:val="Normal"/>
                        <w:rPr/>
                      </w:pPr>
                      <w:r>
                        <w:rPr/>
                        <w:drawing>
                          <wp:inline distT="0" distB="0" distL="0" distR="0">
                            <wp:extent cx="673735"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673735" cy="971550"/>
                                    </a:xfrm>
                                    <a:prstGeom prst="rect">
                                      <a:avLst/>
                                    </a:prstGeom>
                                  </pic:spPr>
                                </pic:pic>
                              </a:graphicData>
                            </a:graphic>
                          </wp:inline>
                        </w:drawing>
                      </w:r>
                    </w:p>
                  </w:txbxContent>
                </v:textbox>
                <w10:wrap type="square"/>
              </v:rect>
            </w:pict>
          </mc:Fallback>
        </mc:AlternateContent>
      </w:r>
    </w:p>
    <w:p>
      <w:pPr>
        <w:pStyle w:val="Normal"/>
        <w:jc w:val="center"/>
        <w:rPr>
          <w:rFonts w:cs="Lucida Sans Unicode"/>
          <w:b/>
          <w:b/>
          <w:lang w:val="en-US" w:eastAsia="en-US"/>
        </w:rPr>
      </w:pPr>
      <w:r>
        <w:rPr>
          <w:rFonts w:cs="Lucida Sans Unicode"/>
          <w:b/>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46990</wp:posOffset>
                </wp:positionV>
                <wp:extent cx="791845" cy="923290"/>
                <wp:effectExtent l="0" t="0" r="0" b="0"/>
                <wp:wrapNone/>
                <wp:docPr id="4" name="Frame2"/>
                <a:graphic xmlns:a="http://schemas.openxmlformats.org/drawingml/2006/main">
                  <a:graphicData uri="http://schemas.microsoft.com/office/word/2010/wordprocessingShape">
                    <wps:wsp>
                      <wps:cNvSpPr txBox="1"/>
                      <wps:spPr>
                        <a:xfrm>
                          <a:off x="0" y="0"/>
                          <a:ext cx="791845" cy="923290"/>
                        </a:xfrm>
                        <a:prstGeom prst="rect"/>
                        <a:solidFill>
                          <a:srgbClr val="FFFFFF"/>
                        </a:solidFill>
                        <a:ln w="9525">
                          <a:solidFill>
                            <a:srgbClr val="FFFFFF"/>
                          </a:solidFill>
                        </a:ln>
                      </wps:spPr>
                      <wps:txbx>
                        <w:txbxContent>
                          <w:p>
                            <w:pPr>
                              <w:pStyle w:val="Normal"/>
                              <w:rPr/>
                            </w:pPr>
                            <w:r>
                              <w:rPr/>
                              <w:drawing>
                                <wp:inline distT="0" distB="0" distL="0" distR="0">
                                  <wp:extent cx="589280" cy="979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7" t="-45" r="-57" b="-45"/>
                                          <a:stretch>
                                            <a:fillRect/>
                                          </a:stretch>
                                        </pic:blipFill>
                                        <pic:spPr bwMode="auto">
                                          <a:xfrm>
                                            <a:off x="0" y="0"/>
                                            <a:ext cx="589280" cy="979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35pt;height:72.7pt;mso-wrap-distance-left:9.05pt;mso-wrap-distance-right:9.05pt;mso-wrap-distance-top:0pt;mso-wrap-distance-bottom:0pt;margin-top:3.7pt;mso-position-vertical-relative:text;margin-left:-9.35pt;mso-position-horizontal-relative:text">
                <v:textbox>
                  <w:txbxContent>
                    <w:p>
                      <w:pPr>
                        <w:pStyle w:val="Normal"/>
                        <w:rPr/>
                      </w:pPr>
                      <w:r>
                        <w:rPr/>
                        <w:drawing>
                          <wp:inline distT="0" distB="0" distL="0" distR="0">
                            <wp:extent cx="589280" cy="979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7" t="-45" r="-57" b="-45"/>
                                    <a:stretch>
                                      <a:fillRect/>
                                    </a:stretch>
                                  </pic:blipFill>
                                  <pic:spPr bwMode="auto">
                                    <a:xfrm>
                                      <a:off x="0" y="0"/>
                                      <a:ext cx="589280" cy="979805"/>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pPr>
      <w:r>
        <w:rPr>
          <w:rFonts w:eastAsia="Comic Sans MS"/>
          <w:b/>
          <w:bCs/>
          <w:color w:val="000080"/>
          <w:sz w:val="24"/>
          <w:szCs w:val="24"/>
        </w:rPr>
        <w:t xml:space="preserve">    </w:t>
      </w:r>
      <w:r>
        <w:rPr>
          <w:b/>
          <w:bCs/>
          <w:color w:val="000080"/>
          <w:sz w:val="24"/>
          <w:szCs w:val="24"/>
        </w:rPr>
        <w:t>CENTRE CULTUREL POPINCOURT</w:t>
      </w:r>
    </w:p>
    <w:p>
      <w:pPr>
        <w:pStyle w:val="Normal"/>
        <w:jc w:val="center"/>
        <w:rPr>
          <w:color w:val="000080"/>
          <w:sz w:val="24"/>
          <w:szCs w:val="24"/>
        </w:rPr>
      </w:pPr>
      <w:r>
        <w:rPr>
          <w:rFonts w:eastAsia="Comic Sans MS"/>
          <w:color w:val="000080"/>
          <w:sz w:val="24"/>
          <w:szCs w:val="24"/>
        </w:rPr>
        <w:t xml:space="preserve">        </w:t>
      </w:r>
      <w:r>
        <w:rPr>
          <w:color w:val="000080"/>
          <w:sz w:val="24"/>
          <w:szCs w:val="24"/>
        </w:rPr>
        <w:t xml:space="preserve">« al syete » </w:t>
      </w:r>
      <w:r>
        <w:rPr>
          <w:i/>
          <w:iCs/>
          <w:color w:val="000080"/>
          <w:sz w:val="24"/>
          <w:szCs w:val="24"/>
        </w:rPr>
        <w:t>la maison judéo espagnole à Paris</w:t>
      </w:r>
    </w:p>
    <w:p>
      <w:pPr>
        <w:pStyle w:val="Normal"/>
        <w:rPr>
          <w:color w:val="000080"/>
          <w:sz w:val="24"/>
          <w:szCs w:val="24"/>
        </w:rPr>
      </w:pPr>
      <w:r>
        <w:rPr>
          <w:color w:val="000080"/>
          <w:sz w:val="24"/>
          <w:szCs w:val="24"/>
        </w:rPr>
      </w:r>
    </w:p>
    <w:p>
      <w:pPr>
        <w:pStyle w:val="Normal"/>
        <w:ind w:right="-427" w:hanging="0"/>
        <w:jc w:val="both"/>
        <w:rPr>
          <w:b/>
          <w:b/>
          <w:sz w:val="22"/>
          <w:szCs w:val="22"/>
        </w:rPr>
      </w:pPr>
      <w:r>
        <w:rPr>
          <w:rFonts w:eastAsia="Comic Sans MS"/>
          <w:b/>
          <w:sz w:val="22"/>
          <w:szCs w:val="22"/>
        </w:rPr>
        <w:t xml:space="preserve">           </w:t>
      </w:r>
    </w:p>
    <w:p>
      <w:pPr>
        <w:pStyle w:val="Normal"/>
        <w:ind w:right="-427" w:hanging="0"/>
        <w:jc w:val="both"/>
        <w:rPr>
          <w:b/>
          <w:b/>
          <w:sz w:val="22"/>
          <w:szCs w:val="22"/>
        </w:rPr>
      </w:pPr>
      <w:r>
        <w:rPr>
          <w:b/>
          <w:sz w:val="22"/>
          <w:szCs w:val="22"/>
        </w:rPr>
      </w:r>
    </w:p>
    <w:p>
      <w:pPr>
        <w:pStyle w:val="Normal"/>
        <w:numPr>
          <w:ilvl w:val="0"/>
          <w:numId w:val="0"/>
        </w:numPr>
        <w:spacing w:before="280" w:after="280"/>
        <w:outlineLvl w:val="1"/>
        <w:rPr>
          <w:rFonts w:ascii="Times New Roman" w:hAnsi="Times New Roman" w:cs="Times New Roman"/>
          <w:b/>
          <w:b/>
          <w:bCs/>
          <w:color w:val="000080"/>
          <w:sz w:val="28"/>
          <w:szCs w:val="28"/>
        </w:rPr>
      </w:pPr>
      <w:r>
        <w:rPr>
          <w:rFonts w:cs="Times New Roman" w:ascii="Times New Roman" w:hAnsi="Times New Roman"/>
          <w:b/>
          <w:bCs/>
          <w:color w:val="000080"/>
          <w:sz w:val="28"/>
          <w:szCs w:val="28"/>
        </w:rPr>
        <w:t>eSefarad n° 62</w:t>
      </w:r>
    </w:p>
    <w:p>
      <w:pPr>
        <w:pStyle w:val="Normal"/>
        <w:numPr>
          <w:ilvl w:val="0"/>
          <w:numId w:val="0"/>
        </w:numPr>
        <w:spacing w:before="280" w:after="280"/>
        <w:outlineLvl w:val="1"/>
        <w:rPr/>
      </w:pPr>
      <w:hyperlink r:id="rId6">
        <w:r>
          <w:rPr>
            <w:rStyle w:val="InternetLink"/>
            <w:rFonts w:cs="Times New Roman" w:ascii="Times New Roman" w:hAnsi="Times New Roman"/>
            <w:b/>
            <w:bCs/>
            <w:color w:val="000080"/>
            <w:sz w:val="28"/>
            <w:szCs w:val="28"/>
            <w:u w:val="single"/>
            <w:lang w:val="es-ES"/>
          </w:rPr>
          <w:t>Don Isaac Abravanel (ZL), Héroe Sefardí del Renacimiento.</w:t>
        </w:r>
      </w:hyperlink>
      <w:r>
        <w:rPr>
          <w:rFonts w:cs="Times New Roman" w:ascii="Times New Roman" w:hAnsi="Times New Roman"/>
          <w:b/>
          <w:bCs/>
          <w:color w:val="000080"/>
          <w:sz w:val="28"/>
          <w:szCs w:val="28"/>
        </w:rPr>
        <w:t xml:space="preserve"> </w:t>
      </w:r>
    </w:p>
    <w:p>
      <w:pPr>
        <w:pStyle w:val="Normal"/>
        <w:spacing w:before="280" w:after="280"/>
        <w:rPr/>
      </w:pPr>
      <w:r>
        <w:rPr>
          <w:rFonts w:cs="Times New Roman" w:ascii="Times New Roman" w:hAnsi="Times New Roman"/>
          <w:lang w:val="es-ES"/>
        </w:rPr>
        <w:t>Febrero 12th, 2010</w:t>
      </w:r>
      <w:r>
        <w:rPr>
          <w:rFonts w:cs="Times New Roman" w:ascii="Times New Roman" w:hAnsi="Times New Roman"/>
          <w:sz w:val="24"/>
          <w:szCs w:val="24"/>
          <w:lang w:val="es-ES"/>
        </w:rPr>
        <w:t xml:space="preserve"> </w:t>
      </w:r>
    </w:p>
    <w:p>
      <w:pPr>
        <w:pStyle w:val="Normal"/>
        <w:spacing w:before="280" w:after="280"/>
        <w:rPr>
          <w:rFonts w:ascii="Times New Roman" w:hAnsi="Times New Roman" w:cs="Times New Roman"/>
          <w:sz w:val="24"/>
          <w:szCs w:val="24"/>
          <w:lang w:val="es-ES"/>
        </w:rPr>
      </w:pPr>
      <w:r>
        <w:rPr>
          <w:rFonts w:cs="Times New Roman" w:ascii="Times New Roman" w:hAnsi="Times New Roman"/>
          <w:b/>
          <w:bCs/>
          <w:i/>
          <w:iCs/>
          <w:sz w:val="24"/>
          <w:szCs w:val="24"/>
          <w:lang w:val="es-ES"/>
        </w:rPr>
        <w:t>Nuestro amigo Santos Mayo nos envía una vez más un nuevo y gran trabajo esta vez sobre la figura de uno de los más importantes personajes de la historia sefaradí como fue Don  Isaac Abravanel que seguramente será disfrutado por los lectores de eSefarad.</w:t>
      </w:r>
    </w:p>
    <w:p>
      <w:pPr>
        <w:pStyle w:val="Normal"/>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320800" cy="1435735"/>
            <wp:effectExtent l="0" t="0" r="0" b="0"/>
            <wp:docPr id="7"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8"/>
                    </pic:cNvPr>
                    <pic:cNvPicPr>
                      <a:picLocks noChangeAspect="1" noChangeArrowheads="1"/>
                    </pic:cNvPicPr>
                  </pic:nvPicPr>
                  <pic:blipFill>
                    <a:blip r:embed="rId7"/>
                    <a:srcRect l="-14" t="-13" r="-14" b="-13"/>
                    <a:stretch>
                      <a:fillRect/>
                    </a:stretch>
                  </pic:blipFill>
                  <pic:spPr bwMode="auto">
                    <a:xfrm>
                      <a:off x="0" y="0"/>
                      <a:ext cx="1320800" cy="1435735"/>
                    </a:xfrm>
                    <a:prstGeom prst="rect">
                      <a:avLst/>
                    </a:prstGeom>
                  </pic:spPr>
                </pic:pic>
              </a:graphicData>
            </a:graphic>
          </wp:inline>
        </w:drawing>
      </w:r>
    </w:p>
    <w:p>
      <w:pPr>
        <w:pStyle w:val="Normal"/>
        <w:spacing w:before="280" w:after="280"/>
        <w:rPr>
          <w:b/>
          <w:b/>
          <w:sz w:val="22"/>
          <w:szCs w:val="22"/>
          <w:lang w:val="es-ES"/>
        </w:rPr>
      </w:pPr>
      <w:r>
        <w:rPr>
          <w:b/>
          <w:sz w:val="22"/>
          <w:szCs w:val="22"/>
          <w:lang w:val="es-ES"/>
        </w:rPr>
        <w:t>Isaac Abravanel</w:t>
      </w:r>
    </w:p>
    <w:p>
      <w:pPr>
        <w:pStyle w:val="Normal"/>
        <w:spacing w:before="280" w:after="280"/>
        <w:rPr>
          <w:sz w:val="22"/>
          <w:szCs w:val="22"/>
          <w:lang w:val="es-ES"/>
        </w:rPr>
      </w:pPr>
      <w:r>
        <w:rPr>
          <w:sz w:val="22"/>
          <w:szCs w:val="22"/>
          <w:lang w:val="es-ES"/>
        </w:rPr>
        <w:t>Sin duda alguna Don Isaac es uno de nuestros mayores héroes cuya interesante vida y trayectoria durante el Renacimiento lamentablemente conocemos y apreciamos poco. Resulta primordialmente justo y oportuno conocerlo, recordarlo y honrar su memoria con el mayor aprecio y respeto.</w:t>
      </w:r>
    </w:p>
    <w:p>
      <w:pPr>
        <w:pStyle w:val="Normal"/>
        <w:spacing w:before="280" w:after="280"/>
        <w:rPr>
          <w:sz w:val="22"/>
          <w:szCs w:val="22"/>
          <w:lang w:val="es-ES"/>
        </w:rPr>
      </w:pPr>
      <w:r>
        <w:rPr>
          <w:sz w:val="22"/>
          <w:szCs w:val="22"/>
          <w:lang w:val="es-ES"/>
        </w:rPr>
        <w:t>La familia Abravanel (Abrabanel, Abarbanel, etc.) llegó, junto a miles de otras familias judías cautivas por las Legiones Romanas, muy probablemente durante el siglo I de la EC (1) a la tierra que los romanos denominaron Hesperia*, es decir, la Península Ibérica. Los Abravanel formaban parte del contingente de insurrectos de Judea que fueron vencidos durante el nefasto período abarcado por tres emperadores: Vespasiano, Tito y Adriano. Sus legiones destruyeron el Segundo Templo y arrasaron la ciudad de Jerusalém desterrando a su población para luego crear en su lugar, la Aelia Capitolina, una nueva cuidad de estilo romano. Esta oscura y triste etapa de nuestra historia, cuyos efectos repercutieron durante muchos siglos en los destinos del pueblo judío a través del exilio europeo, es lo que recordamos penosamente cada año en  observancia de Tishá Be Av.</w:t>
      </w:r>
    </w:p>
    <w:p>
      <w:pPr>
        <w:pStyle w:val="Normal"/>
        <w:spacing w:before="280" w:after="280"/>
        <w:rPr>
          <w:sz w:val="22"/>
          <w:szCs w:val="22"/>
          <w:lang w:val="es-ES"/>
        </w:rPr>
      </w:pPr>
      <w:r>
        <w:rPr>
          <w:sz w:val="22"/>
          <w:szCs w:val="22"/>
          <w:lang w:val="es-ES"/>
        </w:rPr>
        <w:t>En la Hesperia del Imperio Romano, los insurgentes traídos de Israel se establecieron a lo largo de siglos en antiguos centros poblados tales como Sevilla, Granada, Toledo, Córdoba, Zaragoza, Tortosa, Tarragona y otros. Durante muchos siglos fueron formando en estas regiones importantes comunidades judías, mucho antes de que los Visigodos y otras tribus Germánicas conquistaran la Península. Algunas familias de estos emigrados judíos tales como los Ibn-Daud, los Nasí y los Abravanel, se consideraban a sí mismas descendientes del linaje del Rey David (1).</w:t>
      </w:r>
    </w:p>
    <w:p>
      <w:pPr>
        <w:pStyle w:val="Normal"/>
        <w:spacing w:before="280" w:after="280"/>
        <w:rPr>
          <w:sz w:val="22"/>
          <w:szCs w:val="22"/>
          <w:lang w:val="es-ES"/>
        </w:rPr>
      </w:pPr>
      <w:r>
        <w:rPr>
          <w:sz w:val="22"/>
          <w:szCs w:val="22"/>
          <w:lang w:val="es-ES"/>
        </w:rPr>
        <w:t>Aún cuando es muy difícil hallar actualmente documentos históricos que prueben científicamente estos hechos en detalle, es razonable asumir que la familia Abravanel se estableció en la Península hacia principios de la EC. Como sabemos, salió obligada de España, debido al Edicto de Expulsión de 1492, luego de haber vivido en la Península durante unos 14 siglos durante los cuales sus miembros se multiplicaron significativamente poblando diversas regiones. Los datos históricos actualmente disponibles cubren solamente la evolución de unas pocas generaciones anteriores a la de Don Isaac.</w:t>
      </w:r>
    </w:p>
    <w:p>
      <w:pPr>
        <w:pStyle w:val="Normal"/>
        <w:spacing w:before="280" w:after="280"/>
        <w:rPr>
          <w:sz w:val="22"/>
          <w:szCs w:val="22"/>
          <w:lang w:val="es-ES"/>
        </w:rPr>
      </w:pPr>
      <w:r>
        <w:rPr>
          <w:sz w:val="22"/>
          <w:szCs w:val="22"/>
          <w:lang w:val="es-ES"/>
        </w:rPr>
        <w:t>Un ejemplo notable, del cual se conocen algunos pocos detalles, es la vida de su abuelo Don Samuel Abravanel, distinguido dirigente de la colectividad judía de Sevilla del siglo XIV. Debido a su prestigio personal, a sus relaciones con las esferas del poder político de su tiempo y a su fortuna logró proteger a la comunidad judía de Sevilla de inestabilidades y persecuciones religiosas anteriores a 1391.</w:t>
      </w:r>
    </w:p>
    <w:p>
      <w:pPr>
        <w:pStyle w:val="Normal"/>
        <w:spacing w:before="280" w:after="280"/>
        <w:rPr>
          <w:sz w:val="22"/>
          <w:szCs w:val="22"/>
          <w:lang w:val="es-ES"/>
        </w:rPr>
      </w:pPr>
      <w:r>
        <w:rPr>
          <w:sz w:val="22"/>
          <w:szCs w:val="22"/>
          <w:lang w:val="es-ES"/>
        </w:rPr>
        <w:t>Don Samuel llegó a poseer una apreciable fortuna gracias a su genio financiero, al punto de haber sido designado en Castilla almojarife, es decir, recaudador de impuestos.  Estuvo al servicio de tres sucesivos reyes de Castilla. Recordemos que era práctica normal que el recaudador de impuestos anticipara a la corona el dinero que se estimaba iba a recolectar anualmente como impuestos. Este hecho permite apreciar la potencia económica alcanzada por Don Samuel. Hasta 1407, durante todo el período del Rey Enrique III, Don Samuel alcanzó su máxima distinción como administrador y experto en finanzas, desempeñando las funciones de Contador Mayor del Reino y Tesorero de la Reina (2). Estas funciones le permitieron adquirir mayor prestigio e incrementar aún más su fortuna personal.</w:t>
      </w:r>
    </w:p>
    <w:p>
      <w:pPr>
        <w:pStyle w:val="Normal"/>
        <w:spacing w:before="280" w:after="280"/>
        <w:rPr>
          <w:sz w:val="22"/>
          <w:szCs w:val="22"/>
          <w:lang w:val="es-ES"/>
        </w:rPr>
      </w:pPr>
      <w:r>
        <w:rPr>
          <w:sz w:val="22"/>
          <w:szCs w:val="22"/>
          <w:lang w:val="es-ES"/>
        </w:rPr>
        <w:t>No obstante sus generosas dádivas a instituciones judías y pese a sus gestiones exitosas como dirigente comunitario, Don Samuel parece haberse sentido inseguro frente al poder político dominante. Probablemente era sumamente ambicioso en cuanto a incrementar su éxito personal. Quizás debido a su íntimo conocimiento del funcionamiento de los círculos de poder dentro de la sociedad sevillana y previendo una cierta evolución de la política local adversa a los judíos, unos pocos años antes de 1391 decidió secretamente convertirse al catolicismo probablemente para asegurarse la continuidad de su carrera financiera. Semejante transformación era necesaria para conservar su prominente posición en la corte y continuar escalando posiciones políticas. Adoptó entonces el nombre Don Juan Sánchez de Sevilla. Efectivamente, en 1391 se desencadenó, precisamente en Sevilla, una horrible serie de matanzas de judíos que rápidamente se extendió a múltiples regiones de la Península. El drástico e inesperado cambio de Don Samuel, inconcebible en una personalidad tan ilustre, dejó atónitos a familiares y amigos, los que se alejaron de él. Particularmente sus hijos, Judah y Joseph, que eran médicos, decidieron emigrar a Lisboa para establecerse allí y continuar sus actividades profesionales. Don Samuel, ahora Don Juan Sánchez de Sevilla, continuó trepando posiciones según sus aspiraciones políticas y sociales. En 1397, siendo ya cristiano nuevo, fue oficialmente confirmado en su cargo de Contador Mayor, o sea jefe de recaudadores de impuestos y Tesorero de la Reina (2).</w:t>
      </w:r>
    </w:p>
    <w:p>
      <w:pPr>
        <w:pStyle w:val="Normal"/>
        <w:spacing w:before="280" w:after="280"/>
        <w:rPr>
          <w:sz w:val="22"/>
          <w:szCs w:val="22"/>
          <w:lang w:val="es-ES"/>
        </w:rPr>
      </w:pPr>
      <w:r>
        <w:rPr>
          <w:sz w:val="22"/>
          <w:szCs w:val="22"/>
          <w:lang w:val="es-ES"/>
        </w:rPr>
        <w:t>Mientras tanto, en Lisboa, su hijo Judah Abravanel, el que fue posteriormente padre de Don Isaac, reanudó su carrera y entró además al servicio del Rey Alfonso V alcanzando en la corte real el nivel de Tesorero del Estado de Portugal. Don Isaac nació en Lisboa en 1437 durante el reinado de Alfonso V, durante lo que fue considerado un período de prosperidad para los judíos de Portugal (3). Es importante observar que en Portugal, como así también en España, la situación de los judíos pasaba alternativamente por períodos buenos, malos y peores, de acuerdo a la cambiante política del poder vigente. Como pueblo cautivo y sin defensa política alguna se acumulaban múltiples leyes represivas en su contra. La situación social y económica de los judíos dependía del grado en que dichas leyes fueran aplicadas más o menos estrictamente por el aparato represivo del poder vigente. En tiempos de dominio de un monarca “bueno” estas leyes pasaban a un cierto estado de cuasi hibernación. Cuando la situación general del país se tornaba socialmente más severa y difícil, dichas leyes despertaban de su letargo y eran aplicadas con rigor. Así en 1451 se obligó a los judíos a usar, en lugar bien visible de su vestimenta, una insignia amarilla y a vivir solamente en ghettos llamados juderías (3). Nunca hubo por parte de los judíos resistencia organizada frente a semejantes abusos.</w:t>
      </w:r>
    </w:p>
    <w:p>
      <w:pPr>
        <w:pStyle w:val="Normal"/>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2664460" cy="1788160"/>
            <wp:effectExtent l="0" t="0" r="0" b="0"/>
            <wp:docPr id="8"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0"/>
                    </pic:cNvPr>
                    <pic:cNvPicPr>
                      <a:picLocks noChangeAspect="1" noChangeArrowheads="1"/>
                    </pic:cNvPicPr>
                  </pic:nvPicPr>
                  <pic:blipFill>
                    <a:blip r:embed="rId9"/>
                    <a:srcRect l="-7" t="-11" r="-7" b="-11"/>
                    <a:stretch>
                      <a:fillRect/>
                    </a:stretch>
                  </pic:blipFill>
                  <pic:spPr bwMode="auto">
                    <a:xfrm>
                      <a:off x="0" y="0"/>
                      <a:ext cx="2664460" cy="1788160"/>
                    </a:xfrm>
                    <a:prstGeom prst="rect">
                      <a:avLst/>
                    </a:prstGeom>
                  </pic:spPr>
                </pic:pic>
              </a:graphicData>
            </a:graphic>
          </wp:inline>
        </w:drawing>
      </w:r>
    </w:p>
    <w:p>
      <w:pPr>
        <w:pStyle w:val="Normal"/>
        <w:tabs>
          <w:tab w:val="clear" w:pos="708"/>
          <w:tab w:val="left" w:pos="3192" w:leader="none"/>
        </w:tabs>
        <w:spacing w:before="280" w:after="280"/>
        <w:rPr>
          <w:rFonts w:ascii="Times New Roman" w:hAnsi="Times New Roman" w:cs="Times New Roman"/>
          <w:b/>
          <w:b/>
          <w:sz w:val="22"/>
          <w:szCs w:val="22"/>
          <w:lang w:val="es-ES"/>
        </w:rPr>
      </w:pPr>
      <w:r>
        <w:rPr>
          <w:rFonts w:cs="Times New Roman" w:ascii="Times New Roman" w:hAnsi="Times New Roman"/>
          <w:b/>
          <w:sz w:val="22"/>
          <w:szCs w:val="22"/>
          <w:lang w:val="es-ES"/>
        </w:rPr>
        <w:t>Isaac Abravanel (estampilla)</w:t>
        <w:tab/>
      </w:r>
    </w:p>
    <w:p>
      <w:pPr>
        <w:pStyle w:val="Normal"/>
        <w:spacing w:before="280" w:after="280"/>
        <w:rPr>
          <w:sz w:val="22"/>
          <w:szCs w:val="22"/>
          <w:lang w:val="es-ES"/>
        </w:rPr>
      </w:pPr>
      <w:r>
        <w:rPr>
          <w:sz w:val="22"/>
          <w:szCs w:val="22"/>
          <w:lang w:val="es-ES"/>
        </w:rPr>
        <w:t>Fue en este período durante el cual se formó culturalmente en Lisboa nuestro Don Isaac, aprendiendo idiomas como portugués, castellano, latín y hebreo, los que dominaba con maestría y habilidad (4). El joven Abravanel se convierte gradualmente en el humanista multifacético que adquiere conocimientos de medicina, astrología, filosofía y finanzas. Particularmente Maimónides y otros filósofos de la antigüedad tales como Aristóteles y Averroes tienen desde entonces una marcada y duradera influencia en su obra.</w:t>
      </w:r>
    </w:p>
    <w:p>
      <w:pPr>
        <w:pStyle w:val="Normal"/>
        <w:spacing w:before="280" w:after="280"/>
        <w:rPr>
          <w:sz w:val="22"/>
          <w:szCs w:val="22"/>
          <w:lang w:val="es-ES"/>
        </w:rPr>
      </w:pPr>
      <w:r>
        <w:rPr>
          <w:sz w:val="22"/>
          <w:szCs w:val="22"/>
          <w:lang w:val="es-ES"/>
        </w:rPr>
        <w:t>Durante el reinado de Alfonso V Don Isaac alcanzó no solamente prominencia política sino también económica. Fue muy amigo del Duque de Braganza, Fernando I, cuyo poder económico llegó a ser muy prominente y quien se opuso a los planes del rey de Portugal de conquistar Castilla. Cuando estos planes fracasaron, Alfonso V abdicó en favor de su hijo Joao II y la situación general de Portugal sufrió un enorme vuelco. Joao II tomó una actitud hostil contra los nobles, en particular contra la Casa de Braganza y por extensión contra Don Isaac por considerarlo leal a los príncipes de Braganza. Frente a este vuelco de fortuna, Don Isaac decidió salir rápidamente de Portugal en 1483 para salvar su vida. Luego de muchas peripecias consigue salvar también a su familia entrando en Castilla por Segura, al sudoeste de España, después de una peligrosa y precipitada huída.</w:t>
      </w:r>
    </w:p>
    <w:p>
      <w:pPr>
        <w:pStyle w:val="Normal"/>
        <w:spacing w:before="280" w:after="280"/>
        <w:rPr>
          <w:sz w:val="22"/>
          <w:szCs w:val="22"/>
          <w:lang w:val="es-ES"/>
        </w:rPr>
      </w:pPr>
      <w:r>
        <w:rPr>
          <w:sz w:val="22"/>
          <w:szCs w:val="22"/>
          <w:lang w:val="es-ES"/>
        </w:rPr>
        <w:t>Mientras tanto, sus enemigos políticos en Portugal, consiguieron que se dictara contra él sentencia de muerte en ausencia y se confiscaran sus propiedades, lo cual cerraba toda posibilidad de retorno. En Segura, donde ya existía una pequeña comunidad judía, retorna a sus estudios espirituales y comienza a ser conocido como autor por sus comentarios, llenos de observaciones y conclusiones de su propia experiencia y perspectiva histórica y política, sobre los Profetas, Yehoshua, Jueces y otros temas del Tanaj,</w:t>
      </w:r>
    </w:p>
    <w:p>
      <w:pPr>
        <w:pStyle w:val="Normal"/>
        <w:spacing w:before="280" w:after="280"/>
        <w:rPr>
          <w:sz w:val="22"/>
          <w:szCs w:val="22"/>
          <w:lang w:val="es-ES"/>
        </w:rPr>
      </w:pPr>
      <w:r>
        <w:rPr>
          <w:sz w:val="22"/>
          <w:szCs w:val="22"/>
          <w:lang w:val="es-ES"/>
        </w:rPr>
        <w:t>Alrededor de marzo de 1484 recibió un mensaje de los Reyes Católicos ordenándole  presentarse a una audiencia real en Tarazona, ciudad de Aragón, entonces asiento de la Corte Real.  La guerra contra el reino moro de Granada estaba ya en su cuarto año de duración y España necesitaba urgentemente nuevas fuentes de financiación para lograr la victoria. Alguien en la Corte había mencionado su nombre como experto financista y Tesorero de Portugal. Su experiencia para financiar la reciente guerra entre Portugal y Castilla hacía de él un candidato ideal para el cargo que los Reyes Católicos necesitaban llenar. Luego de esta audiencia, Don Isaac entra al servicio de los Reyes Católicos que continúa durante los próximos ocho años, hasta alcanzar la victoria sobre el reino moro de Granada (5).</w:t>
      </w:r>
    </w:p>
    <w:p>
      <w:pPr>
        <w:pStyle w:val="Normal"/>
        <w:spacing w:before="280" w:after="280"/>
        <w:rPr/>
      </w:pPr>
      <w:r>
        <w:rPr>
          <w:sz w:val="22"/>
          <w:szCs w:val="22"/>
          <w:lang w:val="es-ES"/>
        </w:rPr>
        <w:t xml:space="preserve">Considerando retrospectivamente el desastre que se abatió sobre los judíos en 1492, cabe preguntarse cómo una personalidad del calibre de Don Isaac pudo haberse dedicado con ahínco a organizar las finanzas del reino, pertrechar a las fuerzas combatientes y proveer condiciones económicas básicas para la población civil durante esos ocho años en que desempeñó sus funciones, sin prever lo que podía acontecerle a la población judía. Lo cierto es que nadie esperaba que luego de colaborar tan eficazmente con el reino para alcanzar la victoria definitiva que significó la conquista de Granada los judíos recibirían semejante paga. </w:t>
      </w:r>
      <w:r>
        <w:rPr>
          <w:sz w:val="22"/>
          <w:szCs w:val="22"/>
        </w:rPr>
        <w:t>¿Cuál fue la razón?</w:t>
      </w:r>
    </w:p>
    <w:p>
      <w:pPr>
        <w:pStyle w:val="Normal"/>
        <w:spacing w:before="280" w:after="280"/>
        <w:rPr/>
      </w:pPr>
      <w:r>
        <w:rPr>
          <w:sz w:val="22"/>
          <w:szCs w:val="22"/>
          <w:lang w:val="es-ES"/>
        </w:rPr>
        <w:t>En primer lugar, cabe recordar que el establecimiento de la  Inquisición en España fue autorizada por el Papa Sixtus IV. Se creó en Sevilla en 1480 (6) y rápidamente se expandió a toda España.  Durante los ocho años de gestión de gobierno de Don Isaac bajo los Reyes Católicos, la persecución de la Inquisición no se limitó únicamente a “judaizantes” sino también a “nuevos cristianos” sinceros que poseían fortuna o posiciones destacadas en la Real Administración (7). Los signos premonitorios eran evidentes. El reino necesitaba financiar y equilibrar su hacienda devastada. Las fortunas que los judíos poseían eran muy tentadoras para ese fin. Los métodos utilizados por la Inquisición fueron considerados muy apropiados para lograr legalmente apoderarse de la hacienda que poseían. Al mismo tiempo la Inquisición podía controlar efectivamente la “limpieza de sangre” de la población previniendo uniones matrimoniales de cristianos nuevos, siempre sospechosos de ser judaizantes, con familias de</w:t>
      </w:r>
      <w:r>
        <w:rPr>
          <w:sz w:val="24"/>
          <w:szCs w:val="24"/>
          <w:lang w:val="es-ES"/>
        </w:rPr>
        <w:t xml:space="preserve"> </w:t>
      </w:r>
      <w:r>
        <w:rPr>
          <w:sz w:val="22"/>
          <w:szCs w:val="22"/>
          <w:lang w:val="es-ES"/>
        </w:rPr>
        <w:t>cristianos viejos y de la nobleza. Seguramente Don Isaac y sus colegas percibieron la gravedad de estos signos pero nunca sospecharon la enorme magnitud de la represión masiva pendiente que esperaba a los judíos. Simplemente, como la Inquisición anunciaba, consideraron que no habría represión dirigida contra los judíos declarados, los no-conversos observantes de su propia religión,</w:t>
      </w:r>
    </w:p>
    <w:p>
      <w:pPr>
        <w:pStyle w:val="Normal"/>
        <w:spacing w:before="280" w:after="280"/>
        <w:rPr/>
      </w:pPr>
      <w:r>
        <w:rPr>
          <w:sz w:val="22"/>
          <w:szCs w:val="22"/>
          <w:lang w:val="es-ES"/>
        </w:rPr>
        <w:t>Durante todo el siglo anterior a la expulsión, desde las matanzas de 1391 hasta 1492, las relaciones entre judíos y no-judíos fueron empeorando progresivamente en toda España. Las intrigas y delaciones contra</w:t>
      </w:r>
      <w:r>
        <w:rPr>
          <w:sz w:val="24"/>
          <w:szCs w:val="24"/>
          <w:lang w:val="es-ES"/>
        </w:rPr>
        <w:t xml:space="preserve"> </w:t>
      </w:r>
      <w:r>
        <w:rPr>
          <w:sz w:val="22"/>
          <w:szCs w:val="22"/>
          <w:lang w:val="es-ES"/>
        </w:rPr>
        <w:t>conversos por parte de “cristianos viejos”, envidiosos de la fortuna personal de aquellos, estaban motivadas en gran parte, por la esperanza de recibir gratificación pecuniaria una vez que aquellos hubieran sido condenados, sus bienes confiscados y finalmente ajusticiados. Puede verse en el ejemplo de Jaén que las persecuciones de la Inquisición destruyeron una clase media floreciente representada por los conversos (8). De aquella época obscura tenemos recuerdos indelebles en nuestras oraciones de hoy. En efecto, en la Amidá ** de la mañana, de la tarde y de la noche, recitamos un versículo que comienza: “Lamalshinim velaminim al teí tikvá” ***.</w:t>
      </w:r>
    </w:p>
    <w:p>
      <w:pPr>
        <w:pStyle w:val="Normal"/>
        <w:spacing w:before="280" w:after="280"/>
        <w:rPr>
          <w:sz w:val="22"/>
          <w:szCs w:val="22"/>
          <w:lang w:val="es-ES"/>
        </w:rPr>
      </w:pPr>
      <w:r>
        <w:rPr>
          <w:sz w:val="22"/>
          <w:szCs w:val="22"/>
          <w:lang w:val="es-ES"/>
        </w:rPr>
        <w:t>Las prácticas de la Inquisición incluían a menudo el uso de falso testimonio prestado por esclavos o sirvientes bajo coacción (8). Precisamente sobre este punto, Unamuno, en su novela “Abel Sánchez” (9), se refiere a la envidia como el motor que mueve a los espíritus vulgares y que conduce al odio, pues no toleran ver el éxito del prójimo. Entonces como ahora, este motor continúa causando estragos en las sociedades incivilizadas donde los derechos humanos solo se conocen como ideales lejanos. Unamuno elabora extensamente en varias de sus obras sobre este fenómeno social en la España de su tiempo (siglos XIX y XX) y arremete contra lo que considera la envidia como lacra nacional. Obviamente una buena dosis de esta lacra fue el motor que motivó  los hechos de los siglos XIV y XV.</w:t>
      </w:r>
    </w:p>
    <w:p>
      <w:pPr>
        <w:pStyle w:val="Normal"/>
        <w:spacing w:before="280" w:after="280"/>
        <w:rPr>
          <w:sz w:val="22"/>
          <w:szCs w:val="22"/>
          <w:lang w:val="es-ES"/>
        </w:rPr>
      </w:pPr>
      <w:r>
        <w:rPr>
          <w:sz w:val="22"/>
          <w:szCs w:val="22"/>
          <w:lang w:val="es-ES"/>
        </w:rPr>
        <w:t>Sólo así se comprende que la Inquisición haya perseguido sin piedad a nuevos cristianos, sinceros practicantes de su religión católica, denunciados por sus vecinos cristianos viejos. Recordemos que los bienes y posesiones de los ajusticiados eran confiscados pasando a ser propiedad del Reino y de la Iglesia. De modo que el haberse convertido a la nueva fe, el haber practicado honestamente la nueva religión y el haber tenido éxito social no significaba haber alcanzado una mayor seguridad dentro de la autoritaria y racista España medieval.</w:t>
      </w:r>
    </w:p>
    <w:p>
      <w:pPr>
        <w:pStyle w:val="Normal"/>
        <w:spacing w:before="280" w:after="280"/>
        <w:rPr>
          <w:sz w:val="22"/>
          <w:szCs w:val="22"/>
          <w:lang w:val="es-ES"/>
        </w:rPr>
      </w:pPr>
      <w:r>
        <w:rPr>
          <w:sz w:val="22"/>
          <w:szCs w:val="22"/>
          <w:lang w:val="es-ES"/>
        </w:rPr>
        <w:t>¿Qué ocurre actualmente en España? El actual pueblo español, a nivel elemental e instintivo es quizás el más antisemita de Europa. Posiblemente haya oculto en este fenómeno una sutil actitud mental heredada desde las épocas medioevales, mantenida a través de muchos siglos, amalgamada y alimentada con las enseñanzas religiosas de la Iglesia, junto al intenso sentimiento de envidia que conduce a odiar al prójimo exitoso.</w:t>
      </w:r>
    </w:p>
    <w:p>
      <w:pPr>
        <w:pStyle w:val="Normal"/>
        <w:spacing w:before="280" w:after="280"/>
        <w:rPr>
          <w:sz w:val="22"/>
          <w:szCs w:val="22"/>
          <w:lang w:val="es-ES"/>
        </w:rPr>
      </w:pPr>
      <w:r>
        <w:rPr>
          <w:sz w:val="22"/>
          <w:szCs w:val="22"/>
          <w:lang w:val="es-ES"/>
        </w:rPr>
        <w:t>Retomando su limpia y firme actitud frente al Edicto de Expulsión, Don Isaac, junto a prominentes personalidades tales como Abraham Senior, procuró reunir una fuerte suma de dinero para ofrecer a los Reyes Católicos a cambio de la anulación del Edicto. Abraham Senior era entonces un hombre de 80 años de edad y de gran fortuna personal, jefe de recolectores de impuestos y Rab de la Corte, o sea el jefe oficial y representante de los judíos de Castilla. Su posición en la Corte y su amistad con la Reina Isabel eran  muy firmes, por servicios que le había prestado anteriormente. La asociación de Don Isaac, como recolector de impuestos, con el poderoso Senior sugiere que el primero pudo haber recuperado de Portugal, al menos en parte, su fortuna personal (10). Don Isaac obtuvo tres audiencias con el Rey durante las cuales intentó elocuentemente convencer al soberano que anulara el Edicto. Como resultado de la primera audiencia la publicación del Edicto fue temporariamente suspendida. Don Isaac rogó entonces a sus amigos cortesanos no-judíos interceder ante el Rey para lograr la cancelación definitiva del Edicto, lo que fue denegado. En su segunda audiencia, Don Isaac y Senior ofrecieron a Fernando 300.000 ducados de oro a cambio de la cancelación del Edicto. En su tercer audiencia reciben una vez más una respuesta negativa, en la que Fernando implicó que la decisión no es sólo suya sino también de la Reina. Esperanzados por esta respuesta gestionan otra audiencia con la Reina a quien imploran clemencia y ayuda. La respuesta es evasiva: “Por voluntad de Dios el Rey decidió mantener vigente el Edicto”. Luego de esta respuesta Don Isaac y Senior comprenden que el veredicto contra los judíos de España estaba definitivamente sellado (10). El Edicto fue publicado luego entre el 29 de abril y el 1 de mayo de 1492. Don Isaac decidió entonces salir de España con toda su familia y Senior y su familia se convirtieron al Catolicismo para no perder su posición prominente, social y económica, que ocupaba en la Corte de los Reyes Católicos.</w:t>
      </w:r>
    </w:p>
    <w:p>
      <w:pPr>
        <w:pStyle w:val="Normal"/>
        <w:spacing w:before="280" w:after="280"/>
        <w:rPr/>
      </w:pPr>
      <w:r>
        <w:rPr>
          <w:sz w:val="22"/>
          <w:szCs w:val="22"/>
          <w:lang w:val="es-ES"/>
        </w:rPr>
        <w:t>Benzion Netanyahu afirma que la expulsión de los judíos se debió fundamentalmente a la codicia de sus bienes, por razones mezquinas y no religiosas. Los beneficios económicos cosechados por la corona, debido a la usurpación de propiedades y otros bienes que los judíos debieron abandonar en su precipitada salida de España, fueron muy superiores a todo tipo de aliciente económico que pudiera haber ofrecido Don Isaac. La evolución de la situación española posterior a 1492 demuestra que la gran mayoría de las persecuciones realizadas por la Inquisición, fueron primordialmente dirigidas contra</w:t>
      </w:r>
      <w:r>
        <w:rPr>
          <w:sz w:val="24"/>
          <w:szCs w:val="24"/>
          <w:lang w:val="es-ES"/>
        </w:rPr>
        <w:t xml:space="preserve"> </w:t>
      </w:r>
      <w:r>
        <w:rPr>
          <w:sz w:val="22"/>
          <w:szCs w:val="22"/>
          <w:lang w:val="es-ES"/>
        </w:rPr>
        <w:t>conversos ricos, sinceros practicantes de su catolicismo, los que fueron torturados y condenados y cuyas fortunas fueros confiscadas para beneficio de la Corona y la Iglesia (11).</w:t>
      </w:r>
    </w:p>
    <w:p>
      <w:pPr>
        <w:pStyle w:val="Normal"/>
        <w:spacing w:before="280" w:after="280"/>
        <w:rPr>
          <w:sz w:val="22"/>
          <w:szCs w:val="22"/>
          <w:lang w:val="es-ES"/>
        </w:rPr>
      </w:pPr>
      <w:r>
        <w:rPr>
          <w:sz w:val="22"/>
          <w:szCs w:val="22"/>
          <w:lang w:val="es-ES"/>
        </w:rPr>
        <w:t>Don Isaac tiene ahora ante sí un panorama abrumador. ¿Hacia dónde dirigirse con su familia? La vuelta a Portugal queda descartada por obvias razones políticas. Siguiendo una de las populares corrientes migratorias de ese año aciago, se embarcó hacia el puerto de  Nápoles donde los primeros exilados sefardíes llegaron el 24 de agosto 1492 luego de un agitado viaje por el Mediterráneo en barcos atestados de viajeros, con pésimas condiciones sanitarias y diversas enfermedades causadas por la horrible alimentación de a bordo. Pese a las enfermedades que trajeron y a una posible plaga a desencadenarse, Ferrante I, el rey de Nápoles permitió el ingreso de estos judíos españoles. Don Isaac y su familia llegan aproximadamente un mes más tarde, próximo a Rosh Ashaná 5253, que ese año comenzó el 22 de septiembre de 1492. Al cabo de un tiempo, el rey Ferrante lo invita a formar parte de la Corte y le concede también un empleo. Al cabo de unos años Don Isaac volvió a ser un cortesano prominente, rico y apreciado por el rey. No obstante, el clamor del populacho contra los judíos fue creciendo debido en parte a una plaga atribuida a los exilados. No obstante, el rey Ferrante se mantuvo firme combatiendo la plaga, movilizando las fuerzas necesarias, descartando toda acción contra los exilados.</w:t>
      </w:r>
    </w:p>
    <w:p>
      <w:pPr>
        <w:pStyle w:val="Normal"/>
        <w:spacing w:before="280" w:after="280"/>
        <w:rPr>
          <w:sz w:val="22"/>
          <w:szCs w:val="22"/>
          <w:lang w:val="es-ES"/>
        </w:rPr>
      </w:pPr>
      <w:r>
        <w:rPr>
          <w:sz w:val="22"/>
          <w:szCs w:val="22"/>
          <w:lang w:val="es-ES"/>
        </w:rPr>
        <w:t>Fue en Nápoles, cuando Don Isaac pudo encontrar algún tiempo libre para escribir sus comentarios sobre Reyes I y Reyes II y además sobre otras partes del Tanaj. Allí vuelve a su personalidad central, haciendo a un lado temporariamente sus complejas actividades políticas. Sin embargo, su vida y la de su familia estuvo siempre a merced de las inestabilidades sociales características del Renacimiento. El rey Ferrante aspira entonces a conquistar Milán y Ludovico Sforza, su regente, solicita ayuda del rey Charles VIII de Francia. En 1493 el reino de Nápoles comienza a estar expuesto a una invasión francesa lo que hace reaccionar al rey Fernando de España. A principios de 1494 muere Ferrante I y su hijo Alfonso asume el reino. En agosto del mismo año se produce la invasión francesa desde el norte en camino hacia Nápoles. Alfonso decide abdicar a favor de su hijo Ferrante II y refugiarse en Sicilia donde Don Isaac lo acompaña. En febrero de 1495 los franceses conquistan Nápoles y se produce un pogrom destruyendo la comunidad judía. Don Isaac consigue enviar mensajeros a Nápoles para alertar a su familia sobre un posible escape a Salónica donde ya vivía uno de sus hijos. Sin embargo, la Alianza de la Sagrada Liga, formada por el Papado, España, Venecia y Milán, creada en marzo de 1495, consigue repeler la invasión francesa y restaurar como rey de Nápoles a Alfonso quien retorna de Sicilia para enfrentarse con su hijo Ferrante II. Don Isaac decide quedarse en Messina por un corto tiempo antes de dirigirse hacia Salónica vía la isla de Corfú, poblada entonces por un número abundante de exilados judíos. Luego de encontrarse en Corfú con antiguos conocidos, algo lo hace decidir no entrar en tierras Otomanas y volverse a Italia, esta vez a Monopoli, una base naval veneciana perteneciente al reino de Nápoles ubicada en la costa adriática, entre Brindisi y Bari.</w:t>
      </w:r>
    </w:p>
    <w:p>
      <w:pPr>
        <w:pStyle w:val="Normal"/>
        <w:spacing w:before="280" w:after="280"/>
        <w:rPr>
          <w:sz w:val="22"/>
          <w:szCs w:val="22"/>
          <w:lang w:val="es-ES"/>
        </w:rPr>
      </w:pPr>
      <w:r>
        <w:rPr>
          <w:sz w:val="22"/>
          <w:szCs w:val="22"/>
          <w:lang w:val="es-ES"/>
        </w:rPr>
        <w:t>He aquí al humanista lleno de experiencia, el hombre de 58 años de edad, cansado de trajinar al servicio de los poderosos de Europa, buscando un refugio donde vivir sus últimos años en paz, habiendo pasado por altos y bajos muy pronunciados, en su vida llena de brillo y profundas sombras. En cuanto se siente libre de obligaciones vuelve con todo empeño a reunirse con su familia y al estudio de la Torah completando, entre otras obras, sus comentarios sobre el Deuteronomio comenzados en Lisboa mucho tiempo atrás.</w:t>
      </w:r>
    </w:p>
    <w:p>
      <w:pPr>
        <w:pStyle w:val="Normal"/>
        <w:spacing w:before="280" w:after="280"/>
        <w:rPr>
          <w:sz w:val="22"/>
          <w:szCs w:val="22"/>
          <w:lang w:val="es-ES"/>
        </w:rPr>
      </w:pPr>
      <w:r>
        <w:rPr>
          <w:sz w:val="22"/>
          <w:szCs w:val="22"/>
          <w:lang w:val="es-ES"/>
        </w:rPr>
      </w:r>
    </w:p>
    <w:p>
      <w:pPr>
        <w:pStyle w:val="Normal"/>
        <w:spacing w:before="280" w:after="280"/>
        <w:rPr>
          <w:sz w:val="22"/>
          <w:szCs w:val="22"/>
          <w:lang w:val="es-ES"/>
        </w:rPr>
      </w:pPr>
      <w:r>
        <w:rPr>
          <w:sz w:val="22"/>
          <w:szCs w:val="22"/>
          <w:lang w:val="es-ES"/>
        </w:rPr>
      </w:r>
    </w:p>
    <w:p>
      <w:pPr>
        <w:pStyle w:val="Normal"/>
        <w:spacing w:before="280" w:after="280"/>
        <w:rPr>
          <w:sz w:val="22"/>
          <w:szCs w:val="22"/>
          <w:lang w:val="es-ES"/>
        </w:rPr>
      </w:pPr>
      <w:r>
        <w:rPr>
          <w:sz w:val="22"/>
          <w:szCs w:val="22"/>
          <w:lang w:val="es-ES"/>
        </w:rPr>
        <w:t>Mientras tanto continúan las guerras entre potencias por el dominio del sur de Italia, al cabo de unos siete años de refugio en Monopoli busca su camino hacia Venecia donde llega al final de 1502, unos diez largos años luego de la aciaga salida de España. En 1503 Venecia era la mayor potencia naval de Europa y se encontraba en el zenit de su poder, habiendo concluido un tratado de paz con el Imperio Otomano luego de la guerra entre ambos de 1499-1500.</w:t>
      </w:r>
    </w:p>
    <w:p>
      <w:pPr>
        <w:pStyle w:val="Normal"/>
        <w:spacing w:before="280" w:after="280"/>
        <w:rPr/>
      </w:pPr>
      <w:r>
        <w:rPr>
          <w:sz w:val="22"/>
          <w:szCs w:val="22"/>
          <w:lang w:val="es-ES"/>
        </w:rPr>
        <w:t>A poco de instalarse en Venecia fue llamado por la República para gestionar un tratado comercial con Portugal, lo cual de nuevo lo lleva a la órbita política. Estamos hablando de una época dorada, anterior a la creación del Ghetto (1516) en la que los judíos vivían libres en la República Serenísima, mucho antes de la construcción de las grandes y suntuosas sinagogas venecianas que hoy admiramos en el Ghetto como reliquias históricas. Don Isaac vivió unos cinco años en Venecia hasta su muerte ocurrida en 1508. Su tumba se encuentra hoy en Padua.</w:t>
      </w:r>
      <w:r>
        <w:rPr>
          <w:sz w:val="24"/>
          <w:szCs w:val="24"/>
          <w:lang w:val="es-ES"/>
        </w:rPr>
        <w:t xml:space="preserve"> </w:t>
      </w:r>
      <w:r>
        <w:rPr>
          <w:sz w:val="22"/>
          <w:szCs w:val="22"/>
          <w:lang w:val="es-ES"/>
        </w:rPr>
        <w:t>Es hora ya de transportar sus restos al Monte Sión de Jerusalém, para su digno y merecido reposo, junto a su pueblo, Israel.</w:t>
      </w:r>
    </w:p>
    <w:p>
      <w:pPr>
        <w:pStyle w:val="Normal"/>
        <w:pBdr>
          <w:bottom w:val="single" w:sz="12" w:space="1" w:color="000000"/>
        </w:pBdr>
        <w:spacing w:before="280" w:after="280"/>
        <w:rPr>
          <w:b/>
          <w:b/>
          <w:bCs/>
          <w:sz w:val="22"/>
          <w:szCs w:val="22"/>
          <w:lang w:val="es-ES"/>
        </w:rPr>
      </w:pPr>
      <w:r>
        <w:rPr>
          <w:sz w:val="22"/>
          <w:szCs w:val="22"/>
          <w:lang w:val="es-ES"/>
        </w:rPr>
        <w:t xml:space="preserve">Cabe preguntarse cómo luego de la expulsión Don Isaac y sus colegas nunca pensaron en reconstruir Israel como la patria ancestral judía capaz de recibir a todos los exilados y volviendo a hacer renacer el viejo tronco. ¿A qué nivel hubiera llegado hoy Israel si aquella generación de exilados hubiera comenzado la colonización unos 500 años antes de la Shoá? </w:t>
      </w:r>
      <w:r>
        <w:rPr>
          <w:b/>
          <w:bCs/>
          <w:sz w:val="22"/>
          <w:szCs w:val="22"/>
          <w:lang w:val="es-ES"/>
        </w:rPr>
        <w:t>Los pueblos que no aprenden de su propia historia están condenados a repetirla.</w:t>
      </w:r>
    </w:p>
    <w:p>
      <w:pPr>
        <w:pStyle w:val="Normal"/>
        <w:pBdr>
          <w:bottom w:val="single" w:sz="12" w:space="1" w:color="000000"/>
        </w:pBdr>
        <w:spacing w:before="280" w:after="280"/>
        <w:rPr>
          <w:b/>
          <w:b/>
          <w:bCs/>
          <w:sz w:val="22"/>
          <w:szCs w:val="22"/>
          <w:lang w:val="es-ES"/>
        </w:rPr>
      </w:pPr>
      <w:r>
        <w:rPr>
          <w:b/>
          <w:bCs/>
          <w:sz w:val="22"/>
          <w:szCs w:val="22"/>
          <w:lang w:val="es-ES"/>
        </w:rPr>
      </w:r>
    </w:p>
    <w:p>
      <w:pPr>
        <w:pStyle w:val="TextBody"/>
        <w:jc w:val="left"/>
        <w:rPr>
          <w:color w:val="000080"/>
        </w:rPr>
      </w:pPr>
      <w:r>
        <w:rPr>
          <w:color w:val="000080"/>
        </w:rPr>
        <w:t xml:space="preserve">DON ISAAC ABRAVANEL (ZL) – </w:t>
      </w:r>
    </w:p>
    <w:p>
      <w:pPr>
        <w:pStyle w:val="TextBody"/>
        <w:jc w:val="left"/>
        <w:rPr>
          <w:color w:val="000080"/>
        </w:rPr>
      </w:pPr>
      <w:r>
        <w:rPr>
          <w:color w:val="000080"/>
        </w:rPr>
        <w:t>HEROS SEFARADE DE LA RENAISSANCE</w:t>
      </w:r>
    </w:p>
    <w:p>
      <w:pPr>
        <w:pStyle w:val="Heading1"/>
        <w:jc w:val="left"/>
        <w:rPr>
          <w:color w:val="000080"/>
        </w:rPr>
      </w:pPr>
      <w:r>
        <w:rPr>
          <w:color w:val="000080"/>
        </w:rPr>
        <w:t>DE SANTOS MAYO</w:t>
      </w:r>
    </w:p>
    <w:p>
      <w:pPr>
        <w:pStyle w:val="Heading2"/>
        <w:rPr/>
      </w:pPr>
      <w:r>
        <w:rPr/>
        <w:t>Traduit de l’Espagnol par Laurette Hasson</w:t>
      </w:r>
    </w:p>
    <w:p>
      <w:pPr>
        <w:pStyle w:val="Normal"/>
        <w:rPr>
          <w:sz w:val="28"/>
          <w:szCs w:val="28"/>
        </w:rPr>
      </w:pPr>
      <w:r>
        <w:rPr>
          <w:sz w:val="28"/>
          <w:szCs w:val="28"/>
        </w:rPr>
      </w:r>
    </w:p>
    <w:p>
      <w:pPr>
        <w:pStyle w:val="Corpsdetexte2"/>
        <w:rPr/>
      </w:pPr>
      <w:r>
        <w:rPr/>
        <w:t>Notre ami, Santos Mayo, nous envoie une fois de plus un nouveau et long travail et, cette fois sur la figure de l’un des</w:t>
      </w:r>
      <w:r>
        <w:rPr/>
        <w:t xml:space="preserve">  </w:t>
      </w:r>
      <w:r>
        <w:rPr/>
        <w:t xml:space="preserve"> plus importants personnages de l’histoire séfarade, que fut Don Isaac Abravanel, travail qu’apprécieront sûrement les lecteurs de eSefarad.</w:t>
      </w:r>
    </w:p>
    <w:p>
      <w:pPr>
        <w:pStyle w:val="Corpsdetexte2"/>
        <w:rPr/>
      </w:pPr>
      <w:r>
        <w:rPr/>
      </w:r>
    </w:p>
    <w:p>
      <w:pPr>
        <w:pStyle w:val="Corpsdetexte2"/>
        <w:rPr/>
      </w:pPr>
      <w:r>
        <w:rPr/>
        <w:t>Sans aucun doute, Don Isaac, est l’un de nos plus grands héros, dont la vie intéressante et la trajectoire pendant la Renaissance ne nous sont pas connues. Il est donc juste de la connaître, se souvenir de lui, honorer sa mémoire avec déférence et respect.</w:t>
      </w:r>
    </w:p>
    <w:p>
      <w:pPr>
        <w:pStyle w:val="Corpsdetexte2"/>
        <w:rPr/>
      </w:pPr>
      <w:r>
        <w:rPr/>
      </w:r>
    </w:p>
    <w:p>
      <w:pPr>
        <w:pStyle w:val="Corpsdetexte2"/>
        <w:rPr/>
      </w:pPr>
      <w:r>
        <w:rPr/>
        <w:t>La famille ABRAVANEL (ABRABANEL, ABARBANEL etc.) arriva, avec mille autres familles juives capturées par les Légions romaines, très probablement au 1</w:t>
      </w:r>
      <w:r>
        <w:rPr>
          <w:vertAlign w:val="superscript"/>
        </w:rPr>
        <w:t>re</w:t>
      </w:r>
      <w:r>
        <w:rPr/>
        <w:t xml:space="preserve"> siècle de l’ère chrétienne, dans le pays appelé par les romains HESPERIE, c’est à dire, la Péninsule Ibérique. Les Abravanel, faisaient partie du contingent des insurgés de Judée, qui furent vaincus durant la funeste période, dirigée par trois Empereurs – Vespasien, Titus et Adrien. Leurs légions détruisirent le second Temple et saccagèrent la ville de Jérusalem, exilant sa population pour créer à sa place la « AELIA CAPITOLINA », une nouvelle ville de style romain. Cette sombre et triste étape de notre histoire, dont les effets se répercutèrent pendant plusieurs siècles sur le destin du peuple Juif à travers l’Exil européen, c’est-ce que nous rappelons péniblement, tous les ans en observant TISHA BE AV.</w:t>
      </w:r>
    </w:p>
    <w:p>
      <w:pPr>
        <w:pStyle w:val="Corpsdetexte2"/>
        <w:rPr/>
      </w:pPr>
      <w:r>
        <w:rPr/>
      </w:r>
    </w:p>
    <w:p>
      <w:pPr>
        <w:pStyle w:val="Corpsdetexte2"/>
        <w:rPr/>
      </w:pPr>
      <w:r>
        <w:rPr/>
        <w:t>Dans l’Hesperie de l’Empire Romain les insurgés amenés d’Israël, s’établirent au cours des siècles dans des centres déjà peuplés : Séville, Grenade, Tolède, Cordoue, Saragosse, Tortosa et Tarragone. Pendant plusieurs siècles ils forment dans ces régions d’importantes communautés Juives, bien avant que les Visigoths et autres tribus germaniques aient conquis la péninsule. Certaines familles juives émigrées comme les IBN DAUD, NASSI et ABRAVANEL, se considéraient-elles mêmes, comme descendant du Roi David.</w:t>
      </w:r>
    </w:p>
    <w:p>
      <w:pPr>
        <w:pStyle w:val="Corpsdetexte2"/>
        <w:rPr/>
      </w:pPr>
      <w:r>
        <w:rPr/>
      </w:r>
    </w:p>
    <w:p>
      <w:pPr>
        <w:pStyle w:val="Corpsdetexte2"/>
        <w:rPr/>
      </w:pPr>
      <w:r>
        <w:rPr/>
        <w:t>Même s’il est très difficile actuellement, de trouver des documents historiques qui prouvent scientifiquement ces faits, on peut raisonnablement admettre que la famille Abravanel, s’établit dans la Péninsule vers le début de l’ère chrétienne. Comme nous le savons, elle fut obligée de quitter l’Espagne, à la suite de l’Edit d’Expulsion de 1492, après avoir vécu dans la Péninsule durant quatorze siècles, pendant lesquels ses membres se multiplièrent de façon significative et peuplèrent plusieurs régions. Les données historiques disponibles actuellement, couvrent seulement l’évolution de quelques générations antérieures à celles de Don Isaac.</w:t>
      </w:r>
    </w:p>
    <w:p>
      <w:pPr>
        <w:pStyle w:val="Corpsdetexte2"/>
        <w:rPr/>
      </w:pPr>
      <w:r>
        <w:rPr/>
      </w:r>
    </w:p>
    <w:p>
      <w:pPr>
        <w:pStyle w:val="Corpsdetexte2"/>
        <w:rPr/>
      </w:pPr>
      <w:r>
        <w:rPr/>
        <w:t>Un exemple notable, dont on connaît quelques détails, c’est la vie de son grand’père, Don Samuel Abravanel, dirigeant distingué de la collectivité juive de Séville du XIVme siècle. Etant donné son prestige personnel, et ses relations avec les sphères du pouvoir politique de son temps et sa fortune, il réussit à protéger la communauté juive de Séville, des tribulations et persécutions religieuses antérieures à 1391.</w:t>
      </w:r>
    </w:p>
    <w:p>
      <w:pPr>
        <w:pStyle w:val="Corpsdetexte2"/>
        <w:rPr/>
      </w:pPr>
      <w:r>
        <w:rPr/>
      </w:r>
    </w:p>
    <w:p>
      <w:pPr>
        <w:pStyle w:val="Corpsdetexte2"/>
        <w:rPr/>
      </w:pPr>
      <w:r>
        <w:rPr/>
        <w:t>Don Samuel arriva à posséder une fortune appréciable, grâce à son génie de la finance au point d’avoir été désigné en Castille comme, ALMOJARIFE, c’est à dire, percepteur d’Impôts. Il fut au service de trois Rois successifs de Castille. Rappelons qu’il était d’usage courant que le percepteur des Impôts avançât à la Couronne l’argent qu’il était censé réunir comme Impôts dans l’année. Ce fait, permet d’apprécier la puissance économique atteinte par Don Samuel. Vers 1407, durant tout le règne du Roi Enrique III, Don Samuel atteignit son plus haut grade en tant qu’administrateur et expert en finances, en jouant le rôle de Grand Comptable du Royaume et trésorier de la Reine. Ces fonctions lui permirent d’acquérir plus de prestige et d’augmenter,  encore, sa fortune personnelle.</w:t>
      </w:r>
    </w:p>
    <w:p>
      <w:pPr>
        <w:pStyle w:val="Corpsdetexte2"/>
        <w:rPr/>
      </w:pPr>
      <w:r>
        <w:rPr/>
      </w:r>
    </w:p>
    <w:p>
      <w:pPr>
        <w:pStyle w:val="Corpsdetexte2"/>
        <w:rPr/>
      </w:pPr>
      <w:r>
        <w:rPr/>
        <w:t>Malgré ses donations généreuses à des instituons juives et à son administration réussie en tant que dirigeant communautaire, Don Samuel, semble n’avoir jamais été rassuré face au pouvoir politique dominant. Il était, peut-être, très ambitieux au sujet de sa réussite personnelle qu’il cherchait à affirmer. Etant donné – peut-être – sa profonde connaissance du fonctionnement des cercles du pouvoir, de la société  Sévillane et prévoyant une certaine évolution de la politique ennemie de juifs, peu avant 1391, il décida secrètement de se convertir au catholicisme,  probablement pour assurer la continuité de sa carrière financière. Une telle transformation était nécessaire pour conserver sa très haute position à la cour, et continuer à s’élever dans les sphères politiques. Il prit alors le nom de Don Juan Sanchez de Séville.</w:t>
      </w:r>
      <w:r>
        <w:rPr/>
        <w:t xml:space="preserve"> </w:t>
      </w:r>
      <w:r>
        <w:rPr/>
        <w:t>En effet à Séville en 1391 éclatèrent une série de massacre de juifs  s’étendit à plusieurs régions de la péninsule. Le changement, soudain et draconien, de Don Samuel inconcevable chez une personnalité si illustre, frappa de stupeur sa famille et ses amis qui s’éloignèrent de lui. Ses deux fils, en particulier Judah et Joseph, médecins, décidèrent d’émigrer à Lisbonne pour s’y installer et poursuivre leurs activités professionnelles. Don Samuel, maintenant Don Juan Sanchez de Séville, continua à gravir les échelons, d’après ses aspirations politiques et sociales. En 1397, devenu enfin « nouveau chrétien », il fut confirmé dans sa charge de Grand Comptable du Royaume, c’est à dire, chef des percepteurs des Impôts et trésorier de la Reine.</w:t>
      </w:r>
    </w:p>
    <w:p>
      <w:pPr>
        <w:pStyle w:val="Corpsdetexte2"/>
        <w:rPr/>
      </w:pPr>
      <w:r>
        <w:rPr/>
      </w:r>
    </w:p>
    <w:p>
      <w:pPr>
        <w:pStyle w:val="Corpsdetexte2"/>
        <w:rPr/>
      </w:pPr>
      <w:r>
        <w:rPr/>
        <w:t>Pendant ce temps, à Lisbonne, son fils Juda Abravanel, qui deviendrait plus tard le père de Don Isaac, reprit sa carrière et entra également au service du Roi Alphonse V, atteignant à la cour du roi le titre de Trésorier de l’Etat du Portugal. Don Isaac naquit à Lisbonne en 1437 pendant le règne d’Alphonse V, pendant une période de prospérité pour les Juifs du Portugal. Il est important de remarquer qu’au Portugal, et aussi en Espagne, la situation des juifs passait alternativement par des périodes heureuses, néfastes ou pires, en accord avec la politique fluctuante du pouvoir en exercice. En tant que peuple prisonnier, sans aucune défense politique, de nombreuses lois répressives s’abattaient sur lui. La situation économique et sociale des juifs dépendait du degré selon lequel l’appareil répressif du pouvoir en place appliquait ces lois, plus au moins cruellement. Au temps d’un Monarque « bon » ces lois tombaient dans l’oubli. Quand la situation générale du pays était mauvaise, ces lois revenaient en force et s’abattaient sur les juifs. Ainsi, en 1451 on obligea les juifs à porter, de façon visible, sur leurs vêtements un insigne jaune et d’habiter obligatoirement dans des ghettos nommés « juderias ». Jamais les juifs n’opposèrent de résistance organisée face à de tels abus.</w:t>
      </w:r>
    </w:p>
    <w:p>
      <w:pPr>
        <w:pStyle w:val="Corpsdetexte2"/>
        <w:rPr/>
      </w:pPr>
      <w:r>
        <w:rPr/>
      </w:r>
    </w:p>
    <w:p>
      <w:pPr>
        <w:pStyle w:val="Corpsdetexte2"/>
        <w:rPr/>
      </w:pPr>
      <w:r>
        <w:rPr/>
        <w:t>C’est à cette époque que se forme culturellement à Lisbonne, Don Isaac : il apprit des langues : Portugais, Espagnol, Latin et L’hébreu qu’il maîtrisait parfaitement. Le jeune Abravanel, devient peu à peu humaniste, qui acquiert des notions de médecine, philosophie et finance. Maimonide, Aristote, Averroès ont à partir de là, une influence durable sur son œuvre.</w:t>
      </w:r>
    </w:p>
    <w:p>
      <w:pPr>
        <w:pStyle w:val="Corpsdetexte2"/>
        <w:rPr/>
      </w:pPr>
      <w:r>
        <w:rPr/>
      </w:r>
    </w:p>
    <w:p>
      <w:pPr>
        <w:pStyle w:val="Corpsdetexte2"/>
        <w:rPr/>
      </w:pPr>
      <w:r>
        <w:rPr/>
        <w:t>Pendant le règne d’Alphonse V, Don Isaac atteignit à la fois une prééminence politique et économique. Il fut l’ami du Duc de Bragance, Fernand I, dont le pouvoir économique atteignit des sommets et, qui s’opposa aux plans du roi du Portugal de conquérir la Castille.</w:t>
      </w:r>
      <w:r>
        <w:rPr/>
        <w:t xml:space="preserve"> </w:t>
      </w:r>
      <w:r>
        <w:rPr/>
        <w:t xml:space="preserve"> Quand ces plans échouèrent, Alphonse V abdiqua en faveur de son fils Joao II et la situation générale du Portugal en fut bouleversée. Joao II, adopte une attitude hostile envers les nobles, en particulier contre la Maison de Bragance et par extension contre Don Isaac, car on le jugeait loyal envers les princes de Bragance. Devant ce bouleversement du sort, Don Isaac décida de quitter le Portugal en 1483, pour sauver sa vie. Après plusieurs péripéties, il réussit à sauver sa famille en pénétrant en Castille par Segura au sud-ouest de l’Espagne, dans une fuite dangereuse et précipitée.</w:t>
      </w:r>
    </w:p>
    <w:p>
      <w:pPr>
        <w:pStyle w:val="Corpsdetexte2"/>
        <w:rPr/>
      </w:pPr>
      <w:r>
        <w:rPr/>
      </w:r>
    </w:p>
    <w:p>
      <w:pPr>
        <w:pStyle w:val="Corpsdetexte2"/>
        <w:rPr/>
      </w:pPr>
      <w:r>
        <w:rPr/>
        <w:t>Pendant ce temps, ses ennemis politiques au Portugal réussirent à le faire condamner à mort en son absence et on confisqua ses propriétés, ce qui empêchait toute tentative de retour. A Segura où, il y avait une petite communauté juive, il retourne à ses études spirituelles et commence à être connu auteur par ses commentaires, observations, conclusions tirés de sa propre expérience et perspective historique et politique sur les Prophètes Juges et autres thèmes du TANAH.</w:t>
      </w:r>
    </w:p>
    <w:p>
      <w:pPr>
        <w:pStyle w:val="Corpsdetexte2"/>
        <w:rPr/>
      </w:pPr>
      <w:r>
        <w:rPr/>
      </w:r>
    </w:p>
    <w:p>
      <w:pPr>
        <w:pStyle w:val="Corpsdetexte2"/>
        <w:rPr/>
      </w:pPr>
      <w:r>
        <w:rPr/>
        <w:t>Vers Mars 1484, il reçut un message des Rois Catholiques lui enjoignant de se présenter à une audience Royale, à Tarragone, ville d’Aragon, alors siège de la cour Royale. La guerre contre le Royaume Maure de Grenade durait depuis quatre ans, et l’Espagne avait un besoin pressant d’argent pour obtenir la victoire. Quelqu’un à la Cour, avait cité son nom comme expert financier et Trésorier du Portugal. Son expérience pour financer la récente guerre entre le Portugal et la Castille faisait de lui un candidat idéal pour la charge que les Rois Catholiques avaient besoin de lui faire remplir. Après cette audience, Don Isaac, entre au service des Rois Catholiques, et poursuit cette tâche durant les huit années suivantes, jusqu’à la victoire sur le Royaume Maure de Grenade.</w:t>
      </w:r>
    </w:p>
    <w:p>
      <w:pPr>
        <w:pStyle w:val="Corpsdetexte2"/>
        <w:rPr/>
      </w:pPr>
      <w:r>
        <w:rPr/>
      </w:r>
    </w:p>
    <w:p>
      <w:pPr>
        <w:pStyle w:val="Corpsdetexte2"/>
        <w:rPr/>
      </w:pPr>
      <w:r>
        <w:rPr/>
        <w:t>En considérant, rétrospectivement, le désastre qui s’abattit sur les juifs en 1492, il convient de s’interroger : comment une personnalité telle que, Don Isaac, a pu se consacrer avec acharnement à organiser les finances du Royaume, préparer les forces combattantes, et pourvoir aux conditions économiques de base de la population civil ces huit ans où il remplit ses fonctions, sans prévoir ce qui pouvait arriver à la population Juive. La vérité est, que personne ne s’attendait à ce qu’après une collaboration si efficace avec le Royaume, aboutissant à la victoire définitive à Grenade, les juifs reçoivent un tel châtiment. Quelle en fut la raison ?</w:t>
      </w:r>
    </w:p>
    <w:p>
      <w:pPr>
        <w:pStyle w:val="Corpsdetexte2"/>
        <w:rPr/>
      </w:pPr>
      <w:r>
        <w:rPr/>
      </w:r>
    </w:p>
    <w:p>
      <w:pPr>
        <w:pStyle w:val="Corpsdetexte2"/>
        <w:rPr/>
      </w:pPr>
      <w:r>
        <w:rPr/>
        <w:t>Tout d’abord, il faut rappeler que l’établissement de l’Inquisition en Espagne fut autorisée par le Pape Sixte IV. Elle se créa à Séville en 1480 et s’étendit vite à toute l’Espagne. Pendant les huit ans du gouvernement de don Isaac sous les Rois Catholiques, la persécution de l’Inquisition ne se limita pas seulement à des « judaïsants », mais aussi à des « nouveaux chrétiens » sincères qui possédaient fortune ou position remarquable dans l’Administration Royale. Les signes prémonitoires étaient évidents. Le Royaume devait financer et équilibrer son trésor dévasté. Les fortunes possédées par les juifs étaient des proies tentantes. Les méthodes utilisées par l’Inquisition furent jugées comme aptes à engranger légalement tous les biens que possédaient les juifs. En même temps, l’Inquisition, pouvait contrôler effectivement la « pureté de sang » de la population en cherchant à éviter les mariages de « nouveaux chrétiens » (toujours soupçonnés de pratiquer le judaïsme) avec des familles nobles ou de « vieux chrétiens ». Don Isaac et ses collègues durent pressentir la gravité de ses signes, mais n’imaginèrent jamais l’énorme poids de la répression massive, menaçante qui attendait les juifs, simplement, comme l’annonçait l’Inquisition, ils pensèrent qu’il n’y avait pas de répression dirigée contre les juifs déclarés, les non convertis qui observaient leur propre religion.</w:t>
      </w:r>
    </w:p>
    <w:p>
      <w:pPr>
        <w:pStyle w:val="Corpsdetexte2"/>
        <w:rPr/>
      </w:pPr>
      <w:r>
        <w:rPr/>
      </w:r>
    </w:p>
    <w:p>
      <w:pPr>
        <w:pStyle w:val="Corpsdetexte2"/>
        <w:rPr/>
      </w:pPr>
      <w:r>
        <w:rPr/>
        <w:t>Pendant tout le siècle antérieur à l’expulsion, depuis les massacres de 1391 jusqu’à 1492, les relations entre juifs et non juifs empirèrent peu à peu dans toute l’Espagne. Les intrigues, dénonciations contre les « convertis » de la part de « vieux chrétiens » jaloux de la fortune de ceux ci, étaient motivés par l’espoir de recevoir des récompenses financières après la condamnation des conversos, confiscation de leurs biens ou de leur fortune. A Jaen, on peut en voir l’illustration : les persécutions de l’Inquisition anéantirent  une classe moyenne florissante représentée par les « convertis ». De cette sombre époque nous gardons des souvenirs indélébiles dans nos prières d’aujourd’hui. En effet, dans la Amida (prière silencieuse débout) du matin, soir et nuit, nous récitons un verset qui commence par « Lamalshinim velaminim al tehi tikvah »,  « qu’il n’y ait aucune espérance pour les délateurs et calomniateurs ».</w:t>
      </w:r>
    </w:p>
    <w:p>
      <w:pPr>
        <w:pStyle w:val="Corpsdetexte2"/>
        <w:rPr/>
      </w:pPr>
      <w:r>
        <w:rPr/>
      </w:r>
    </w:p>
    <w:p>
      <w:pPr>
        <w:pStyle w:val="Corpsdetexte2"/>
        <w:rPr/>
      </w:pPr>
      <w:r>
        <w:rPr/>
        <w:t>Les pratiques de l’Inquisition, comprenaient, souvent l’usage du faux témoignage venant d’esclaves ou serviteurs soumis à des fortes pressions. A ce propos, Unamuno, dans son roman « ABEL SANCHEZ », se réfère à l’envie comme le moteur qui anime les esprits communs et qui mène à la haine car ils ne supportent pas de voir le succès d’autrui. Alors, comme aujourd’hui, ce moteur continue à provoquer des ravages dans les sociétés « sans civilisation » où les droits de l’Homme ne sont que de lointains mirages. Unamuno s’étend, beaucoup dans plusieurs  œuvres sur ce phénomène social dans l’Espagne de son temps, XIX et XXème siècle, et s’en prend à l’envie qu’il considère comme un fléau national. Evidemment, la jalousie fut en grande partie, le moteur qui entraîna les faits du XIV et XVème siècle.</w:t>
      </w:r>
    </w:p>
    <w:p>
      <w:pPr>
        <w:pStyle w:val="Corpsdetexte2"/>
        <w:rPr/>
      </w:pPr>
      <w:r>
        <w:rPr/>
      </w:r>
    </w:p>
    <w:p>
      <w:pPr>
        <w:pStyle w:val="Corpsdetexte2"/>
        <w:rPr/>
      </w:pPr>
      <w:r>
        <w:rPr/>
        <w:t>Avec ces détails, on comprend que l’Inquisition, a poursuivi sans pitié des nouveaux chrétiens qui pratiquaient la religion catholique avec, sincérité, mais dénoncés par leurs voisins « vieux chrétiens ». Rappelons que les biens et possessions des condamnés étaient confisqués et devenaient la propriété du Royaume et de l’Eglise. De sorte que, s’être converti à une nouvelle religion, l’avoir pratiqué honnêtement, avoir eu un succès social ne représentait aucune sûreté grande dans l’Espagne raciste médiévale.</w:t>
      </w:r>
    </w:p>
    <w:p>
      <w:pPr>
        <w:pStyle w:val="Corpsdetexte2"/>
        <w:rPr/>
      </w:pPr>
      <w:r>
        <w:rPr/>
      </w:r>
    </w:p>
    <w:p>
      <w:pPr>
        <w:pStyle w:val="Corpsdetexte2"/>
        <w:rPr/>
      </w:pPr>
      <w:r>
        <w:rPr/>
        <w:t>Que se passe-t-il actuellement en Espagne ? le peuple Espagnol actuel, sur le plan élémentaire et instinctif, est peut être le plus antisémite de l’Europe. Peut être, y a-t-il, sous jacent, dans ce phénomène une attitude mentale hérité de l’époque médiévale, maintenue à travers plusieurs siècles, mélangée et nourrie de l’enseignement religieux de l’Eglise, jointe au sentiment profond de ja</w:t>
      </w:r>
      <w:r>
        <w:rPr/>
        <w:t>l</w:t>
      </w:r>
      <w:r>
        <w:rPr/>
        <w:t>ousi</w:t>
      </w:r>
      <w:r>
        <w:rPr/>
        <w:t>e</w:t>
      </w:r>
      <w:r>
        <w:rPr/>
        <w:t xml:space="preserve"> qui mène à la haine envers celui qui réussit.</w:t>
      </w:r>
    </w:p>
    <w:p>
      <w:pPr>
        <w:pStyle w:val="Corpsdetexte2"/>
        <w:rPr/>
      </w:pPr>
      <w:r>
        <w:rPr/>
      </w:r>
    </w:p>
    <w:p>
      <w:pPr>
        <w:pStyle w:val="Corpsdetexte2"/>
        <w:rPr/>
      </w:pPr>
      <w:r>
        <w:rPr/>
        <w:t>Reprenant son attitude ferme et nette face à l’Edit d’Expulsion, Don Isaac uni à d’éminentes personnalités, comme ABRAHAM SENIOR, essaya de réunir une grosse somme d’argent à offrir aux Rois Catholiques, en échange d’une annulation de l’Edit. ABRAHAM SENIOR, était âgé de 80 ans, très riche, chef des percepteurs d’impôts et grand Rabbin de la Cour, c’est à dire, le représentant en chef des juifs de Castille. Sa position à la Cour, et son amitié avec la Reine Isabelle, étaient solides, grâce aux services rendus antérieurement. L’association de Don Isaac, collecteur d’Impôts et du puissant SENIOR suppose que le premier des deux, avait pu récupérer – du moins en partie – sa fortune personnelle. Don Isaac obtint trois audiences avec le Roi, durant lesquelles il essaya avec éloquence de convaincre le souverain d’annuler l’Edit. comme résultat de la première audience la publication de l’Edit fut suspendue temporairement. Don Isaac pria, alors, ses amis courtisans non juifs, d’intercéder auprès du Roi, pour obtenir l’annulation définitive de l’Edit, ce qui fut refusé. Lors de la deuxième audience, Don Isaac et SENIOR, proposèrent à Ferdinand 300 000 ducats d’or en échange de l’annulation de l’Edit. lors de la troisième audience, ils reçoivent une fois de encore une réponse négative où, Ferdinand impliqua que de la décision n’était pas seulement la sienne mais aussi celle de la Reine.</w:t>
      </w:r>
      <w:r>
        <w:rPr/>
        <w:t xml:space="preserve"> </w:t>
      </w:r>
      <w:r>
        <w:rPr/>
        <w:t xml:space="preserve"> Reprenant espoir, grâce à cette réponse, ils essayent d’obtenir une autre audience avec la Reine dont ils implorent l’aide et la clémence. La réponse est évasive « Par le volonté de Dieu le Roi, a décidé de maintenir en vigueur l’Edit ». Après cette réponse, Don Isaac et SENIOR, comprennent que la sentence contre les juifs d’Espagne est définitivement prononcée. L’Edit fut publié en suite entre le 29 Avril et le 01 Mai 1492. Don Isaac, décida alors de quitter l’Espagne avec toute sa famille et, SENIOR et famille se convertirent au catholicisme pour ne perdre leur position économique, sociale très importante à la cour des Rois Catholiques.</w:t>
      </w:r>
    </w:p>
    <w:p>
      <w:pPr>
        <w:pStyle w:val="Corpsdetexte2"/>
        <w:rPr/>
      </w:pPr>
      <w:r>
        <w:rPr/>
      </w:r>
    </w:p>
    <w:p>
      <w:pPr>
        <w:pStyle w:val="Corpsdetexte2"/>
        <w:rPr/>
      </w:pPr>
      <w:r>
        <w:rPr/>
        <w:t>BENZION NETANYAHOU, affirme que l’expulsion des juifs est due surtout à la cupidité envers les biens des juifs pour des raisons mesquines et non religieuses. Les bénéfices récoltés par la Couronne, grâce aux vols de propriétés et biens des juifs obligés de quitter très vite l’Espagne, furent très supérieurs à l’offre économique qu’aurait pue proposer Don Isaac. L’évolution de la situation espagnole postérieure à 1492, prouve que la grande majorité des persécutions réalisées par l’Inquisition, furent surtout dirigées contre des « conversos riches qui pratiquaient un catholicisme sincère, qui furent condamnés, et torturés dont les fortunes furent confisquées au bénéfice de la Couronne et l’Eglise.</w:t>
      </w:r>
    </w:p>
    <w:p>
      <w:pPr>
        <w:pStyle w:val="Corpsdetexte2"/>
        <w:rPr/>
      </w:pPr>
      <w:r>
        <w:rPr/>
      </w:r>
    </w:p>
    <w:p>
      <w:pPr>
        <w:pStyle w:val="Corpsdetexte2"/>
        <w:rPr/>
      </w:pPr>
      <w:r>
        <w:rPr/>
        <w:t>Don Isaac, a maintenant face à lui un panorama désolant. Où aller maintenant avec sa famille ? Le retour au Portugal est écarté pour d’évidentes raisons politiques. Suivant un courant migratoire populaire de cette année funeste, il s’embarqua pour le port de Naples, où les premiers exilés séfarades, arrivèrent le 24 Août 1492, après un voyage agité en Méditerranée, dans les bateaux bondés de voyageurs, dans des conditions sanitaires déplorables, en proie à des malaises causés par la détestable nourriture à bord. Malgré les maladies qu’ils apportèrent, et une épidémie prête à se déclencher. Ferrante I, Roi de Naples, autorisa l’entrée de ces juifs espagnols. Don Isaac et sa famille arrivèrent un mois plus tard, a Roch Hashana, de l’année 5253, qui commença cette année là le 22 septembre 1492.</w:t>
      </w:r>
      <w:r>
        <w:rPr/>
        <w:t xml:space="preserve"> </w:t>
      </w:r>
      <w:r>
        <w:rPr/>
        <w:t>Quelques temps après, le Roi Ferrante l’invite a faire partie de la Cour, et lui accorde aussi un emploi. Au bout de quelques années, Don Isaac, redevint un courtisan important, riche, apprécié par le Roi. Pourtant, les protestations de la populace contre les juifs s’amplifièrent, surtout à cause d’une épidémie attribuée aux exilés. Pourtant, le roi Ferrante reste ferme sur ses positions, combattit l’épidémie, mobilisant les forces nécessaires, écartant toute action contre les exilés.</w:t>
      </w:r>
    </w:p>
    <w:p>
      <w:pPr>
        <w:pStyle w:val="Corpsdetexte2"/>
        <w:rPr/>
      </w:pPr>
      <w:r>
        <w:rPr/>
      </w:r>
    </w:p>
    <w:p>
      <w:pPr>
        <w:pStyle w:val="Corpsdetexte2"/>
        <w:rPr/>
      </w:pPr>
      <w:r>
        <w:rPr/>
        <w:t>A Naples, Don Isaac, trouva du temps libre pour écrire ses commentaires sur Rois I et Rois II et d’autres parties du Tanah. Il trouve sa personnalité initiale, laissant de côté temporairement ses activités politiques complexes. Cependant, sa vie et celle de sa famille restent à la merci des instabilités sociales, caractéristiques de la Renaissance ! Le Roi Ferrante, veut alors conquérir Milan et ? Ludovico SFORZA, son régent, demande de l’aide au Roi Charles VIII de France. En 1493, le Royaume de Naples commence à être exposé à une invasion française qui fait réagir le Roi Ferdinand d’Espagne. Au début de 1494, meurt Ferrante I et son fils, Alphonse monte sur le trône. En Août débute l’invasion française depuis le nord en direction de Naples. Alphonse décide d’abdiquer en faveur de son fils Ferrante II et, de se réfugier en Sicile, accompagné de Don Isaac. Février 1495, les français prennent Naples, un pogrom y éclate, détruisant la communauté Juive. Don Isaac, réussit à envoyer des messagers à Naples, pour prévenir sa famille et lui conseiller de fuir vers Salonique, où vivait déjà un de ses fils. Mais l’Alliance de la Ligue Sacrée, formée par le Pape, l’Espagne, Venise, Milan créée en Mars 1495, réussit à repousser les français et à remettre sur le trône de Naples Alphonse qui revient de Sicile pour affronter son fils Ferrante II. Don Isaac décide de rester à Messine quelque temps avant de partir pour Salonique, via Corfou, peuplée de nombreux exilés juifs. Après une rencontre, avec des connaissances, à Corfou, quelque chose le décide à ne pas aller en terre Ottomane et, retourner en Italie, cette fois, à Monopoli, une base navale vénitienne appartenant au Royaume de Naples, située sur la côte Adriatique, entre Brindisi et Bari. Voilà donc l’humaniste expérimenté, l’homme âgé de 58 ans, fatigué de servir les puissants d’Europe, cherchant un abri où vivre ses dernières années, après avoir enduré des hauts et des bas, dans une vie, parfois, brillante parfois sombre. Libre de toutes obligations, il rejoint avec ardeur sa famille et reprend l’étude de la Torah, et complète ses commentaires sur le Deutéronome, commentaires commencés à Lisbonne.</w:t>
      </w:r>
    </w:p>
    <w:p>
      <w:pPr>
        <w:pStyle w:val="Corpsdetexte2"/>
        <w:rPr/>
      </w:pPr>
      <w:r>
        <w:rPr/>
      </w:r>
    </w:p>
    <w:p>
      <w:pPr>
        <w:pStyle w:val="Corpsdetexte2"/>
        <w:rPr/>
      </w:pPr>
      <w:r>
        <w:rPr/>
        <w:t>Pendant ce temps les Guerres continuent entre les puissances pour s’emparer du sud de l’Italie, au bout de sept ans de refuge  à Monopoli, il essaie de rejoindre Venise, où il arrive, fin 1502, dix ans après le départ funeste d’Espagne. En 1503, Venise était la plus grande puissance navale d’Europe et, se trouvait à l’apogée de son pouvoir, après un traité de paix avec l’Empire Ottoman, à la fin de leur guerre 1499 – 1500.</w:t>
      </w:r>
    </w:p>
    <w:p>
      <w:pPr>
        <w:pStyle w:val="Corpsdetexte2"/>
        <w:rPr/>
      </w:pPr>
      <w:r>
        <w:rPr/>
      </w:r>
    </w:p>
    <w:p>
      <w:pPr>
        <w:pStyle w:val="Corpsdetexte2"/>
        <w:rPr/>
      </w:pPr>
      <w:r>
        <w:rPr/>
        <w:t>Peu après son installation à Venise, la République l’appelle pour organiser un traité commercial avec le Portugal et, cela le propulse dans l’orbite politique. C’est une époque dorée (avant la création du ghetto 1516) où les juifs vivaient libres dans la République Sérénissime avant la construction des splendides synagogues qu’on admire aujourd’hui dans le ghetto comme des reliques historiques. Don Isaac, vécut cinq ans à Venise où il mourut en 1508. sa tombe est aujourd’hui à Padoue. Il faudrait transporter ses restes au Mont Sion de Jérusalem, pour un repos digne et mérité, près de son peuple, Israël.</w:t>
      </w:r>
    </w:p>
    <w:p>
      <w:pPr>
        <w:pStyle w:val="Corpsdetexte2"/>
        <w:rPr/>
      </w:pPr>
      <w:r>
        <w:rPr/>
      </w:r>
    </w:p>
    <w:p>
      <w:pPr>
        <w:pStyle w:val="Corpsdetexte2"/>
        <w:rPr/>
      </w:pPr>
      <w:r>
        <w:rPr/>
        <w:t xml:space="preserve">Il faut se demander pourquoi, après l’expulsion, Don Isaac et ses amis ne pensèrent jamais à reconstruire Israël comme la patrie ancestrale juive capable de recevoir tous les exilés et, de faire renaître le vieux tronc. Quel niveau aurait atteint, aujourd’hui, Israël, si cette génération d’exilés, avait commencé la colonisation 500 ans avant la Shoah ? Les peuples qui n’apprennent rien de leur propre histoire sont condamnés à la revivre.                               </w:t>
      </w:r>
    </w:p>
    <w:p>
      <w:pPr>
        <w:pStyle w:val="Corpsdetexte2"/>
        <w:rPr/>
      </w:pPr>
      <w:r>
        <w:rPr/>
        <w:t xml:space="preserve">                                                </w:t>
      </w:r>
    </w:p>
    <w:p>
      <w:pPr>
        <w:pStyle w:val="Corpsdetexte2"/>
        <w:rPr/>
      </w:pPr>
      <w:r>
        <w:rPr/>
      </w:r>
    </w:p>
    <w:p>
      <w:pPr>
        <w:pStyle w:val="Corpsdetexte2"/>
        <w:rPr/>
      </w:pPr>
      <w:r>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1"/>
      <w:type w:val="nextPage"/>
      <w:pgSz w:w="11906" w:h="16838"/>
      <w:pgMar w:left="1200" w:right="110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lang w:bidi="he-I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8"/>
      <w:lang w:bidi="he-I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szCs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mic Sans MS" w:hAnsi="Comic Sans MS" w:cs="Arial"/>
    </w:rPr>
  </w:style>
  <w:style w:type="paragraph" w:styleId="Sender">
    <w:name w:val="Envelope Return"/>
    <w:basedOn w:val="Normal"/>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imes New Roman" w:hAnsi="Times New Roman" w:cs="Times New Roman"/>
      <w:sz w:val="24"/>
      <w:szCs w:val="24"/>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sefarad.com/?p=8804" TargetMode="External"/><Relationship Id="rId7" Type="http://schemas.openxmlformats.org/officeDocument/2006/relationships/image" Target="media/image3.png"/><Relationship Id="rId8" Type="http://schemas.openxmlformats.org/officeDocument/2006/relationships/hyperlink" Target="http://www.esefarad.com/wp-content/uploads/2010/02/abravanel.gif" TargetMode="External"/><Relationship Id="rId9" Type="http://schemas.openxmlformats.org/officeDocument/2006/relationships/image" Target="media/image4.jpeg"/><Relationship Id="rId10" Type="http://schemas.openxmlformats.org/officeDocument/2006/relationships/hyperlink" Target="http://www.esefarad.com/wp-content/uploads/2010/02/abravanel2.jp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6:08:00Z</dcterms:created>
  <dc:creator>Claire</dc:creator>
  <dc:description/>
  <cp:keywords/>
  <dc:language>en-US</dc:language>
  <cp:lastModifiedBy>Claire</cp:lastModifiedBy>
  <dcterms:modified xsi:type="dcterms:W3CDTF">2011-07-10T16:29:00Z</dcterms:modified>
  <cp:revision>1</cp:revision>
  <dc:subject/>
  <dc:title/>
</cp:coreProperties>
</file>