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6E5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tbl>
            <w:tblPr>
              <w:tblW w:w="102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1"/>
            </w:tblGrid>
            <w:tr>
              <w:trPr/>
              <w:tc>
                <w:tcPr>
                  <w:tcW w:w="10291" w:type="dxa"/>
                  <w:tcBorders/>
                  <w:vAlign w:val="center"/>
                </w:tcPr>
                <w:tbl>
                  <w:tblPr>
                    <w:tblW w:w="102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2"/>
                    <w:gridCol w:w="116"/>
                    <w:gridCol w:w="6983"/>
                  </w:tblGrid>
                  <w:tr>
                    <w:trPr/>
                    <w:tc>
                      <w:tcPr>
                        <w:tcW w:w="31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6980" cy="14287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" t="-15" r="-1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698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83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83"/>
                        </w:tblGrid>
                        <w:tr>
                          <w:trPr>
                            <w:trHeight w:val="445" w:hRule="atLeast"/>
                          </w:trPr>
                          <w:tc>
                            <w:tcPr>
                              <w:tcW w:w="698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Lettre n° 8 Juillet 201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pBdr>
                                  <w:top w:val="single" w:sz="2" w:space="0" w:color="FF0000"/>
                                  <w:left w:val="single" w:sz="2" w:space="0" w:color="FF0000"/>
                                  <w:bottom w:val="single" w:sz="2" w:space="0" w:color="FF0000"/>
                                  <w:right w:val="single" w:sz="2" w:space="0" w:color="FF0000"/>
                                </w:pBdr>
                                <w:spacing w:before="280" w:after="0"/>
                                <w:ind w:right="855" w:hanging="0"/>
                                <w:jc w:val="right"/>
                                <w:rPr>
                                  <w:rFonts w:ascii="Arial" w:hAnsi="Arial" w:cs="Arial"/>
                                  <w:color w:val="31BBDC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1BBDC"/>
                                  <w:sz w:val="36"/>
                                  <w:szCs w:val="36"/>
                                </w:rPr>
                                <w:t>Las novelas de mosotr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1" w:type="dxa"/>
                        <w:gridSpan w:val="3"/>
                        <w:tcBorders/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90"/>
                        </w:tblGrid>
                        <w:tr>
                          <w:trPr/>
                          <w:tc>
                            <w:tcPr>
                              <w:tcW w:w="999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Book Antiqua" w:hAnsi="Book Antiqua"/>
                                  <w:color w:val="000000"/>
                                  <w:sz w:val="27"/>
                                  <w:szCs w:val="27"/>
                                </w:rPr>
                                <w:t>LES COMMEMORATIONS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u w:val="single"/>
                                </w:rPr>
                                <w:t xml:space="preserve">Samedi 16 juillet 2011 à à 18h30 :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Commémoration de la 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</w:rPr>
                                <w:t>"Rafle du Vel d'Hiv"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du 16 et 17 juillet 1942,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grand rassemblement annuel organisé par la F.F.D.J.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à l'emplacement de l'ancien Vélodrome d'Hiver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(Bd de Grenelle, métro Bir- Hakeim)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Venez nombreux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N'oublions jamais. </w:t>
                              </w:r>
                              <w:r>
                                <w:rPr>
                                  <w:rStyle w:val="Emphasis"/>
                                  <w:rFonts w:cs="Arial" w:ascii="Arial" w:hAnsi="Arial"/>
                                  <w:color w:val="000000"/>
                                </w:rPr>
                                <w:t>No mos olvidaremos nuka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___________________________________________________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u w:val="single"/>
                                </w:rPr>
                                <w:t>Dimanche 17 Juillet 2011 à 10 heures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A l'occasion de la Journée nationale à la mémoire des victimes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des crimes racistes et antisémites de l'Etat français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t d'hommage aux « Justes » de France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</w:rPr>
                                <w:t>Monsieur Marc LAFFINEUR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ecrétaire d'Etat aux Anciens Combattants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vous prie de bien vouloir assister à la cérémonie qui aura lieu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le Dimanche 17 Juillet 2011 à 10 heures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quare de la Place des Martyrs Juifs du Vélodrome d'Hiver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aris XV° - Pont Bir-Hakeim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Heure limite d'arrivée : 9h15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ccès angle Square/quai de Grenelle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_________________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Merci à vous tous pour votre fidélité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Le Conseil d'Administration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 xml:space="preserve">Pour nous écrire : 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  <w:u w:val="single"/>
                                </w:rPr>
                                <w:t>soutien@alsyete. com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 xml:space="preserve">Pour consulter notre site : </w:t>
                              </w:r>
                              <w:r>
                                <w:rPr>
                                  <w:rStyle w:val="StrongEmphasis"/>
                                  <w:color w:val="000000"/>
                                  <w:u w:val="single"/>
                                </w:rPr>
                                <w:t>www.alsyete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1" w:type="dxa"/>
                        <w:gridSpan w:val="3"/>
                        <w:tcBorders/>
                        <w:shd w:fill="191919" w:val="clear"/>
                        <w:tcMar>
                          <w:top w:w="150" w:type="dxa"/>
                          <w:left w:w="375" w:type="dxa"/>
                          <w:bottom w:w="150" w:type="dxa"/>
                          <w:right w:w="375" w:type="dxa"/>
                        </w:tcMar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Si vous pensez que vous avez reçu ce mail par erreur, merci de contacter notre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webmaster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Cet email a été envoyé par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soutien@alsyete.com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 à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rapoportpat@aol.com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 le 14th Jul, 2011 |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Se désinscrire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© Tous droits réservé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tien@alsyete.com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rapoportpat@aol.com" TargetMode="External"/><Relationship Id="rId6" Type="http://schemas.openxmlformats.org/officeDocument/2006/relationships/hyperlink" Target="http://emailing.alsyete.com/ext.php?t=lnk&amp;id=757&amp;sid=172&amp;mid=1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20:00Z</dcterms:created>
  <dc:creator>Patrick</dc:creator>
  <dc:description/>
  <cp:keywords/>
  <dc:language>en-US</dc:language>
  <cp:lastModifiedBy>Patrick</cp:lastModifiedBy>
  <dcterms:modified xsi:type="dcterms:W3CDTF">2011-07-14T16:22:00Z</dcterms:modified>
  <cp:revision>1</cp:revision>
  <dc:subject/>
  <dc:title> </dc:title>
</cp:coreProperties>
</file>