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vAlign w:val="center"/>
          </w:tcPr>
          <w:tbl>
            <w:tblPr>
              <w:tblW w:w="14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6"/>
              <w:gridCol w:w="197"/>
              <w:gridCol w:w="10191"/>
            </w:tblGrid>
            <w:tr>
              <w:trPr/>
              <w:tc>
                <w:tcPr>
                  <w:tcW w:w="36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1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91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1019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31- juin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19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04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37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4"/>
                  </w:tblGrid>
                  <w:tr>
                    <w:trPr/>
                    <w:tc>
                      <w:tcPr>
                        <w:tcW w:w="1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color w:val="376092"/>
                            <w:lang w:val="en-US"/>
                          </w:rPr>
                        </w:pPr>
                        <w:r>
                          <w:rPr>
                            <w:color w:val="376092"/>
                            <w:lang w:val="en-US"/>
                          </w:rPr>
                          <w:t>Cher(e)s ami(e)s,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>
                            <w:color w:val="376092"/>
                          </w:rPr>
                        </w:pPr>
                        <w:r>
                          <w:rPr>
                            <w:color w:val="376092"/>
                          </w:rPr>
                          <w:t>Dans le cadre du Festival des Cultures Juives avec Yiddish sans Frontière, notre Association « Al Syete » sera présente à la Fête des Associations le dimanche 10 juin 2018  de 11h à 18h à la Mairie du 4e , place Baudoyer– Paris 4e pour la Journée des Associations en fête.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>
                            <w:color w:val="376092"/>
                          </w:rPr>
                        </w:pPr>
                        <w:r>
                          <w:rPr>
                            <w:color w:val="376092"/>
                          </w:rPr>
                          <w:t>Venez nombreux à cette belle manifestation !</w:t>
                        </w:r>
                      </w:p>
                      <w:p>
                        <w:pPr>
                          <w:pStyle w:val="NormalWeb"/>
                          <w:rPr>
                            <w:color w:val="376092"/>
                          </w:rPr>
                        </w:pPr>
                        <w:r>
                          <w:rPr>
                            <w:color w:val="376092"/>
                          </w:rPr>
                          <w:t>Voir le programme et l’affiche: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>
                            <w:b/>
                            <w:b/>
                            <w:color w:val="000099"/>
                            <w:sz w:val="27"/>
                            <w:szCs w:val="27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99"/>
                            <w:sz w:val="27"/>
                            <w:szCs w:val="27"/>
                            <w:lang w:val="en-US" w:eastAsia="en-US"/>
                          </w:rPr>
                          <w:drawing>
                            <wp:inline distT="0" distB="0" distL="0" distR="0">
                              <wp:extent cx="11725275" cy="5876925"/>
                              <wp:effectExtent l="0" t="0" r="0" b="0"/>
                              <wp:docPr id="2" name="Imag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" t="-6" r="-3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25275" cy="5876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b/>
                            <w:b/>
                            <w:color w:val="000099"/>
                            <w:sz w:val="27"/>
                            <w:szCs w:val="27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99"/>
                            <w:sz w:val="27"/>
                            <w:szCs w:val="27"/>
                            <w:lang w:val="en-US" w:eastAsia="en-US"/>
                          </w:rPr>
                          <w:drawing>
                            <wp:inline distT="0" distB="0" distL="0" distR="0">
                              <wp:extent cx="11725275" cy="5905500"/>
                              <wp:effectExtent l="0" t="0" r="0" b="0"/>
                              <wp:docPr id="3" name="Imag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" t="-6" r="-3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725275" cy="590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04"/>
                  </w:tblGrid>
                  <w:tr>
                    <w:trPr/>
                    <w:tc>
                      <w:tcPr>
                        <w:tcW w:w="13704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4" name="Image 3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3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5" name="Image 2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2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04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Si vous pensez que vous avez reçu ce mail par erreur, merci de contacter notre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webmaste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Cet email a été envoyé par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outien@alsyete.com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à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michel.saltiel@wanadoo.f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le 6th Jun, 2018 |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e désinscrir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© Tous droits réservé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4mSz8Ew4yU2-2FEV9mA4VvYurLlHLoYaIpyLFIFH28Qkg-3D_V-2FUUiW5KvBPNV-2FItFYsbuBWYD5Sod2G9uzx3sqdUKCeYDSanCvYyxnK7XFpjU1QUYUWsmLNT2kKbZ6n5VWK3pCAHDOjcrPpKCmxWilRN7ipkju3ot7hLGRZMptk80cqqvhyOFNVMORfo4scmF07aIQLxnBOF2mmIkqzBufJ0is0yvbhXAz1zlkFcwaML04OvIK9mcqa0Aiyyv7HDt00U-2BD0lsDh31qKfywzlngf5WJM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4mSz8Ew4yU2-2FEV9mA4VvYurLlHLoYaIpyLFIFH28Qkg-3D_V-2FUUiW5KvBPNV-2FItFYsbuBWYD5Sod2G9uzx3sqdUKCeYDSanCvYyxnK7XFpjU1QUYUWsmLNT2kKbZ6n5VWK3pAk2Ay2mDrxnoO1Q8jNz2YGZH-2FIqw1PdraheXfLh7fMeU6A96GsVPGrluZ6TZ2ZTDtOOl5-2BIXyQiKMKOBrghl1yX6M5coY-2Fm7nAf-2FhiZoCywp48rnGl7a2ezU7y9iPqI3F26NKbXMjuGdZ-2B7Dy5aQ58-3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u631453.ct.sendgrid.net/wf/click?upn=gb1W8zVMb6r0hkhJmNyCBNSKVZWTPknrH7-2FaOg5i5vvty9kk3oAzx-2FVecvbxrZ2-2FK2PszZsYVev2xvUurRgju1gtYilsdsk-2BhTl7dAEKDCc-3D_V-2FUUiW5KvBPNV-2FItFYsbuBWYD5Sod2G9uzx3sqdUKCeYDSanCvYyxnK7XFpjU1QUYUWsmLNT2kKbZ6n5VWK3pB-2BynB730-2FDyVgAPRJh0GvwMtgdbJvzUQGXZVl8vheDsasE5vTGZdXpJ6VTgJoM6n2sOyKx73by66DQ725BXU3F5qumR1zdHDTlNIG4r7FJXt2niPL0es498s1m-2F5ZG1hwxOxx25GHjm0zggVHKx0GA-3D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u631453.ct.sendgrid.net/wf/click?upn=gb1W8zVMb6r0hkhJmNyCBNSKVZWTPknrH7-2FaOg5i5vvty9kk3oAzx-2FVecvbxrZ2-2FxMmTnsICk6XK6Y2UqXQoCAK62Mh9TR3dcn-2BaDBMZjX4-3D_V-2FUUiW5KvBPNV-2FItFYsbuBWYD5Sod2G9uzx3sqdUKCeYDSanCvYyxnK7XFpjU1QUYUWsmLNT2kKbZ6n5VWK3pHMT43LBUBAc9SbzzyRrGa8HLptw-2F4vgWHPvVk22pvvPEThkSu8x4LRFdBuMDJIT-2FwRldFT-2FXAOU7-2F3aBv1WvcASz3MRz1Cy8fRod9TMS7kP9tm4Vp2MNIokQ8hGjDSLtZAV0eIiolWI3cjigxKJic8-3D" TargetMode="External"/><Relationship Id="rId13" Type="http://schemas.openxmlformats.org/officeDocument/2006/relationships/hyperlink" Target="mailto:soutien@alsyete.com" TargetMode="External"/><Relationship Id="rId14" Type="http://schemas.openxmlformats.org/officeDocument/2006/relationships/hyperlink" Target="mailto:soutien@alsyete.com" TargetMode="External"/><Relationship Id="rId15" Type="http://schemas.openxmlformats.org/officeDocument/2006/relationships/hyperlink" Target="mailto:michel.saltiel@wanadoo.fr" TargetMode="External"/><Relationship Id="rId16" Type="http://schemas.openxmlformats.org/officeDocument/2006/relationships/hyperlink" Target="https://u631453.ct.sendgrid.net/wf/click?upn=gb1W8zVMb6r0hkhJmNyCBNSKVZWTPknrH7-2FaOg5i5vvty9kk3oAzx-2FVecvbxrZ2-2FUfW0e-2FEfI21SmTCDPaB7t6IkPV3XfPU2b-2BmVeSarHpo-3D_V-2FUUiW5KvBPNV-2FItFYsbuBWYD5Sod2G9uzx3sqdUKCeYDSanCvYyxnK7XFpjU1QUYUWsmLNT2kKbZ6n5VWK3pCSKNyGFMgEthAfRKDGSfJgCrVxDBqraV5wdyEODRlP8vTqESwQvXGAcuOytlebAn5N13LZOV83NiJC1pg7CMntYUVyWgVe7ePYrMmFIBQ4RiC2quEk2p6DFYxAX52pbxuhm6b3BZcXE2W0NKEHKMcA-3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6:00Z</dcterms:created>
  <dc:creator>Michel</dc:creator>
  <dc:description/>
  <cp:keywords/>
  <dc:language>en-US</dc:language>
  <cp:lastModifiedBy>Michel</cp:lastModifiedBy>
  <dcterms:modified xsi:type="dcterms:W3CDTF">2018-06-29T08:00:00Z</dcterms:modified>
  <cp:revision>1</cp:revision>
  <dc:subject/>
  <dc:title/>
</cp:coreProperties>
</file>