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226 -Mars 201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96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>
                                  <w:b/>
                                  <w:b/>
                                  <w:bCs/>
                                  <w:color w:val="00008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80"/>
                                </w:rPr>
                                <w:t>Chers Amis, nous vous souhaitons de bonnes fêtes de Pessah 5778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8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80"/>
                                </w:rPr>
                                <w:t>Pessah commémore l'exode des Hébreux</w:t>
                                <w:br/>
                                <w:t>hors d’Égypte et la fin de leur esclavage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80"/>
                                </w:rPr>
                                <w:t>Les Israélites furent esclaves en Égypte pendant quatre cent trente années</w:t>
                              </w:r>
                              <w:r>
                                <w:rPr>
                                  <w:b/>
                                  <w:color w:val="000080"/>
                                </w:rPr>
                                <w:t xml:space="preserve"> .Cet esclavage valut aux Égyptiens d’être frappés, par les </w:t>
                              </w:r>
                              <w:r>
                                <w:rPr>
                                  <w:b/>
                                  <w:bCs/>
                                  <w:color w:val="000080"/>
                                </w:rPr>
                                <w:t>dix plaies d’Egypte</w:t>
                              </w:r>
                              <w:r>
                                <w:rPr>
                                  <w:b/>
                                  <w:color w:val="000080"/>
                                </w:rPr>
                                <w:t xml:space="preserve">. Elles étaient destinées à </w:t>
                              </w:r>
                              <w:r>
                                <w:rPr>
                                  <w:b/>
                                  <w:bCs/>
                                  <w:color w:val="000080"/>
                                </w:rPr>
                                <w:t>montrer à Pharaon la toute-puissance de YAHVE, dieu des Hébreux.</w:t>
                              </w:r>
                            </w:p>
                            <w:tbl>
                              <w:tblPr>
                                <w:tblW w:w="7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500"/>
                              </w:tblGrid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428875" cy="3609975"/>
                                          <wp:effectExtent l="0" t="0" r="0" b="0"/>
                                          <wp:docPr id="2" name="Image 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 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9" t="-12" r="-19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28875" cy="3609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Ancienne Haggad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0"/>
                                </w:numPr>
                                <w:outlineLvl w:val="2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color w:val="000080"/>
                                </w:rPr>
                                <w:t>Nous vous invitons à partager les recettes de Pessah de Clara Menache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0"/>
                                </w:numPr>
                                <w:outlineLvl w:val="2"/>
                                <w:rPr>
                                  <w:b/>
                                  <w:b/>
                                  <w:bCs/>
                                  <w:color w:val="00008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80"/>
                                </w:rPr>
                                <w:t xml:space="preserve">Rendez-vous sur notre site : </w:t>
                              </w:r>
                            </w:p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0"/>
                                </w:numPr>
                                <w:jc w:val="center"/>
                                <w:outlineLvl w:val="2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b/>
                                    <w:sz w:val="32"/>
                                    <w:szCs w:val="32"/>
                                  </w:rPr>
                                  <w:t>http://www.alsyete.com/cuisine/livre-de-cuisine-pour-pessah</w:t>
                                </w:r>
                              </w:hyperlink>
                            </w:p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0"/>
                                </w:numPr>
                                <w:jc w:val="center"/>
                                <w:outlineLvl w:val="2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0"/>
                                </w:numPr>
                                <w:jc w:val="center"/>
                                <w:outlineLvl w:val="2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Calibri" w:hAnsi="Calibri" w:cs="Calibri"/>
                                  <w:b/>
                                  <w:b/>
                                  <w:color w:val="44546A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color w:val="44546A"/>
                                </w:rPr>
                                <w:t>Pessah Hag Sameah- Un Pessah d’allégresse de paix pour vous et les vôtres dans la santé et le contentement-  Pessah de alegriya i paz  para  vozotros i los vuestros. Kon salud y vida y alegria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7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8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K4Xnc2Prcshl82h4sZPiM0dQGt6uiUmYSXPUjDeOzAc-3D_V-2FUUiW5KvBPNV-2FItFYsbuBWYD5Sod2G9uzx3sqdUKCfzSqORV3leiAVRBXaKiFurSZIIjPlSj3kBZG69CkQNLKSZHdZQruZ-2Fx75CRgv73qwSaeCHIXy-2FFSzoAt8o3n1jxIWYGn9v2KxKMP5f-2BGghiz5-2Bn0do2F0FMgyBJy3LcbKjV7KxxCsYNG6d3N-2Fivj8NY7FYec8hHoKodbo9A5SxN9tACHwEkeT0nXGaY-2BkeyUc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u631453.ct.sendgrid.net/wf/click?upn=gb1W8zVMb6r0hkhJmNyCBNSKVZWTPknrH7-2FaOg5i5vvty9kk3oAzx-2FVecvbxrZ2-2FDPH-2FnC0xd8AMhUDGhUQLa-2BUWTz-2FJpOJfTUc6gLkuhps-3D_V-2FUUiW5KvBPNV-2FItFYsbuBWYD5Sod2G9uzx3sqdUKCfzSqORV3leiAVRBXaKiFurSZIIjPlSj3kBZG69CkQNLGxXxbJQuDPEyCWtIsM-2BNAj9G-2BrgqrJiv3fTpBHikDZTJJOhlkZdbxt6jGv80-2Fs07rjI2qbUtpxJrRuDZBNx8NzR5SGx2ALosZ4QKHk8IMnSqm2dgk6OV2sPHrK7VE2xIXUaRJ7aYCaUxZ2XNZsm-2BXo-3D" TargetMode="External"/><Relationship Id="rId7" Type="http://schemas.openxmlformats.org/officeDocument/2006/relationships/hyperlink" Target="mailto:soutien@alsyete.com" TargetMode="External"/><Relationship Id="rId8" Type="http://schemas.openxmlformats.org/officeDocument/2006/relationships/hyperlink" Target="https://u631453.ct.sendgrid.net/wf/click?upn=gb1W8zVMb6r0hkhJmNyCBNSKVZWTPknrH7-2FaOg5i5vvty9kk3oAzx-2FVecvbxrZ2-2FK4Xnc2Prcshl82h4sZPiM0dQGt6uiUmYSXPUjDeOzAc-3D_V-2FUUiW5KvBPNV-2FItFYsbuBWYD5Sod2G9uzx3sqdUKCfzSqORV3leiAVRBXaKiFurSZIIjPlSj3kBZG69CkQNLF2-2BhdsKIMrbEKx-2B8m-2FuLpR-2FYWII5MNXPWTvaOM-2ByQ-2BJKfE-2FPRvtV1ya0R-2FasJ0rnK2ybfaSum80xo8AHYbnEp7dgzFJcRsr7pEKBLzggncpgdF6z3jOhpWCiW6Vufjzh9la9PZv7FUdXXJP-2BvDbduo-3D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u631453.ct.sendgrid.net/wf/click?upn=gb1W8zVMb6r0hkhJmNyCBNSKVZWTPknrH7-2FaOg5i5vvty9kk3oAzx-2FVecvbxrZ2-2FIKWWlXrlqClgI01cMu90E0l083bIa53fjdzDFyVH65o-3D_V-2FUUiW5KvBPNV-2FItFYsbuBWYD5Sod2G9uzx3sqdUKCfzSqORV3leiAVRBXaKiFurSZIIjPlSj3kBZG69CkQNLKNNZds6efiprR9CtRR9NX5bANeCFQ6Ma7w9UzGZlrsNyFPgfAr04a-2FB7zjIyWOsDHTxHaHEDzrhdgl3LYBZl-2BLeiwID9sUmn1p4AYPzXABXEFiF7ntk-2BSBtA3YRKUyQLC62NO4c99JLvEoGI3UJc9o-3D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u631453.ct.sendgrid.net/wf/click?upn=gb1W8zVMb6r0hkhJmNyCBNSKVZWTPknrH7-2FaOg5i5vvty9kk3oAzx-2FVecvbxrZ2-2FUn0ClSjwcMbAAraRtI1KaMA5yhrNK5pC9Rl3OjEmQ3w-3D_V-2FUUiW5KvBPNV-2FItFYsbuBWYD5Sod2G9uzx3sqdUKCfzSqORV3leiAVRBXaKiFurSZIIjPlSj3kBZG69CkQNLJYGle4k0-2FOAFq3TNQbcd3btqSEE6vGnrqERq1tlPmh0VszmUrvGEnGNG9Q7C5C3s6-2BwhB9ZxGZo2CWAEYpTNBKmrSUrSl4ODppUnJnzAtql45J9JM9CKTZUNGIDPRxq4CYY-2FLZUcsU61bgSNEZj0pw-3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6:00Z</dcterms:created>
  <dc:creator>Michel</dc:creator>
  <dc:description/>
  <cp:keywords/>
  <dc:language>en-US</dc:language>
  <cp:lastModifiedBy>Michel</cp:lastModifiedBy>
  <dcterms:modified xsi:type="dcterms:W3CDTF">2018-04-30T07:58:00Z</dcterms:modified>
  <cp:revision>1</cp:revision>
  <dc:subject/>
  <dc:title/>
</cp:coreProperties>
</file>