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225 -Mars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rFonts w:ascii="Comic Sans MS" w:hAnsi="Comic Sans MS" w:cs="Comic Sans MS"/>
                            <w:color w:val="000099"/>
                            <w:sz w:val="20"/>
                            <w:szCs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-------------------------------------------------------------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rFonts w:ascii="Calibri" w:hAnsi="Calibri" w:cs="Calibri"/>
                            <w:color w:val="0070C0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0070C0"/>
                            <w:sz w:val="36"/>
                            <w:szCs w:val="36"/>
                          </w:rPr>
                          <w:t>Chers amis,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 w:cs="Calibri" w:ascii="Calibri" w:hAnsi="Calibri"/>
                            <w:color w:val="0070C0"/>
                            <w:sz w:val="36"/>
                            <w:szCs w:val="36"/>
                          </w:rPr>
                          <w:t>Nous relayons l'annonce du concert de notre amie Stella Gutman mercredi 18 avril à 20h30 à la Vieille Grille.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8968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68"/>
                        </w:tblGrid>
                        <w:tr>
                          <w:trPr/>
                          <w:tc>
                            <w:tcPr>
                              <w:tcW w:w="89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657850" cy="8782050"/>
                                    <wp:effectExtent l="0" t="0" r="0" b="0"/>
                                    <wp:docPr id="2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4" r="-6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57850" cy="8782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rFonts w:ascii="Calibri" w:hAnsi="Calibri" w:cs="Calibri"/>
                            <w:color w:val="0070C0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Calibri" w:hAnsi="Calibri"/>
                            <w:color w:val="0070C0"/>
                            <w:sz w:val="36"/>
                            <w:szCs w:val="36"/>
                          </w:rPr>
                          <w:t>Venez nombreux 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M5qCDfEA6XxZMdnxVUbcZOUhuahMvL44RCOr5wllwdo-3D_V-2FUUiW5KvBPNV-2FItFYsbuBWYD5Sod2G9uzx3sqdUKCe0lNLg4M2nviJR0PAl-2Bdp72c4xyI2BesrPrMYCyeYq92X22moAsE6hsILx-2Fb5nqy1yoCyMezMaE3WjeeIukUEw7-2BRZmMAM-2FBrzmTXdVPkMlHp9qu5gTEJ-2BS5r4Eidzl3phKn-2Bkp2HegVjn-2FjaNbG-2FbIW8LXNuF1lfvhwVKUhFVjQ7l1ODXQplMIqdot9K88EY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M5qCDfEA6XxZMdnxVUbcZOUhuahMvL44RCOr5wllwdo-3D_V-2FUUiW5KvBPNV-2FItFYsbuBWYD5Sod2G9uzx3sqdUKCe0lNLg4M2nviJR0PAl-2Bdp72c4xyI2BesrPrMYCyeYq9x5t3GtlXWoTdi6iD-2FaLCwbEg7RPCojL-2B1dK-2FyMSXIuWsT62mXivVY8PgrR4edh7MEjWyYgM-2B3DNc58Vh3tZN46np1hJWRvuT8wFFj9kS7bov8I8GoVJIMb02RAP7T8ZQ8STLXbsOh9cm6NhZwANomk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8R4rAwtMMF9kXgtZe5hLQfSUSRTz2eBJlbhapaC8TLw-3D_V-2FUUiW5KvBPNV-2FItFYsbuBWYD5Sod2G9uzx3sqdUKCe0lNLg4M2nviJR0PAl-2Bdp72c4xyI2BesrPrMYCyeYq94HMfoMhkq20SgsdYAjoXbq-2FxkI114UdFaxDGKPodexKo7DHVXocCVSL0Ur8bZvO2wLIsOblI9bCXlrrFxJJtJgx1aqEqdAfyOo9je2-2BDWO5CxBZaVnOCq36Zvd9YUDhkB3qs68XvvaAgbpXvnTA-2Ba8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fn-2Bxk2pplPvETuT5xyuSL7uwzbLBLIcmm0HlcSAznw8-3D_V-2FUUiW5KvBPNV-2FItFYsbuBWYD5Sod2G9uzx3sqdUKCe0lNLg4M2nviJR0PAl-2Bdp72c4xyI2BesrPrMYCyeYq9-2FpQK1rY5X457DDmMs7jjPe4eLU7CHqM68ZPicdNlSAyMPY844B87LoYVb1Irj-2BZesBaY645OwF8RFiFZALeRSD68r2xhDT4Tv4UOA4C02SuT7ZYK6KrWJe3wVIjEejPvIugaMnhizhggV23vPP94pk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3:00Z</dcterms:created>
  <dc:creator>Michel</dc:creator>
  <dc:description/>
  <cp:keywords/>
  <dc:language>en-US</dc:language>
  <cp:lastModifiedBy>Michel</cp:lastModifiedBy>
  <dcterms:modified xsi:type="dcterms:W3CDTF">2018-04-30T08:06:00Z</dcterms:modified>
  <cp:revision>1</cp:revision>
  <dc:subject/>
  <dc:title/>
</cp:coreProperties>
</file>