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30"/>
              <w:gridCol w:w="6928"/>
            </w:tblGrid>
            <w:tr>
              <w:trPr/>
              <w:tc>
                <w:tcPr>
                  <w:tcW w:w="2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29360" cy="1433195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936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8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2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221- Février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Projection exceptionnelle du film</w:t>
                              </w: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2060"/>
                                  <w:sz w:val="18"/>
                                  <w:szCs w:val="18"/>
                                </w:rPr>
                                <w:t>A la recherche du ladino</w:t>
                              </w:r>
                              <w:r>
                                <w:rPr>
                                  <w:b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 xml:space="preserve"> de David Perlov</w:t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</w:trPr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Chers amis, </w:t>
                                <w:br/>
                              </w: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>Nous avons le plaisir de partager avec vous l'annonce de la projection du film de David Perlov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  <w:i/>
                                    <w:iCs/>
                                    <w:color w:val="002060"/>
                                    <w:sz w:val="18"/>
                                    <w:szCs w:val="18"/>
                                  </w:rPr>
                                  <w:t xml:space="preserve">A la recherche du Ladino 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Israël, 1981, couleur, 49 min, version sous-titrée en français </w:t>
                                <w:br/>
                                <w:t xml:space="preserve">Le samedi 17 mars 2018 à 11h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Père de l'école documentaire israélienne et cinéaste aujourd'hui consacré, David Perlov avait réalisé en 1981 un film sur la langue et la culture judéo-espagnoles qui devait faire partie d'une trilogie comprenant également le yiddish et l'hébreu. Seul le premier volet fut réalisé. Fidèle à son style, David Perlov s'efface devant ses interlocuteurs et s'abstient de tout discours didactique. On découvre ainsi qu'en 1981, la langue judéo-espagnole était encore une réalité bien vivante dans les clubs, mais aussi dans la vie quotidienne de certaines villes et rues d'Israël. « Un monde entier qui tient dans une seule langue » comme le dit Yitshak Navon. David Perlov recueille également le témoignage de survivants de la Shoah déportés de Salonique, rappelant la tragédie qui frappa cette communauté et précipitera son déclin. </w:t>
                                <w:br/>
                              </w:r>
                              <w:r>
                                <w:rPr>
                                  <w:i/>
                                  <w:iCs/>
                                  <w:color w:val="002060"/>
                                  <w:sz w:val="18"/>
                                  <w:szCs w:val="18"/>
                                </w:rPr>
                                <w:t xml:space="preserve">A la recherche du ladino </w:t>
                              </w: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est un film rare, longtemps invisible, l’œuvre d'un très grand cinéaste que nous aurons l'occasion de découvrir pour la première fois dans une version sous-titrée en français. </w:t>
                                <w:br/>
                              </w: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La projection sera suivie d’une séance de questions-réponses avec les productrices Yaël Perlov, fille du réalisateur et Liat Benhabib. Dégustation de spécialités judéo-espagnoles pour conclure la rencontre.</w:t>
                              </w: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Au cinéma Majestic Passy 18 rue de Passy. Métro Passy.</w:t>
                              </w: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 </w:t>
                                <w:br/>
                              </w: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2060"/>
                                  <w:sz w:val="18"/>
                                  <w:szCs w:val="18"/>
                                </w:rPr>
                                <w:t>A l'occasion du 18ème festival du film israélien qui se tiendra du 13 au 20 mars 2018.</w:t>
                              </w:r>
                              <w:r>
                                <w:rPr>
                                  <w:color w:val="002060"/>
                                  <w:sz w:val="18"/>
                                  <w:szCs w:val="18"/>
                                </w:rPr>
                                <w:t xml:space="preserve"> </w:t>
                                <w:br/>
                              </w: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lineRule="atLeast" w:line="120" w:before="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 xml:space="preserve">Consultez 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</w:rPr>
                                  <w:t>le programme du festival</w:t>
                                </w:r>
                              </w:hyperlink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 xml:space="preserve">  et 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</w:rPr>
                                  <w:t>la billetterie en ligne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002060"/>
                                  <w:sz w:val="18"/>
                                  <w:szCs w:val="18"/>
                                </w:rPr>
                                <w:t xml:space="preserve">. 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8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9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1535" cy="851535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1535" cy="8515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6785" cy="33083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6785" cy="330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-2B7Lpp0v9lVWipzePwp-2F5fzafrL3ddhFI-2BaWqCQ-2BUdgo-3D_V-2FUUiW5KvBPNV-2FItFYsbuBWYD5Sod2G9uzx3sqdUKCfoNleD2yOU-2FFIsMIkhp-2Bmr0iMeCzLzIbiHfCXQ96-2BafYVIXnbHy-2FWBDy4jUNJFGuzQ4VbECrGu2ZAordf4ywjup1g9RdVL-2BcaU35treGtcVWxP-2F2T8k42bHWShKOB-2FI6uqFBfwM74TZpN-2BY-2BL6VXcXLagVm5juLARFbk6ePwI65R7oq7Ii9IpWCaw-2Fu78kWZI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https://u631453.ct.sendgrid.net/wf/click?upn=gb1W8zVMb6r0hkhJmNyCBNSKVZWTPknrH7-2FaOg5i5vvty9kk3oAzx-2FVecvbxrZ2-2FSoqKMvlHqCdSxMAtIXWw5X587NDOOoi0mV6QUdsLJMo-3D_V-2FUUiW5KvBPNV-2FItFYsbuBWYD5Sod2G9uzx3sqdUKCfoNleD2yOU-2FFIsMIkhp-2Bmr0iMeCzLzIbiHfCXQ96-2BafZDhDYrJoNrgglRfcSkKSHlSyg3-2BaHm0-2BMKaPKTb-2F2iHWJXaCUAL0lwm51IsW-2Fq-2BI14oswu-2BCnaDB0L7Y2pK8uWUU7Y-2FFDgYtNklKbbd7zTMlX3GuIOSdp5sJnW3uC13rho-2B2JjZ4QBuT0I2hpOX1XU-3D" TargetMode="External"/><Relationship Id="rId6" Type="http://schemas.openxmlformats.org/officeDocument/2006/relationships/hyperlink" Target="https://u631453.ct.sendgrid.net/wf/click?upn=gb1W8zVMb6r0hkhJmNyCBNSKVZWTPknrH7-2FaOg5i5vvty9kk3oAzx-2FVecvbxrZ2-2Fq617jDEP5FYFC0NKgH-2BAEEolSt3gQj9udwlZx701XoI-3D_V-2FUUiW5KvBPNV-2FItFYsbuBWYD5Sod2G9uzx3sqdUKCfoNleD2yOU-2FFIsMIkhp-2Bmr0iMeCzLzIbiHfCXQ96-2BafUCNLy6JW3ErH5Qa-2FF38rHTxwGWSt8OnaEx3YtMfVXklFf9RSRRA7KHuH-2BiWkWqMH9LFEG7zOTAWNx-2FmwsfROOqPqt4sZ0ryFSQiXSAO-2FVTBCw53YA-2FgepAhbYMMPlo9dQw62UST9anRlNvXsd8LRCg-3D" TargetMode="External"/><Relationship Id="rId7" Type="http://schemas.openxmlformats.org/officeDocument/2006/relationships/hyperlink" Target="https://u631453.ct.sendgrid.net/wf/click?upn=gb1W8zVMb6r0hkhJmNyCBNSKVZWTPknrH7-2FaOg5i5vvty9kk3oAzx-2FVecvbxrZ2-2FxtZ42f84vcfvrxt9QG5uHh2adO40u1Kn9eINlabimpE-3D_V-2FUUiW5KvBPNV-2FItFYsbuBWYD5Sod2G9uzx3sqdUKCfoNleD2yOU-2FFIsMIkhp-2Bmr0iMeCzLzIbiHfCXQ96-2BafScQmwUWzR-2Fjqc7Rou2COyy1RoYFFH6HiglxjfG9-2B-2FVb4tXLd2393Md87NmG1S0iWGhnnY-2B08BeHNC2KjEj1R-2BhoThNpHFXiotmSvOLxwIv9yNRJYQeQuceIzgRlWf37tWyQ3YD-2FSo3l-2BwwbCDqi0Zk-3D" TargetMode="External"/><Relationship Id="rId8" Type="http://schemas.openxmlformats.org/officeDocument/2006/relationships/hyperlink" Target="mailto:soutien@alsyete.com" TargetMode="External"/><Relationship Id="rId9" Type="http://schemas.openxmlformats.org/officeDocument/2006/relationships/hyperlink" Target="https://u631453.ct.sendgrid.net/wf/click?upn=gb1W8zVMb6r0hkhJmNyCBNSKVZWTPknrH7-2FaOg5i5vvty9kk3oAzx-2FVecvbxrZ2-2F-2B7Lpp0v9lVWipzePwp-2F5fzafrL3ddhFI-2BaWqCQ-2BUdgo-3D_V-2FUUiW5KvBPNV-2FItFYsbuBWYD5Sod2G9uzx3sqdUKCfoNleD2yOU-2FFIsMIkhp-2Bmr0iMeCzLzIbiHfCXQ96-2BafU4VXk5QRKV36DMg4If-2BDMebeW30SxKfxwFN7dE9X3h9RLMgbSZuY64RM9Oa0yFFNMbLlvYm9wfRnVxAqeoSpQYaVRL8KZXcOydlMcIIXGu0P6jobYXzxSMnqal9qcmEmZDj-2BOtABf8Q7iqteBzWyWQ-3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u631453.ct.sendgrid.net/wf/click?upn=gb1W8zVMb6r0hkhJmNyCBNSKVZWTPknrH7-2FaOg5i5vvty9kk3oAzx-2FVecvbxrZ2-2FAHMtoFLsH0SOQBv5mlNCv3fFzUe1W-2BAKn1Du2WSj69M-3D_V-2FUUiW5KvBPNV-2FItFYsbuBWYD5Sod2G9uzx3sqdUKCfoNleD2yOU-2FFIsMIkhp-2Bmr0iMeCzLzIbiHfCXQ96-2BafVvAzsWrRuSlqS1PATRWy5ZmnWsd8y9TXIai2wIJIAemfdgB0pMse-2FBzhjat2MrHyKnpQMm6bxNStOzHElnO7LSKF86BpSagkAgf-2FbQuPM7-2FG0qBBYks0G67uE-2Fdn97lH9lYvBuiLjHI3-2BunLQd-2F4So-3D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u631453.ct.sendgrid.net/wf/click?upn=gb1W8zVMb6r0hkhJmNyCBNSKVZWTPknrH7-2FaOg5i5vvty9kk3oAzx-2FVecvbxrZ2-2F5KNcpMtVBy2NmVoApsIlo1ftWk57ufvatPo-2FSptfuZI-3D_V-2FUUiW5KvBPNV-2FItFYsbuBWYD5Sod2G9uzx3sqdUKCfoNleD2yOU-2FFIsMIkhp-2Bmr0iMeCzLzIbiHfCXQ96-2BafUN0kb7Ioq0Rp7p1ZPheP0knL3USo2p0Bdaxrpn16TePKw2SOd-2FC-2Fh66DP68d9KoebS1lIeel84ara3nZ1gkMxLPvnGnw1lCPh6j3iF-2FMRuioSUWUwi7lr-2B0jCEnV3C5i-2FTQjDAnbKD9-2BFCrfHUsfQ4-3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6:00Z</dcterms:created>
  <dc:creator>Michel</dc:creator>
  <dc:description/>
  <cp:keywords/>
  <dc:language>en-US</dc:language>
  <cp:lastModifiedBy>Michel</cp:lastModifiedBy>
  <dcterms:modified xsi:type="dcterms:W3CDTF">2018-03-14T14:37:00Z</dcterms:modified>
  <cp:revision>1</cp:revision>
  <dc:subject/>
  <dc:title/>
</cp:coreProperties>
</file>