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2"/>
              <w:gridCol w:w="130"/>
              <w:gridCol w:w="6928"/>
            </w:tblGrid>
            <w:tr>
              <w:trPr/>
              <w:tc>
                <w:tcPr>
                  <w:tcW w:w="28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29360" cy="143319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9360" cy="1433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218 janvier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Le Centre Culturel Popincourt – Al Syete organise 2 grandes sorties pour vous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 xml:space="preserve">                                      </w:t>
                        </w: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-------------------------------------------------------------------------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Venez écouter le Concert de Jérusalem à Cordoue!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Avec Al Syete!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/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Dimanche 4 février 2018 à 17H30</w:t>
                        </w: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 au Théâtre de l'Ile Saint Louis - De Jérusalem à Cordoue- 15 Euros par personnes- 39 Quai d'Anjou - 75004 Paris_Métro Pont-Marie ou Saint-Paul </w:t>
                        </w:r>
                        <w:hyperlink r:id="rId5">
                          <w:r>
                            <w:rPr>
                              <w:rStyle w:val="InternetLink"/>
                              <w:rFonts w:cs="Calibri" w:ascii="Calibri" w:hAnsi="Calibri"/>
                            </w:rPr>
                            <w:t>www.theatre-ilesaintlouis.com/spectacles-a-l-affiche/musique</w:t>
                          </w:r>
                        </w:hyperlink>
                      </w:p>
                      <w:p>
                        <w:pPr>
                          <w:pStyle w:val="NormalWeb"/>
                          <w:spacing w:before="0" w:after="200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avec  Catherine Braslavsky : chant, bendir, doulcimer. Joseph Rowe : textes, oud, bendir ... 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Réservations individuelles au 01 46 33 48 65 en laissant un message au répondeur et en mentionnant: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votre nom 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t>votre nom et votre numéro de téléphone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t xml:space="preserve">le nombre de place que vous souhaitez réserver pour vous même </w:t>
                        </w:r>
                      </w:p>
                      <w:p>
                        <w:pPr>
                          <w:pStyle w:val="NormalWeb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FF"/>
                          </w:rPr>
                          <w:t>la date du 4 février 2018 à 17H30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Si vous ne recevez pas d'appel en réponse, cela signifie que vos places sont bien réservées. 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Elles seront à régler et à retirer individuellement 30 minutes avant le début du spectacle au guichet du théâtre. 15 Euros la place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/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Vous pouvez également réserver et payer sur le site </w:t>
                        </w:r>
                        <w:hyperlink r:id="rId6">
                          <w:r>
                            <w:rPr>
                              <w:rStyle w:val="InternetLink"/>
                              <w:rFonts w:cs="Calibri" w:ascii="Calibri" w:hAnsi="Calibri"/>
                            </w:rPr>
                            <w:t>www.billetreduc.com</w:t>
                          </w:r>
                        </w:hyperlink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 : </w:t>
                        </w:r>
                        <w:hyperlink r:id="rId7">
                          <w:r>
                            <w:rPr>
                              <w:rStyle w:val="InternetLink"/>
                              <w:rFonts w:cs="Calibri" w:ascii="Calibri" w:hAnsi="Calibri"/>
                            </w:rPr>
                            <w:t>https://www.billetreduc.com/129831/evtbook.htm</w:t>
                          </w:r>
                        </w:hyperlink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 xml:space="preserve">                                                           </w:t>
                        </w:r>
                        <w:r>
                          <w:rPr>
                            <w:rFonts w:cs="Calibri" w:ascii="Calibri" w:hAnsi="Calibri"/>
                            <w:color w:val="0000FF"/>
                          </w:rPr>
                          <w:t>----------------------------------------------------------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 xml:space="preserve">Venez visiter le musée du barreau de Paris ! 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Avec Al Syete!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28"/>
                            <w:szCs w:val="28"/>
                          </w:rPr>
                          <w:t>Dimanche 25 mars 2018  à 11H00 -V</w:t>
                        </w:r>
                        <w:r>
                          <w:rPr>
                            <w:rFonts w:cs="Calibri" w:ascii="Calibri" w:hAnsi="Calibri"/>
                            <w:color w:val="0000FF"/>
                          </w:rPr>
                          <w:t>isite de 1h30 à 2h00 (chaises et ascenseurs disponibles) - Musée du barreau de Paris- 25 rue du jour - 75001 Paris (Métro Etienne Marcel ou Les Halles - Bus 29 -  67 - 74 ou 85 - RER : Châtelet les Halles)</w:t>
                        </w:r>
                        <w:hyperlink r:id="rId8">
                          <w:r>
                            <w:rPr>
                              <w:rStyle w:val="InternetLink"/>
                              <w:rFonts w:cs="Calibri" w:ascii="Calibri" w:hAnsi="Calibri"/>
                            </w:rPr>
                            <w:t>https://www.museedubarreaudeparis.com/infos-pratiques/</w:t>
                          </w:r>
                        </w:hyperlink>
                        <w:r>
                          <w:rPr>
                            <w:rFonts w:cs="Calibri" w:ascii="Calibri" w:hAnsi="Calibri"/>
                            <w:color w:val="0000FF"/>
                            <w:u w:val="single"/>
                          </w:rPr>
                          <w:t xml:space="preserve">  </w:t>
                        </w:r>
                      </w:p>
                      <w:p>
                        <w:pPr>
                          <w:pStyle w:val="NormalWeb"/>
                          <w:spacing w:before="0" w:after="200"/>
                          <w:rPr>
                            <w:rFonts w:ascii="Calibri" w:hAnsi="Calibri" w:cs="Calibri"/>
                            <w:color w:val="0000FF"/>
                            <w:u w:val="single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  <w:u w:val="single"/>
                          </w:rPr>
                          <w:t>Tarif: 20 Euros par personne (visite privée avec un conférencier)</w:t>
                        </w:r>
                      </w:p>
                      <w:p>
                        <w:pPr>
                          <w:pStyle w:val="NormalWeb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Réservations et paiements préalables à faire avant le 25 février  directement auprès de la Trésorière 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Mathilde Metzger - 43, rue Manin - 75019 Paris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alibri" w:hAnsi="Calibri" w:cs="Calibri"/>
                            <w:color w:val="0000FF"/>
                          </w:rPr>
                        </w:pPr>
                        <w:r>
                          <w:rPr>
                            <w:rFonts w:cs="Calibri" w:ascii="Calibri" w:hAnsi="Calibri"/>
                            <w:color w:val="0000FF"/>
                          </w:rPr>
                          <w:t>Chèques à libeller au nom du "Centre Culturel  Popincourt"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FF"/>
                            <w:sz w:val="52"/>
                            <w:szCs w:val="5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0000FF"/>
                            <w:sz w:val="52"/>
                            <w:szCs w:val="52"/>
                          </w:rPr>
                          <w:t>Venez nombreux !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9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10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1535" cy="851535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1535" cy="8515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6785" cy="33083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6785" cy="330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sp1LPyBYodiEVlhKQCPlhjxlDQP7EW9sjKII3H38TYY-3D_V-2FUUiW5KvBPNV-2FItFYsbuBWYD5Sod2G9uzx3sqdUKCf2pjTKtl07ZsBJni-2F-2F-2F3MFasdeGxcotjFqhuqaQgp-2B8aWgjaxuTTcmGgV3yjBKi3UWrJ9IMtdisHLeP4hiinCJm8JgAh1W-2BpWUIX3SaxBiIeV35nVVxj5MvfBx5E3Y-2FKa3sLWQ82iNJeOaFFlqaUASjzsKAUXATDd-2FOZCIj1hRbj7Xo5aVXPx6kHF4b19J2n0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azQWIB3gKtyc0Q7CM0UVErQiHk-2F58qX-2FwJETsaMH2UY-3D_V-2FUUiW5KvBPNV-2FItFYsbuBWYD5Sod2G9uzx3sqdUKCf2pjTKtl07ZsBJni-2F-2F-2F3MFasdeGxcotjFqhuqaQgp-2B8Qxrn1I06bPwb7H2X2acZ3NCbzveMbmDQrEDnWFVSyfpSFYohYmiALN0YZEvrb4vhxN5oxdqKFvn9yNxnxkHa0gT4JOWDhnsTbe6-2FYDYrOWRbvpETkzN4WygCg8QmO2f2H5wkNbc55jXfD26qgjr-2Fis-3D" TargetMode="External"/><Relationship Id="rId6" Type="http://schemas.openxmlformats.org/officeDocument/2006/relationships/hyperlink" Target="https://u631453.ct.sendgrid.net/wf/click?upn=gb1W8zVMb6r0hkhJmNyCBNSKVZWTPknrH7-2FaOg5i5vvty9kk3oAzx-2FVecvbxrZ2-2Fg75o9dBVgbLneU3LCKdK9YNZZq3MTKZiB3-2FaznH-2By-2BE-3D_V-2FUUiW5KvBPNV-2FItFYsbuBWYD5Sod2G9uzx3sqdUKCf2pjTKtl07ZsBJni-2F-2F-2F3MFasdeGxcotjFqhuqaQgp-2B8Spmxy99UIGB-2BKIJ3GdGCYcD7p9Jcjj7Ud5dPdOXwjb6YH7eq1A-2FT2OqZvp-2FXnHiDM4RrhxLzyGLTvh2VbBJ-2FMsFo8BiMtoT4iCbm6Tu8cKM-2BT-2Fz9OvtB08WiyaaMmoGXwZvbOWSWWHChc2mfu9QmUQ-3D" TargetMode="External"/><Relationship Id="rId7" Type="http://schemas.openxmlformats.org/officeDocument/2006/relationships/hyperlink" Target="https://www.billetreduc.com/129831/evtbook.htm" TargetMode="External"/><Relationship Id="rId8" Type="http://schemas.openxmlformats.org/officeDocument/2006/relationships/hyperlink" Target="https://www.museedubarreaudeparis.com/infos-pratiques/" TargetMode="External"/><Relationship Id="rId9" Type="http://schemas.openxmlformats.org/officeDocument/2006/relationships/hyperlink" Target="mailto:soutien@alsyete.com" TargetMode="External"/><Relationship Id="rId10" Type="http://schemas.openxmlformats.org/officeDocument/2006/relationships/hyperlink" Target="https://u631453.ct.sendgrid.net/wf/click?upn=gb1W8zVMb6r0hkhJmNyCBNSKVZWTPknrH7-2FaOg5i5vvty9kk3oAzx-2FVecvbxrZ2-2Fsp1LPyBYodiEVlhKQCPlhjxlDQP7EW9sjKII3H38TYY-3D_V-2FUUiW5KvBPNV-2FItFYsbuBWYD5Sod2G9uzx3sqdUKCf2pjTKtl07ZsBJni-2F-2F-2F3MFasdeGxcotjFqhuqaQgp-2B8Qqp6uIvLIo9wnTkApTKuKBuk0j0Pu5JyHN3HCfpr4HuzPmhVw79b6rLeI6-2BbcgxdVqEEB2B0GwDDDtBVO95tvohtz5onmEsm4PLSVxEdsayJal3-2BjslpViJEL9WteY4osPM8OE2ZQICapKckQsdVN8-3D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u631453.ct.sendgrid.net/wf/click?upn=gb1W8zVMb6r0hkhJmNyCBNSKVZWTPknrH7-2FaOg5i5vvty9kk3oAzx-2FVecvbxrZ2-2FDZUKmhIVaV9cxnKAUeCSwW1f0JtJbkk8IqsoC-2FeoNAI-3D_V-2FUUiW5KvBPNV-2FItFYsbuBWYD5Sod2G9uzx3sqdUKCf2pjTKtl07ZsBJni-2F-2F-2F3MFasdeGxcotjFqhuqaQgp-2B8Wr30H8L7irOYcIgxXHnAsvTVxLxfjAoPBFtx8ZroDfpRLv0KRGJTNb7Je4ncHQvavpHefQ-2Fw4kS78bg-2BNEo6bwTXY-2FU4AHO2lpya3et4Pfqxgcl8KOrWrbn0tcNLZHbpznigCWqFfhnsLSv9j6HN40-3D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u631453.ct.sendgrid.net/wf/click?upn=gb1W8zVMb6r0hkhJmNyCBNSKVZWTPknrH7-2FaOg5i5vvty9kk3oAzx-2FVecvbxrZ2-2FIUNN3jpB-2FjFDzZ2IQkiJdzqyuWltsDxJHYp80GT8Hxs-3D_V-2FUUiW5KvBPNV-2FItFYsbuBWYD5Sod2G9uzx3sqdUKCf2pjTKtl07ZsBJni-2F-2F-2F3MFasdeGxcotjFqhuqaQgp-2B8WSMyaq1GGqP-2BC5xJPA0L57KQm0HU0UH0fpnoefXQjQxZ-2BOi-2FHY7tbkOrY1TbBT4BTyRvczbDILL5TySK7GCG7HAvLGuKRHptSKlp7yItzhhitisv0iNkZfQ9U-2Fmfcu-2B9DWgJljjAIDiXgX7mIWUiNs-3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0:00Z</dcterms:created>
  <dc:creator>Michel</dc:creator>
  <dc:description/>
  <cp:keywords/>
  <dc:language>en-US</dc:language>
  <cp:lastModifiedBy>Michel</cp:lastModifiedBy>
  <dcterms:modified xsi:type="dcterms:W3CDTF">2018-03-14T15:02:00Z</dcterms:modified>
  <cp:revision>1</cp:revision>
  <dc:subject/>
  <dc:title/>
</cp:coreProperties>
</file>