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4"/>
      </w:tblGrid>
      <w:tr>
        <w:trPr/>
        <w:tc>
          <w:tcPr>
            <w:tcW w:w="12064" w:type="dxa"/>
            <w:tcBorders/>
            <w:vAlign w:val="center"/>
          </w:tcPr>
          <w:tbl>
            <w:tblPr>
              <w:tblW w:w="12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1"/>
              <w:gridCol w:w="163"/>
              <w:gridCol w:w="8620"/>
            </w:tblGrid>
            <w:tr>
              <w:trPr/>
              <w:tc>
                <w:tcPr>
                  <w:tcW w:w="32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29360" cy="1433195"/>
                        <wp:effectExtent l="0" t="0" r="0" b="0"/>
                        <wp:docPr id="1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36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2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20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86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18 janvier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20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64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17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64"/>
                  </w:tblGrid>
                  <w:tr>
                    <w:trPr/>
                    <w:tc>
                      <w:tcPr>
                        <w:tcW w:w="11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773"/>
                          <w:gridCol w:w="8991"/>
                        </w:tblGrid>
                        <w:tr>
                          <w:trPr/>
                          <w:tc>
                            <w:tcPr>
                              <w:tcW w:w="27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</w:rPr>
                                <w:t>1642 enfants juifs qui habitaient le  11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  <w:vertAlign w:val="superscript"/>
                                </w:rPr>
                                <w:t>e 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</w:rPr>
                                <w:t>arrondissement ou fréquentaient ses  écoles ont été déportés entre 1942 et 1944.   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  <w:shd w:fill="FFFF00" w:val="clear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</w:rPr>
                                <w:t>L ’AMEJD 11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  <w:vertAlign w:val="superscript"/>
                                </w:rPr>
                                <w:t>e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hd w:fill="FFFF00" w:val="clear"/>
                                </w:rPr>
                                <w:t> s’attache depuis 20 ans à rendre une identité à ces enfants et est à l’origine de la pose de plaques commémoratives  dans les Ecoles concernéespar cette tragédie et d’une stèle au jardin dela Folie Titon pour ceux d’entre eux non encore scolarisés .</w:t>
                              </w:r>
                            </w:p>
                          </w:tc>
                          <w:tc>
                            <w:tcPr>
                              <w:tcW w:w="89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41975" cy="8483600"/>
                                    <wp:effectExtent l="0" t="0" r="0" b="0"/>
                                    <wp:docPr id="2" name="Imag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7" t="-5" r="-7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41975" cy="848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948"/>
                          <w:gridCol w:w="2816"/>
                        </w:tblGrid>
                        <w:tr>
                          <w:trPr/>
                          <w:tc>
                            <w:tcPr>
                              <w:tcW w:w="8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614670" cy="5928995"/>
                                    <wp:effectExtent l="0" t="0" r="0" b="0"/>
                                    <wp:docPr id="3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7" t="-7" r="-7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4670" cy="59289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.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00000"/>
                                </w:rPr>
                                <w:t>Après la parution d’un livre, l’AMEJD 11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00000"/>
                                  <w:vertAlign w:val="superscript"/>
                                </w:rPr>
                                <w:t>e 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color w:val="000000"/>
                                </w:rPr>
                                <w:t>présente maintenant une exposition</w:t>
                              </w:r>
                              <w:r>
                                <w:rPr>
                                  <w:rStyle w:val="Emphasis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</w:rPr>
                                <w:t>« Sur les traces des enfants juifs déportés du 11</w:t>
                              </w:r>
                              <w:r>
                                <w:rPr>
                                  <w:rStyle w:val="Emphasis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vertAlign w:val="superscript"/>
                                </w:rPr>
                                <w:t>e </w:t>
                              </w:r>
                              <w:r>
                                <w:rPr>
                                  <w:rStyle w:val="Emphasis"/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</w:rPr>
                                <w:t>arrt. » conjointement avec celle conçue par L’enfant et la Shoah ( Yad leyeled France) « Enfants juifs à Paris  1939-1945 » et ce da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  <w:i/>
                                  <w:iCs/>
                                  <w:color w:val="000000"/>
                                </w:rPr>
                                <w:t>« Fragments d’histoire(s), lambeaux de mémoires » </w:t>
                              </w:r>
                              <w:r>
                                <w:rPr>
                                  <w:rStyle w:val="StrongEmphasis"/>
                                  <w:rFonts w:eastAsia="Times New Roman" w:cs="Arial" w:ascii="Arial" w:hAnsi="Arial"/>
                                </w:rPr>
                                <w:t>dans le cadre des commémorations accompagnant la  Journée Internationale de la mémoire de l’Holocauste du 27 Janvier .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</w:rPr>
                                <w:t>L’ouverture de cette manifestation  aura lieu le lundi 29 Janvier 2018 à 18 heures.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both"/>
                                <w:rPr>
                                  <w:rFonts w:ascii="Arial" w:hAnsi="Arial" w:cs="Arial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</w:rPr>
                                <w:t xml:space="preserve">Tous les adhérents de Al Syete intéressés seront les bienvenus, l’entrée est libre du lundi 29 janvier au vendredi 2 février de 10 heures à 18 heures, ils pourront poser toutes les  questions voulues sur le parcours des enfants et aussi sur le travail de recherche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Fonts w:eastAsia="Times New Roman"/>
                            <w:color w:val="00009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64"/>
                  </w:tblGrid>
                  <w:tr>
                    <w:trPr/>
                    <w:tc>
                      <w:tcPr>
                        <w:tcW w:w="11764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7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8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1535" cy="851535"/>
                                    <wp:effectExtent l="0" t="0" r="0" b="0"/>
                                    <wp:docPr id="4" name="Image 2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2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1535" cy="8515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6785" cy="330835"/>
                                    <wp:effectExtent l="0" t="0" r="0" b="0"/>
                                    <wp:docPr id="5" name="Image 1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1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6785" cy="330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64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Gh6yINhfcRh1BmAMgBi3Dp38WjL3Z2-2FTY4uKlHK88KU-3D_V-2FUUiW5KvBPNV-2FItFYsbuBWYD5Sod2G9uzx3sqdUKCdcuqCBqvCVSNRv2vWBceytWhMR4kngTj2CfJGCuSO-2FugIOtHm04SQZ2IBdKKzLpZM6ePFF6atKN7X5eBDH4yUVZOMtsQj3y2BqeqiftxMW4PVTocOPuGzab-2FEealGDrD91nVC1rjWbTzn5ZB-2FBjKsRjHLkhTlP8XkQAaSdE-2FLhqsHzOn71UWEWEvMVGvWyKAc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u631453.ct.sendgrid.net/wf/click?upn=gb1W8zVMb6r0hkhJmNyCBNSKVZWTPknrH7-2FaOg5i5vvty9kk3oAzx-2FVecvbxrZ2-2FGh6yINhfcRh1BmAMgBi3Dp38WjL3Z2-2FTY4uKlHK88KU-3D_V-2FUUiW5KvBPNV-2FItFYsbuBWYD5Sod2G9uzx3sqdUKCdcuqCBqvCVSNRv2vWBceytWhMR4kngTj2CfJGCuSO-2FuqBxjiQFThc862KLCSOtpceYIO7ehaaYORu6QRnoUNw5h7jcTbuunMJR-2B219a9fGSZI5YHz9l1MMf8fB60a9LhsJKXBfbNfBVt8pWu5fekOPtqYt1DxBfDLEhpUKwxOMOhg1PHXibdH6FlNTtZT5IyM-3D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u631453.ct.sendgrid.net/wf/click?upn=gb1W8zVMb6r0hkhJmNyCBNSKVZWTPknrH7-2FaOg5i5vvty9kk3oAzx-2FVecvbxrZ2-2Fjk71B-2Bo4uSXmGhMAkUIYJZerQwToOwMoqu0Quc7ooyU-3D_V-2FUUiW5KvBPNV-2FItFYsbuBWYD5Sod2G9uzx3sqdUKCdcuqCBqvCVSNRv2vWBceytWhMR4kngTj2CfJGCuSO-2FutmJ-2By3uvLN7ZMn0-2FTvU3P7-2BJzbDKQEqM3CNpfkKJM2FMEtywB7gnAgE2L1FgP5dxlXNdZH81NnNHqy-2Bc7ub4Lc2LsmPazn2ePgS6j-2FOrhMQSr8aNcjMvZ-2F6-2FWj21dNX-2BENkHrBi4mJrr-2FgXOWqkQdM-3D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u631453.ct.sendgrid.net/wf/click?upn=gb1W8zVMb6r0hkhJmNyCBNSKVZWTPknrH7-2FaOg5i5vvty9kk3oAzx-2FVecvbxrZ2-2FpO6wBqE2dEiIVfZq6gHWF8E0wgzxXRc2n3qJhYSxDFo-3D_V-2FUUiW5KvBPNV-2FItFYsbuBWYD5Sod2G9uzx3sqdUKCdcuqCBqvCVSNRv2vWBceytWhMR4kngTj2CfJGCuSO-2FurDLMRecelDgiTqWBc4CE-2F6CytPczgB-2BWiDgv-2BWBOXloyec2MsTMk-2F18En0fcdsdS522mHXv4AqXO7l1l0emEKPfyGqiC9LYG0UJMv0UHHzoVJv6taaHxKPxmK9UUkfR7AbaueyRMeDKhPmT8GO-2FJXQ-3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5:00Z</dcterms:created>
  <dc:creator>Michel</dc:creator>
  <dc:description/>
  <cp:keywords/>
  <dc:language>en-US</dc:language>
  <cp:lastModifiedBy>Michel</cp:lastModifiedBy>
  <dcterms:modified xsi:type="dcterms:W3CDTF">2018-03-14T15:09:00Z</dcterms:modified>
  <cp:revision>2</cp:revision>
  <dc:subject/>
  <dc:title/>
</cp:coreProperties>
</file>