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58180" cy="323659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1"/>
      </w:tblGrid>
      <w:tr>
        <w:trPr/>
        <w:tc>
          <w:tcPr>
            <w:tcW w:w="9901" w:type="dxa"/>
            <w:tcBorders/>
            <w:vAlign w:val="center"/>
          </w:tcPr>
          <w:tbl>
            <w:tblPr>
              <w:tblW w:w="99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8"/>
              <w:gridCol w:w="130"/>
              <w:gridCol w:w="6923"/>
            </w:tblGrid>
            <w:tr>
              <w:trPr/>
              <w:tc>
                <w:tcPr>
                  <w:tcW w:w="2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3805" cy="1430655"/>
                        <wp:effectExtent l="0" t="0" r="0" b="0"/>
                        <wp:docPr id="2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3805" cy="1430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23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23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214- Décembre 201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23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1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4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5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Fonts w:eastAsia="Times New Roman"/>
                            <w:color w:val="000099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Venez visiter l'exposition sur la divine chanteuse Barbara !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</w:rPr>
                          <w:t>Avec Al Syete !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Jeudi 18 janvier 2018 à 15H30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color w:val="000099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Philarmonie de Paris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color w:val="000099"/>
                          </w:rPr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color w:val="000000"/>
                          </w:rPr>
                          <w:t>221, avenue Jean-Jaurès - 75019 Paris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i/>
                            <w:color w:val="000000"/>
                          </w:rPr>
                          <w:t>Métro ligne 5 - station Porte de Pantin (sortie n°1: avenue Jean-Jaurès) ou Terminus bus ligne 75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color w:val="000099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color w:val="000000"/>
                          </w:rPr>
                          <w:t xml:space="preserve">Prix spécial de </w:t>
                        </w:r>
                        <w:r>
                          <w:rPr>
                            <w:b/>
                            <w:color w:val="000000"/>
                          </w:rPr>
                          <w:t xml:space="preserve">9 Euros </w:t>
                        </w:r>
                        <w:r>
                          <w:rPr>
                            <w:color w:val="000000"/>
                          </w:rPr>
                          <w:t>par personne en compagnie du groupe Al Syete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color w:val="000099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</w:rPr>
                          <w:t>Un en-cas sera disponible au bar de la Philarmonie (situé à gauche de l'entrée) au tarif spécial de 10 Euros. L'en-cas sera composé d'une quiche + 1 boisson + 1 dessert.</w:t>
                        </w:r>
                        <w:r>
                          <w:rPr>
                            <w:rFonts w:eastAsia="Times New Roman"/>
                            <w:color w:val="000099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color w:val="000099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Réservations et paiements préalables à faire avant le 11 décembre directement auprès de la Trésorière: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Mathilde Metzger - 43, rue Manin - 75019 Paris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color w:val="000099"/>
                          </w:rPr>
                          <w:t> 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Chèques à libeller au nom du "Centre Culturel Popincourt "</w:t>
                        </w:r>
                      </w:p>
                      <w:p>
                        <w:pPr>
                          <w:pStyle w:val="NormalWeb"/>
                          <w:spacing w:before="0" w:after="200"/>
                          <w:jc w:val="center"/>
                          <w:rPr>
                            <w:color w:val="000099"/>
                          </w:rPr>
                        </w:pPr>
                        <w:r>
                          <w:rPr>
                            <w:color w:val="000000"/>
                          </w:rPr>
                          <w:t>Offre spéciale - Nombre de places limit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6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7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61695" cy="861695"/>
                                    <wp:effectExtent l="0" t="0" r="0" b="0"/>
                                    <wp:docPr id="3" name="Image 2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2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1695" cy="8616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49325" cy="336550"/>
                                    <wp:effectExtent l="0" t="0" r="0" b="0"/>
                                    <wp:docPr id="4" name="Image 1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1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9325" cy="336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1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Si vous pensez que vous avez reçu ce mail par erreur, merci de contacter notre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5"/>
                        <w:szCs w:val="15"/>
                      </w:rPr>
                      <w:t>webmaster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>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Cet email a été envoyé par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5"/>
                        <w:szCs w:val="15"/>
                      </w:rPr>
                      <w:t>soutien@alsyete.com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 à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5"/>
                        <w:szCs w:val="15"/>
                      </w:rPr>
                      <w:t>michel.saltiel@wanadoo.fr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 le 6th Dec, 2017 |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5"/>
                        <w:szCs w:val="15"/>
                      </w:rPr>
                      <w:t>Se désinscrire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>© Tous droits réservés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u631453.ct.sendgrid.net/wf/click?upn=gb1W8zVMb6r0hkhJmNyCBNSKVZWTPknrH7-2FaOg5i5vvty9kk3oAzx-2FVecvbxrZ2-2FG2US7GaxRV-2BLbnDZAS8KjKMYnkgS178MkEHFRaH-2BGLc-3D_V-2FUUiW5KvBPNV-2FItFYsbuBWYD5Sod2G9uzx3sqdUKCcstr6bmX8-2FyPQic73BK6K06C6Y0VaHiseh4lEmeVgCBnLyG209Av2rgieip-2BnQFUHaU9SP05y5KXh0S3hL3fj1nv0EzRwDoGlb3ALilibzSVoRN1yPrEgC8CM7T9qR77V33NhNljh0BNtB0e99h2CS2-2FH4u5YaKA8fjoOcy-2BvJHNLw9QPSUPrQHQni6TW80U8-3D" TargetMode="External"/><Relationship Id="rId5" Type="http://schemas.openxmlformats.org/officeDocument/2006/relationships/hyperlink" Target="mailto:soutien@alsyete.com" TargetMode="External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G2US7GaxRV-2BLbnDZAS8KjKMYnkgS178MkEHFRaH-2BGLc-3D_V-2FUUiW5KvBPNV-2FItFYsbuBWYD5Sod2G9uzx3sqdUKCcstr6bmX8-2FyPQic73BK6K06C6Y0VaHiseh4lEmeVgCBkytrhEqdKaSHA7Q75SMhKTXAdjmmPMHqlC-2FNtgUEp4tr6AF2OQwcRYhZR46ClLIHZcXdPba-2BLnlbjSwfbOBIMPnMCoB3c22AGsuc30YmYyH3cABU3wsVpagsES0gLiKXJPzADq9Xa6Z9NKbaCXqDjc-3D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u631453.ct.sendgrid.net/wf/click?upn=gb1W8zVMb6r0hkhJmNyCBNSKVZWTPknrH7-2FaOg5i5vvty9kk3oAzx-2FVecvbxrZ2-2F2Wa3Iw4Vt0u0R4mi-2BXzSuX9wFiXUBBqWcYnxHoejZV0-3D_V-2FUUiW5KvBPNV-2FItFYsbuBWYD5Sod2G9uzx3sqdUKCcstr6bmX8-2FyPQic73BK6K06C6Y0VaHiseh4lEmeVgCBgyfdq6v7eTWS-2BVlfFdlQ88v4E8k0jOQJQhAccdF8dkMWW-2BoyXNwKKuhhYniDLZAYi3T8CFFKBVegoBR5BH6CbXlAlphZLZXMP1ryywGG6DKqaibKg69LuYpNvkRwDQbSpuKkUoCVt93t0TbQ9-2BpAxo-3D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u631453.ct.sendgrid.net/wf/click?upn=gb1W8zVMb6r0hkhJmNyCBNSKVZWTPknrH7-2FaOg5i5vvty9kk3oAzx-2FVecvbxrZ2-2F3Ag5qIN-2FwvE3ah0VFUioa6pviF9jqLtJT8uqLvklH-2BE-3D_V-2FUUiW5KvBPNV-2FItFYsbuBWYD5Sod2G9uzx3sqdUKCcstr6bmX8-2FyPQic73BK6K06C6Y0VaHiseh4lEmeVgCBixcYElDGbBXyuACh1LbOjferVstjxINfjDZmWTGx4qjIkHX1COkIJyvGZSDmN-2FNa00S-2B4olBAGXinuoqyLKzVLzUupF4kJStN4fmYtnDX5-2F0ot1Vka9umOWoKyN-2BH8y7MeS7KFzpMoWbrbmk9ZZb-2BY-3D" TargetMode="External"/><Relationship Id="rId12" Type="http://schemas.openxmlformats.org/officeDocument/2006/relationships/hyperlink" Target="mailto:soutien@alsyete.com" TargetMode="External"/><Relationship Id="rId13" Type="http://schemas.openxmlformats.org/officeDocument/2006/relationships/hyperlink" Target="mailto:soutien@alsyete.com" TargetMode="External"/><Relationship Id="rId14" Type="http://schemas.openxmlformats.org/officeDocument/2006/relationships/hyperlink" Target="mailto:michel.saltiel@wanadoo.fr" TargetMode="External"/><Relationship Id="rId15" Type="http://schemas.openxmlformats.org/officeDocument/2006/relationships/hyperlink" Target="https://u631453.ct.sendgrid.net/wf/click?upn=gb1W8zVMb6r0hkhJmNyCBNSKVZWTPknrH7-2FaOg5i5vvty9kk3oAzx-2FVecvbxrZ2-2FgJ6lPp3aeDMuLFFwBZe-2FHq9zvZMQG6gQSaY7oZ9qStI-3D_V-2FUUiW5KvBPNV-2FItFYsbuBWYD5Sod2G9uzx3sqdUKCcstr6bmX8-2FyPQic73BK6K06C6Y0VaHiseh4lEmeVgCBpeNV-2BXBxWAbbFqBtn6ILIxHmiz7mXvqLdO-2FTUkCOBhrkRGKanyLraYYhhACyGnWna2jLlD3IbFebr82hxto0P6VMEOSFysogliMwjpqWzmv8hc-2FzBuh9MWBfoHiQZ9QPJHKzWytg4XPHUjM9kHqESY-3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6:21:00Z</dcterms:created>
  <dc:creator>Michel</dc:creator>
  <dc:description/>
  <cp:keywords/>
  <dc:language>en-US</dc:language>
  <cp:lastModifiedBy>Michel</cp:lastModifiedBy>
  <dcterms:modified xsi:type="dcterms:W3CDTF">2017-12-08T16:25:00Z</dcterms:modified>
  <cp:revision>1</cp:revision>
  <dc:subject/>
  <dc:title/>
</cp:coreProperties>
</file>