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6E5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90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3"/>
                    <w:gridCol w:w="119"/>
                    <w:gridCol w:w="6330"/>
                  </w:tblGrid>
                  <w:tr>
                    <w:trPr/>
                    <w:tc>
                      <w:tcPr>
                        <w:tcW w:w="26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237615" cy="1428750"/>
                              <wp:effectExtent l="0" t="0" r="0" b="0"/>
                              <wp:docPr id="1" name="Imag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7" t="-15" r="-17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761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3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330"/>
                        </w:tblGrid>
                        <w:tr>
                          <w:trPr>
                            <w:trHeight w:val="1350" w:hRule="atLeast"/>
                          </w:trPr>
                          <w:tc>
                            <w:tcPr>
                              <w:tcW w:w="633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Lettre n°212- Novembre 2017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1"/>
                                <w:spacing w:before="280" w:after="0"/>
                                <w:ind w:right="1500" w:hanging="0"/>
                                <w:jc w:val="right"/>
                                <w:rPr>
                                  <w:rFonts w:ascii="Comic Sans MS" w:hAnsi="Comic Sans MS" w:eastAsia="Times New Roman" w:cs="Comic Sans MS"/>
                                  <w:color w:val="000099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99"/>
                                  <w:sz w:val="36"/>
                                  <w:szCs w:val="36"/>
                                </w:rPr>
                                <w:t>Las Novedades de Mosotr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gridSpan w:val="3"/>
                        <w:tcBorders/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" w:tgtFrame="_blank">
                          <w:r>
                            <w:rPr>
                              <w:rStyle w:val="InternetLink"/>
                              <w:rFonts w:eastAsia="Times New Roman"/>
                              <w:b/>
                              <w:bCs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>
                            <w:rFonts w:eastAsia="Times New Roman"/>
                          </w:rPr>
                          <w:br/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/>
                              <w:b/>
                              <w:bCs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877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2"/>
                        </w:tblGrid>
                        <w:tr>
                          <w:trPr/>
                          <w:tc>
                            <w:tcPr>
                              <w:tcW w:w="87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000099"/>
                                  <w:sz w:val="27"/>
                                  <w:szCs w:val="27"/>
                                </w:rPr>
                                <w:t>LE CENTRE CULTUREL POPINCOURT</w:t>
                              </w:r>
                              <w:r>
                                <w:rPr>
                                  <w:rFonts w:eastAsia="Times New Roman"/>
                                </w:rPr>
                                <w:br/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000099"/>
                                  <w:sz w:val="20"/>
                                  <w:szCs w:val="20"/>
                                </w:rPr>
                                <w:t>"Al Syete" la maison Judéo-espagnole à Paris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color w:val="000099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000099"/>
                                </w:rPr>
                                <w:t>____________________________________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  </w:t>
                              </w: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 xml:space="preserve">Cher(e)s ami(e)s, 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color w:val="0000FF"/>
                                </w:rPr>
                                <w:t>Jeanine Bary vous communique :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t>Chi-cong (gym douce) : chi signifie énergie, cong pratique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</w:rPr>
                                <w:t>Cet atelier est animé par Jeanine Bary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</w:rPr>
                                <w:t>Le chi cong est une gymnastique qui s’adresse à tous, à la fois préventive et curative dont la pratique est très ancienne en Chine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143750" cy="5353050"/>
                                    <wp:effectExtent l="0" t="0" r="0" b="0"/>
                                    <wp:docPr id="2" name="Imag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4" t="-5" r="-4" b="-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143750" cy="5353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</w:rPr>
                                <w:t>C’est un travail pour accroitre l’énergie, la circulation énergétique et sanguine dans le corps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</w:rPr>
                                <w:t>On apprend par des mouvements lents,  à développer la concentration, l’enracinement, et apaiser le mental, ce qui permet de renforcer notre système immunitaire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</w:rPr>
                                <w:t>Le chi cong est un travail sur le souffle, en fait pour équilibrer les énergies yin-yang des différents organes de notre corps, déséquilibre souvent dû à des émotions comme la peur, la colère, ..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</w:rPr>
                                <w:t>Ceci en vue d’harmoniser le corps et l’esprit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</w:rPr>
                                <w:t>Vêtements amples à prévoir pour ne pas être gêné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</w:rPr>
                                <w:t>Un formulaire de décharge de responsabilité devra être signé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</w:rPr>
                                <w:t>Coût de l’atelier: 5 euros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</w:rPr>
                                <w:t>Lieu : Al Syete- 7 rue Popincourt- 75011 Paris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0000FF"/>
                                </w:rPr>
                                <w:t>Dates des prochains cours à 11h00: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0000FF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color w:val="0000FF"/>
                                </w:rPr>
                                <w:t>11/12- 18/1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0000FF"/>
                                </w:rPr>
                                <w:t>1et trimestre 2018     8/1  -  22/1</w:t>
                              </w:r>
                            </w:p>
                            <w:p>
                              <w:pPr>
                                <w:pStyle w:val="Normal"/>
                                <w:ind w:left="4956" w:hanging="0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0000FF"/>
                                </w:rPr>
                                <w:t>5/2  -  12/2</w:t>
                              </w:r>
                            </w:p>
                            <w:p>
                              <w:pPr>
                                <w:pStyle w:val="Normal"/>
                                <w:ind w:left="2124" w:hanging="0"/>
                                <w:jc w:val="center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rStyle w:val="StrongEmphasis"/>
                                  <w:rFonts w:eastAsia="Times New Roman"/>
                                  <w:color w:val="0000FF"/>
                                </w:rPr>
                                <w:t>5/3  -  19/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sz w:val="33"/>
                                  <w:szCs w:val="33"/>
                                </w:rPr>
                                <w:t>Nous vous attendons avec plaisir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vanish/>
                          </w:rPr>
                        </w:pPr>
                        <w:r>
                          <w:rPr>
                            <w:rFonts w:eastAsia="Times New Roman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772"/>
                        </w:tblGrid>
                        <w:tr>
                          <w:trPr/>
                          <w:tc>
                            <w:tcPr>
                              <w:tcW w:w="8772" w:type="dxa"/>
                              <w:tcBorders/>
                            </w:tcPr>
                            <w:p>
                              <w:pPr>
                                <w:pStyle w:val="NormalWeb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/>
                                <w:t xml:space="preserve">_________________________________________________________________ </w:t>
                                <w:br/>
                                <w:br/>
                              </w:r>
                              <w:r>
                                <w:rPr>
                                  <w:color w:val="000099"/>
                                  <w:sz w:val="20"/>
                                  <w:szCs w:val="20"/>
                                </w:rPr>
                                <w:t xml:space="preserve">Écrivez nous 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color w:val="000099"/>
                                    <w:sz w:val="20"/>
                                    <w:szCs w:val="20"/>
                                  </w:rPr>
                                  <w:t>soutien@alsyete.com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color w:val="000099"/>
                                  <w:sz w:val="20"/>
                                  <w:szCs w:val="20"/>
                                </w:rPr>
                                <w:t xml:space="preserve">Consultez notre site internet: </w:t>
                              </w:r>
                              <w:hyperlink r:id="rId7" w:tgtFrame="_blank">
                                <w:r>
                                  <w:rPr>
                                    <w:rStyle w:val="InternetLink"/>
                                    <w:color w:val="000099"/>
                                    <w:sz w:val="20"/>
                                    <w:szCs w:val="20"/>
                                  </w:rPr>
                                  <w:t>www.alsyete.com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  <w:tbl>
                              <w:tblPr>
                                <w:tblW w:w="60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000"/>
                                <w:gridCol w:w="3000"/>
                              </w:tblGrid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Nous remercions</w:t>
                                      <w:br/>
                                      <w:t xml:space="preserve">de son soutien la </w:t>
                                      <w:br/>
                                    </w:r>
                                    <w:r>
                                      <w:rPr>
                                        <w:rFonts w:eastAsia="Times New Roman"/>
                                        <w:color w:val="0000FF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857250" cy="857250"/>
                                          <wp:effectExtent l="0" t="0" r="0" b="0"/>
                                          <wp:docPr id="3" name="Image 2" descr="">
                                            <a:hlinkClick xmlns:a="http://schemas.openxmlformats.org/drawingml/2006/main" r:id="rId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 2" descr="">
                                                    <a:hlinkClick r:id="rId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26" t="-26" r="-26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57250" cy="857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FF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1865" cy="333375"/>
                                          <wp:effectExtent l="0" t="0" r="0" b="0"/>
                                          <wp:docPr id="4" name="Image 1" descr="">
                                            <a:hlinkClick xmlns:a="http://schemas.openxmlformats.org/drawingml/2006/main" r:id="rId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 1" descr="">
                                                    <a:hlinkClick r:id="rId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5" t="-42" r="-15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1865" cy="333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gridSpan w:val="3"/>
                        <w:tcBorders/>
                        <w:shd w:fill="191919" w:val="clear"/>
                        <w:tcMar>
                          <w:top w:w="150" w:type="dxa"/>
                          <w:left w:w="375" w:type="dxa"/>
                          <w:bottom w:w="150" w:type="dxa"/>
                          <w:right w:w="375" w:type="dxa"/>
                        </w:tcMar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before="280" w:after="0"/>
                          <w:jc w:val="center"/>
                          <w:rPr>
                            <w:rFonts w:ascii="Arial" w:hAnsi="Arial" w:eastAsia="Times New Roman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y5kftaRgS2kwaKkKuyg-2FCJvWPNDeSTyt0ucnAHHio8Q-3D_V-2FUUiW5KvBPNV-2FItFYsbuBWYD5Sod2G9uzx3sqdUKCeNo9xwyCzw2vEhHpqhrjkbzyf3JKMWntOAQ53uzOBGvxDxf6wAQ8vmuIAOCe16NuJU94G4ZMaRYU8VlWSzUb1-2Fqnz1ikTsL5FB1L2CJYBKFZEjsiZWq4ja7BkDMfnBHQDDTOc2dR-2FCjNwuPhR-2FV-2Fey8uYXI8U-2Bua9xVn2IWV7E7FbpqNlX6yaPAqbqfIjfHWw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y5kftaRgS2kwaKkKuyg-2FCJvWPNDeSTyt0ucnAHHio8Q-3D_V-2FUUiW5KvBPNV-2FItFYsbuBWYD5Sod2G9uzx3sqdUKCeNo9xwyCzw2vEhHpqhrjkbzyf3JKMWntOAQ53uzOBGvz9uAloefsYpGS4-2BoxOAXirHhNAa97FMEfgEC4UhoHAHp2lta0dOvZkckZpRmUw40fqBFSiuQJT4VMg9cv-2F-2BVkBWUG4qb-2F-2B54-2FL-2BZgoLWrQQvhyP1J-2BVzbRraha2Vwf5OthZ-2B3GfdAab6Bvzqfu5QbM-3D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u631453.ct.sendgrid.net/wf/click?upn=gb1W8zVMb6r0hkhJmNyCBNSKVZWTPknrH7-2FaOg5i5vvty9kk3oAzx-2FVecvbxrZ2-2FzJTX39ZZIokgdQkiP0lqaSjyDvszNoNoFGIfN1lByes-3D_V-2FUUiW5KvBPNV-2FItFYsbuBWYD5Sod2G9uzx3sqdUKCeNo9xwyCzw2vEhHpqhrjkbzyf3JKMWntOAQ53uzOBGv2A3yFd5sLqy4MS6zSqmEMMwQhCGjrF-2BU5KOXAJ5SoqlajZTH1c0rZYrzUoIqlJp5blO0dq64q2-2Bbl6ruhUXIJDO81QsCxTmXJuDzdMcimCnyKvPSkFeoSz8sktbmxXOiwOhew346xJPr93qQ6iPkK8-3D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u631453.ct.sendgrid.net/wf/click?upn=gb1W8zVMb6r0hkhJmNyCBNSKVZWTPknrH7-2FaOg5i5vvty9kk3oAzx-2FVecvbxrZ2-2FqIYdM-2F063Szzn4-2B-2Fsa-2F3-2B3rrpjU7Tv7o5P0tVEwghlk-3D_V-2FUUiW5KvBPNV-2FItFYsbuBWYD5Sod2G9uzx3sqdUKCeNo9xwyCzw2vEhHpqhrjkbzyf3JKMWntOAQ53uzOBGvwL7oFf3O5RjoGKeHFxvhPzpk-2FsMaCToNf-2FjUDtnffCfT18rEl4Tjz1kTLpOOY4pOBQ4mlK-2FXJYwEruDLBvrdS3WEjMGcA8RRJjCSuUUorKLA6pmHqxBIoyyz-2BvOV84iR0D0s9ESuVW6zky0g1JGN7E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9:00Z</dcterms:created>
  <dc:creator>Michel</dc:creator>
  <dc:description/>
  <cp:keywords/>
  <dc:language>en-US</dc:language>
  <cp:lastModifiedBy>AL SYETE</cp:lastModifiedBy>
  <dcterms:modified xsi:type="dcterms:W3CDTF">2017-12-04T14:56:00Z</dcterms:modified>
  <cp:revision>3</cp:revision>
  <dc:subject/>
  <dc:title/>
</cp:coreProperties>
</file>