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120"/>
        <w:gridCol w:w="6926"/>
      </w:tblGrid>
      <w:tr>
        <w:trPr/>
        <w:tc>
          <w:tcPr>
            <w:tcW w:w="285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237615" cy="1428750"/>
                  <wp:effectExtent l="0" t="0" r="0" b="0"/>
                  <wp:docPr id="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6926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26"/>
            </w:tblGrid>
            <w:tr>
              <w:trPr>
                <w:trHeight w:val="1350" w:hRule="atLeast"/>
              </w:trPr>
              <w:tc>
                <w:tcPr>
                  <w:tcW w:w="6926" w:type="dxa"/>
                  <w:tcBorders/>
                </w:tcPr>
                <w:p>
                  <w:pPr>
                    <w:pStyle w:val="Normal"/>
                    <w:spacing w:before="0" w:after="160"/>
                    <w:jc w:val="right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>Lettre n°210- Novembre 2017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26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ind w:right="1500" w:hanging="0"/>
                    <w:jc w:val="right"/>
                    <w:rPr>
                      <w:rFonts w:ascii="Comic Sans MS" w:hAnsi="Comic Sans MS" w:eastAsia="Times New Roman" w:cs="Comic Sans MS"/>
                      <w:color w:val="000099"/>
                      <w:sz w:val="36"/>
                      <w:szCs w:val="36"/>
                    </w:rPr>
                  </w:pPr>
                  <w:r>
                    <w:rPr>
                      <w:rFonts w:eastAsia="Times New Roman" w:cs="Comic Sans MS" w:ascii="Comic Sans MS" w:hAnsi="Comic Sans MS"/>
                      <w:color w:val="000099"/>
                      <w:sz w:val="36"/>
                      <w:szCs w:val="36"/>
                    </w:rPr>
                    <w:t>Las Novedades de Mosotros</w:t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4"/>
                  <w:szCs w:val="24"/>
                </w:rPr>
                <w:t>www.alsyete.com</w:t>
              </w:r>
            </w:hyperlink>
            <w:r>
              <w:rPr>
                <w:rFonts w:eastAsia="Times New Roman"/>
                <w:sz w:val="24"/>
                <w:szCs w:val="24"/>
              </w:rPr>
              <w:br/>
            </w: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000099"/>
                  <w:sz w:val="24"/>
                  <w:szCs w:val="24"/>
                </w:rPr>
                <w:t>soutien@alsyete.com</w:t>
              </w:r>
            </w:hyperlink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color w:val="0000FF"/>
                    </w:rPr>
                  </w:pPr>
                  <w:r>
                    <w:rPr>
                      <w:rStyle w:val="StrongEmphasis"/>
                      <w:color w:val="000099"/>
                      <w:sz w:val="27"/>
                      <w:szCs w:val="27"/>
                    </w:rPr>
                    <w:t>LE CENTRE CULTUREL POPINCOURT</w:t>
                  </w:r>
                  <w:r>
                    <w:rPr>
                      <w:color w:val="0000FF"/>
                    </w:rPr>
                    <w:br/>
                  </w:r>
                  <w:r>
                    <w:rPr>
                      <w:rFonts w:cs="Comic Sans MS" w:ascii="Comic Sans MS" w:hAnsi="Comic Sans MS"/>
                      <w:color w:val="000099"/>
                      <w:sz w:val="20"/>
                      <w:szCs w:val="20"/>
                    </w:rPr>
                    <w:t>"Al Syete" la maison Judéo-espagnole à Paris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99"/>
                    </w:rPr>
                  </w:pPr>
                  <w:r>
                    <w:rPr>
                      <w:rStyle w:val="StrongEmphasis"/>
                      <w:rFonts w:eastAsia="Times New Roman"/>
                      <w:color w:val="000099"/>
                    </w:rPr>
                    <w:t>____________________________________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color w:val="000099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color w:val="0000FF"/>
                    </w:rPr>
                    <w:t>Chers Amis,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color w:val="0000FF"/>
                    </w:rPr>
                    <w:t>Notre amie Angèle Saul vous propose cette année, un "Atelier d'Ecriture en ligne", deux fois par mois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color w:val="0000FF"/>
                    </w:rPr>
                    <w:t>L'objectif étant, de se faire plaisir en partageant nos souvenirs, et de laisser trace de notre culture aux jeunes générations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color w:val="0000FF"/>
                    </w:rPr>
                    <w:t>A chaque fois un nouveau thème vous sera proposé. S'il vous inspire, prenez votre plume et envoyez-nous vos textes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color w:val="0000FF"/>
                    </w:rPr>
                    <w:t>à :   </w:t>
                  </w:r>
                  <w:hyperlink r:id="rId5" w:tgtFrame="_blank">
                    <w:r>
                      <w:rPr>
                        <w:rStyle w:val="InternetLink"/>
                        <w:rFonts w:eastAsia="Times New Roman"/>
                      </w:rPr>
                      <w:t>angelesaul49@gmail.com</w:t>
                    </w:r>
                  </w:hyperlink>
                  <w:r>
                    <w:rPr>
                      <w:rFonts w:eastAsia="Times New Roman"/>
                      <w:color w:val="0000FF"/>
                    </w:rPr>
                    <w:t>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FF"/>
                    </w:rPr>
                    <w:t>Elle se tient à votre disposition pour plus d'informations.</w:t>
                  </w:r>
                  <w:r>
                    <w:rPr>
                      <w:rFonts w:eastAsia="Times New Roman"/>
                      <w:color w:val="9900FF"/>
                      <w:sz w:val="36"/>
                      <w:szCs w:val="36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Style w:val="StrongEmphasis"/>
                      <w:rFonts w:eastAsia="Times New Roman"/>
                      <w:color w:val="0000FF"/>
                    </w:rPr>
                    <w:t>2 ème thème : MON NOM, MES ORIGINES. Qu'avez-vous à nous dire ?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color w:val="0000FF"/>
                    </w:rPr>
                    <w:t>Rappel : toujours d'actualité, si vous avez envie d'écrire :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color w:val="0000FF"/>
                    </w:rPr>
                    <w:t>1 er thème : Décrivez vos souvenirs des fêtes de Tichri, lorsque vous étiez enfant, adolescent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color w:val="0000FF"/>
                    </w:rPr>
                    <w:t>A vos plumes !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Times New Roman"/>
                      <w:color w:val="9900FF"/>
                      <w:sz w:val="36"/>
                      <w:szCs w:val="36"/>
                    </w:rPr>
                  </w:pPr>
                  <w:r>
                    <w:rPr>
                      <w:rFonts w:eastAsia="Times New Roman"/>
                      <w:color w:val="0000FF"/>
                    </w:rPr>
                    <w:t>Si vous le désirez, ils pourront figurer à la rubrique : Atelier d'Ecriture en ligne. (Al Syete)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</w:tcPr>
                <w:p>
                  <w:pPr>
                    <w:pStyle w:val="NormalWeb"/>
                    <w:spacing w:before="0" w:after="280"/>
                    <w:jc w:val="center"/>
                    <w:rPr/>
                  </w:pPr>
                  <w:r>
                    <w:rPr/>
                    <w:t xml:space="preserve">_________________________________________________________________ </w:t>
                    <w:b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Écrivez nous : </w:t>
                  </w:r>
                  <w:hyperlink r:id="rId6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br/>
                  </w:r>
                  <w:r>
                    <w:rPr>
                      <w:color w:val="000099"/>
                      <w:sz w:val="20"/>
                      <w:szCs w:val="20"/>
                    </w:rPr>
                    <w:t xml:space="preserve">Consultez notre site internet: </w:t>
                  </w:r>
                  <w:hyperlink r:id="rId7" w:tgtFrame="_blank">
                    <w:r>
                      <w:rPr>
                        <w:rStyle w:val="InternetLink"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60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0"/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sz w:val="15"/>
                            <w:szCs w:val="15"/>
                          </w:rPr>
                          <w:t>Nous remercions</w:t>
                          <w:br/>
                          <w:t xml:space="preserve">de son soutien la </w:t>
                          <w:br/>
                        </w: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857250" cy="857250"/>
                              <wp:effectExtent l="0" t="0" r="0" b="0"/>
                              <wp:docPr id="2" name="Image 22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22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6" t="-26" r="-26" b="-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color w:val="0000FF"/>
                            <w:lang w:val="en-US" w:eastAsia="en-US"/>
                          </w:rPr>
                          <w:drawing>
                            <wp:inline distT="0" distB="0" distL="0" distR="0">
                              <wp:extent cx="951865" cy="342900"/>
                              <wp:effectExtent l="0" t="0" r="0" b="0"/>
                              <wp:docPr id="3" name="Image 21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21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5" t="-42" r="-15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342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RXU3Br-2FFqbnCOuKjQJxi0sN16OUnd3rVGAmGxO4xMKI-3D_V-2FUUiW5KvBPNV-2FItFYsbuBWYD5Sod2G9uzx3sqdUKCd1xVJfDqBHEJ6qUF-2F59jtfT7FR78ttIekjuI56bSLLuLsXyydrf2qDzTansL0EvLJdtTIV-2B1d-2Fjn4l4OH6ii4FKGANBp34tXSfYQgHYJqlPypfktLqB-2FdS7w6wcIXPnO-2F6GcvEW2QQPljhfBcP6JNXk2d-2Bq67sbqIIr6zl5SJ4ENhG-2FUKyPxmikUeGB4o86F8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angelesaul49@gmail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RXU3Br-2FFqbnCOuKjQJxi0sN16OUnd3rVGAmGxO4xMKI-3D_V-2FUUiW5KvBPNV-2FItFYsbuBWYD5Sod2G9uzx3sqdUKCd1xVJfDqBHEJ6qUF-2F59jtfT7FR78ttIekjuI56bSLLuFN0gh-2F3C1ZQJT0lPKiyqsbPZiFyqnVcXLV7fNghn1NqlJZ3vCXKLxAZ-2FZD-2B2Bn-2FPzPIfPyNR2P2SexCDq0bi5AYXeUxllK62Wp9EsjTo68939aZnqA0JT33PuIOpVYFjrylXXBDFUS3qzw1A3sOSbU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ugj73G2EUVJPdE6J-2BABzjZCsrQXjxek5b367t7ARBuU-3D_V-2FUUiW5KvBPNV-2FItFYsbuBWYD5Sod2G9uzx3sqdUKCd1xVJfDqBHEJ6qUF-2F59jtfT7FR78ttIekjuI56bSLLuPbClo7mcycNjbDHuTLnyi-2FPDX7NJ4rRbH4Z6VouKKis4-2Fnqv7ooDKNSkOkZ9JPFZ1Hlq7fHiFoYpMVH-2BiQSvDm90CbI-2FCiRVPkrZt311YdKGibe-2BbKloU1Vyl05FGLWVMFIcq7jgSQ8bgteAr58cmw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0imOwa4P9n-2BiZ-2B4B1okXnXsD5tk2-2B2FFNhiSxlQiliU-3D_V-2FUUiW5KvBPNV-2FItFYsbuBWYD5Sod2G9uzx3sqdUKCd1xVJfDqBHEJ6qUF-2F59jtfT7FR78ttIekjuI56bSLLuK8o0zI0CJboRB9PGcy9i3Vgq43rRZm6-2BM7TDIbGnfiaZIVNPOhgiqN77xk8pEF3w2Oc4zigCNHtBiVhEL4St9sWef-2BN2lsiR7Eby2DlOnKPDnYggfdN78Ac876CXdRCTV5c09p84dqKnkz-2BAQn1jY4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4:00Z</dcterms:created>
  <dc:creator>Michel</dc:creator>
  <dc:description/>
  <cp:keywords/>
  <dc:language>en-US</dc:language>
  <cp:lastModifiedBy>AL SYETE</cp:lastModifiedBy>
  <dcterms:modified xsi:type="dcterms:W3CDTF">2017-12-04T14:54:00Z</dcterms:modified>
  <cp:revision>2</cp:revision>
  <dc:subject/>
  <dc:title/>
</cp:coreProperties>
</file>