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07 octo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  <w:shd w:fill="ADD8E6" w:val="clear"/>
                          </w:rPr>
                          <w:t>Chers Amis, re-faisons le point pour un petit rappel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hd w:fill="ADD8E6" w:val="clear"/>
                          </w:rPr>
                          <w:t>Mercredi 25 octobre à 19h. a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hd w:fill="D3D3D3" w:val="clear"/>
                          </w:rPr>
                          <w:t>Théâtre Dejazet :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hd w:fill="D3D3D3" w:val="clear"/>
                          </w:rPr>
                          <w:t> "Ceux qui restent"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"Le récit singulier de 2 enfants  dans la guerre, la reconstruction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de leur vie dans l'Europe de l'après-guerre."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1ère cétégorie 22 €,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2ème catégorie 16 €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Théâtre Dejazet 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(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1155CC"/>
                              <w:sz w:val="21"/>
                              <w:szCs w:val="21"/>
                            </w:rPr>
                            <w:t>41 Bd du Temple Paris 3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è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1155CC"/>
                              <w:sz w:val="21"/>
                              <w:szCs w:val="21"/>
                            </w:rPr>
                            <w:t>me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à adresser a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Centre Culturel Popincour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1155CC"/>
                              <w:sz w:val="21"/>
                              <w:szCs w:val="21"/>
                            </w:rPr>
                            <w:t>7 rue La Vacquerie Paris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 75011ème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***************************************************************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  <w:shd w:fill="ADD8E6" w:val="clear"/>
                          </w:rPr>
                          <w:t>Mardi 7 novembre,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retrouvons nous à 12h au restaura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hd w:fill="DDA0DD" w:val="clear"/>
                          </w:rPr>
                          <w:t>"La grotte de Chypre" 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80"/>
                              <w:shd w:fill="DDA0DD" w:val="clear"/>
                            </w:rPr>
                            <w:t>85 rue Mouffetard Paris 5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hd w:fill="DDA0DD" w:val="clear"/>
                          </w:rPr>
                          <w:t>è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80"/>
                              <w:shd w:fill="DDA0DD" w:val="clear"/>
                            </w:rPr>
                            <w:t>me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hd w:fill="DDA0DD" w:val="clear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avec au menu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(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</w:rPr>
                          <w:t>16 € par personn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t>) 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1"/>
                            <w:szCs w:val="21"/>
                          </w:rPr>
                          <w:t>"raki, 5 entrées au choix, plat avec ou sans viande ,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1"/>
                            <w:szCs w:val="21"/>
                          </w:rPr>
                          <w:t>dessert au choix,1 verre de vin, café turc."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Le déjeuner sera suivi d'une ballade dans le quartier,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menée par notre Amie Michelle Lév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CC"/>
                            <w:shd w:fill="E6E6FA" w:val="clear"/>
                          </w:rPr>
                          <w:t>Vos réservations jusqu'au 3 novembre,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hd w:fill="E6E6FA" w:val="clear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par chèque à adresser et à l'ordre et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Centre Culturel Popincourt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1155CC"/>
                              <w:sz w:val="21"/>
                              <w:szCs w:val="21"/>
                            </w:rPr>
                            <w:t>7 rue La Vacquerie Paris 75011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***********************************************************************************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hd w:fill="FAEBD7" w:val="clear"/>
                          </w:rPr>
                          <w:t>Nous vous attendons pour partager ensembl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  <w:shd w:fill="FAEBD7" w:val="clear"/>
                          </w:rPr>
                          <w:t>ces moments privilégié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11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12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4290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Si vous pensez que vous avez reçu ce mail par erreur, merci de contacter notr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webmaste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Cet email a été envoyé par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outien@alsyete.com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à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michel.saltiel@wanadoo.f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le 20th Oct, 2017 |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e désinscrir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© Tous droits réservé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eX1L7a0uQdVa-2FK7iwk0Ro6eZpbj-2FCCCsMxiQDnt8w7w-3D_V-2FUUiW5KvBPNV-2FItFYsbuBWYD5Sod2G9uzx3sqdUKCfTewgQ1aOC7uZN0hnzBZAnmw9C-2BErNaQbKCFXv6edy1-2BrEKG9h5k-2BRnVJh49N69ksLkAnx0Ee7bU5dZ5ZSSoROSOd9426TILqe171OgjD3nBOuq4VNKOo40qaIGWqfxQQdldeY-2Fstomfl16877XVuY2tJyTgHEUHy1YnikdMl5WCEC29QFizxHN-2FVUWMivI-2F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xGm44JdbEP2VQ7Eiwmji2XLCvGNNqNxT-2F-2BZGKGfGRSM-3D_V-2FUUiW5KvBPNV-2FItFYsbuBWYD5Sod2G9uzx3sqdUKCfTewgQ1aOC7uZN0hnzBZAnmw9C-2BErNaQbKCFXv6edy19iQstceZCVB3TPSB33sYBG6aXImTh0r-2FD-2B8U-2B3hChnXIzbSEI-2BlzDmgZtwqpI5eld6CUXQno8Ev3R6hnVWed-2F13cWpvwOjIEpb49TfBV-2F9aKPDYw78saggesmx006NqfmL1dA6zCoQv-2BXa8Q7xNp30-3D" TargetMode="External"/><Relationship Id="rId6" Type="http://schemas.openxmlformats.org/officeDocument/2006/relationships/hyperlink" Target="https://u631453.ct.sendgrid.net/wf/click?upn=gb1W8zVMb6r0hkhJmNyCBNSKVZWTPknrH7-2FaOg5i5vvty9kk3oAzx-2FVecvbxrZ2-2FxGm44JdbEP2VQ7Eiwmji2XLCvGNNqNxT-2F-2BZGKGfGRSM-3D_V-2FUUiW5KvBPNV-2FItFYsbuBWYD5Sod2G9uzx3sqdUKCfTewgQ1aOC7uZN0hnzBZAnmw9C-2BErNaQbKCFXv6edy1x-2FGcuwZOyyUmFtzQt0c8GKjKfceZvlw7NCxcs-2FEzDRjui0zNMdWejzxyZ9FNRk2o-2FYb5vQD22FuEPdc7XcEuTx8Fph8fPuCcSG46vkKNl1IDQc04wFc4O82K8kGKqqcZgo-2FhY337JP0DKaz1oHEH88-3D" TargetMode="External"/><Relationship Id="rId7" Type="http://schemas.openxmlformats.org/officeDocument/2006/relationships/hyperlink" Target="https://u631453.ct.sendgrid.net/wf/click?upn=gb1W8zVMb6r0hkhJmNyCBNSKVZWTPknrH7-2FaOg5i5vvty9kk3oAzx-2FVecvbxrZ2-2Fvru0FB4ClKkGXncvvfuSWRhThL5HXRs05YZ2WnqWFr4-3D_V-2FUUiW5KvBPNV-2FItFYsbuBWYD5Sod2G9uzx3sqdUKCfTewgQ1aOC7uZN0hnzBZAnmw9C-2BErNaQbKCFXv6edy19-2BnFoaLq6eX03RVNg8QsbMkfAnz0rhHf9vMBygBNwGOVaIjnN50ZKK9Yvkb4ffRTqK6bOQme5tzm8CZ50HoQCVlkVLmI4GrzRfS-2Bep32cNeJLjMXfhacMWbhgfVjNPtOsJp8xMUveCDXrCiEQZk0qQ-3D" TargetMode="External"/><Relationship Id="rId8" Type="http://schemas.openxmlformats.org/officeDocument/2006/relationships/hyperlink" Target="https://u631453.ct.sendgrid.net/wf/click?upn=gb1W8zVMb6r0hkhJmNyCBNSKVZWTPknrH7-2FaOg5i5vvty9kk3oAzx-2FVecvbxrZ2-2FZeGpVdH2XIlvcPYyuTn-2FXuAX9UEkBd-2FuSznrDH9KqAU-3D_V-2FUUiW5KvBPNV-2FItFYsbuBWYD5Sod2G9uzx3sqdUKCfTewgQ1aOC7uZN0hnzBZAnmw9C-2BErNaQbKCFXv6edy15WsnBiPoGb7H52Wy18QdFKIcdBxQMgT4ZMO45VK9BClhBcNdNVFZPM8j81Otv4rOxGv4pcyWpMLf-2F1PBIdkYZmDifd8H7c0d8qpRjsbVQ062dH5jQSgzOwQUYQIHpw0j7kDy9566v-2BSO19VaFE-2B4jA-3D" TargetMode="External"/><Relationship Id="rId9" Type="http://schemas.openxmlformats.org/officeDocument/2006/relationships/hyperlink" Target="https://u631453.ct.sendgrid.net/wf/click?upn=gb1W8zVMb6r0hkhJmNyCBNSKVZWTPknrH7-2FaOg5i5vvty9kk3oAzx-2FVecvbxrZ2-2FZeGpVdH2XIlvcPYyuTn-2FXuAX9UEkBd-2FuSznrDH9KqAU-3D_V-2FUUiW5KvBPNV-2FItFYsbuBWYD5Sod2G9uzx3sqdUKCfTewgQ1aOC7uZN0hnzBZAnmw9C-2BErNaQbKCFXv6edy1zxSG-2BKf0W6uzAQGLAEPtk-2B0YZfqOMin3uEILReaSwbkf649N5i0eMKjLkQJoAiY2WYy8sgrxtgqfhpd1UfzKjPcKdHgR5SklfOEQG084qNRtZiAUekxWQfrAVVe5gfVn0mWO-2FAY-2B77xH-2B3r-2Fr86i5o-3D" TargetMode="External"/><Relationship Id="rId10" Type="http://schemas.openxmlformats.org/officeDocument/2006/relationships/hyperlink" Target="https://u631453.ct.sendgrid.net/wf/click?upn=gb1W8zVMb6r0hkhJmNyCBNSKVZWTPknrH7-2FaOg5i5vvty9kk3oAzx-2FVecvbxrZ2-2Fv0JSVV1y7d9KcJtYp-2FUom3hoXtveh4ax-2FXAsfh64cBo-3D_V-2FUUiW5KvBPNV-2FItFYsbuBWYD5Sod2G9uzx3sqdUKCfTewgQ1aOC7uZN0hnzBZAnmw9C-2BErNaQbKCFXv6edy1-2F9jXcMkU9dTDdKGRN1tUpq6cXTqJWuoQlgIb-2Bljj4-2BKXm9RJiiQkMwYwwJp89LFCRE9PogvXv91XDhonVHDjuw4u-2BjH4JLnqRmuB8FEMmXl1oVcasaSOY3nFGdpimTytMHpx-2B6ewGVzTnO3EaNQocE-3D" TargetMode="External"/><Relationship Id="rId11" Type="http://schemas.openxmlformats.org/officeDocument/2006/relationships/hyperlink" Target="mailto:soutien@alsyete.com" TargetMode="External"/><Relationship Id="rId12" Type="http://schemas.openxmlformats.org/officeDocument/2006/relationships/hyperlink" Target="https://u631453.ct.sendgrid.net/wf/click?upn=gb1W8zVMb6r0hkhJmNyCBNSKVZWTPknrH7-2FaOg5i5vvty9kk3oAzx-2FVecvbxrZ2-2FeX1L7a0uQdVa-2FK7iwk0Ro6eZpbj-2FCCCsMxiQDnt8w7w-3D_V-2FUUiW5KvBPNV-2FItFYsbuBWYD5Sod2G9uzx3sqdUKCfTewgQ1aOC7uZN0hnzBZAnmw9C-2BErNaQbKCFXv6edy10wdlAkqfNj2O0moQkhF4VKIpRZZRDD8-2F5B5ot8xSsXIpX7sbtbJZxyuQezuwu4k4wkXRNTFd14mah0r8RLloFiuKR2FNq6KOgMSKKActZGDWMDX7tNSew-2FfVOnjnuoe2dAlikPXJEe-2BdQVGN-2Bcm96o-3D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u631453.ct.sendgrid.net/wf/click?upn=gb1W8zVMb6r0hkhJmNyCBNSKVZWTPknrH7-2FaOg5i5vvty9kk3oAzx-2FVecvbxrZ2-2FiVPDrXJjos1zIloGrwdhAYPlEXL7grK4w-2B7hD32MTZA-3D_V-2FUUiW5KvBPNV-2FItFYsbuBWYD5Sod2G9uzx3sqdUKCfTewgQ1aOC7uZN0hnzBZAnmw9C-2BErNaQbKCFXv6edy1-2FAidNg7IEIWQ9Z0Id4OYkPF4dAI1L7qLd0jTLfxCABTRkVrQ-2BgV0chKuRycdb3hhcRzeWJopeCg43j-2FJdT4RsNG0u8DFfbSsvPqFNdJCmjv5zH4ueL4EgFRDbgYrTFqVIpcWRJ0V9LPdBsRmEyBLac-3D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u631453.ct.sendgrid.net/wf/click?upn=gb1W8zVMb6r0hkhJmNyCBNSKVZWTPknrH7-2FaOg5i5vvty9kk3oAzx-2FVecvbxrZ2-2FMnhVl0O5JxtBIslwpdUm6ngjnTxhOaI6sDwhpYomRKI-3D_V-2FUUiW5KvBPNV-2FItFYsbuBWYD5Sod2G9uzx3sqdUKCfTewgQ1aOC7uZN0hnzBZAnmw9C-2BErNaQbKCFXv6edy12ha5R76VOdYuM8UFPUSr1XIeDSmmcBEpYRt0hnBOPXfFZZIKcmFE0F-2Bk7Ztkyh77sQAzfNdoP0RCFtrJpQgYsxUPoHK8TRTJvehd6Poju1LOJGiriUfZZlvgKLsXArIaWjonKA7CczNGDM4utrtQCo-3D" TargetMode="External"/><Relationship Id="rId17" Type="http://schemas.openxmlformats.org/officeDocument/2006/relationships/hyperlink" Target="mailto:soutien@alsyete.com" TargetMode="External"/><Relationship Id="rId18" Type="http://schemas.openxmlformats.org/officeDocument/2006/relationships/hyperlink" Target="mailto:soutien@alsyete.com" TargetMode="External"/><Relationship Id="rId19" Type="http://schemas.openxmlformats.org/officeDocument/2006/relationships/hyperlink" Target="mailto:michel.saltiel@wanadoo.fr" TargetMode="External"/><Relationship Id="rId20" Type="http://schemas.openxmlformats.org/officeDocument/2006/relationships/hyperlink" Target="https://u631453.ct.sendgrid.net/wf/click?upn=gb1W8zVMb6r0hkhJmNyCBNSKVZWTPknrH7-2FaOg5i5vvty9kk3oAzx-2FVecvbxrZ2-2FZyhJSMFkovPd5aWGdi-2FWNYPJxBmDoXZw3mPHelPgeKQ-3D_V-2FUUiW5KvBPNV-2FItFYsbuBWYD5Sod2G9uzx3sqdUKCfTewgQ1aOC7uZN0hnzBZAnmw9C-2BErNaQbKCFXv6edy17Xv8kgXU4lZ6NbF78zrszQjirjwFcEsmWdS26HCaCkaAPKL5DtIjTsuVuCy6V2XS-2FPgBrWh7exvQkPrKy3mco8QHzfRmBoq-2FKv7HGPX8kVcGrUlotoNJf5-2BBkrSAip-2FpWKxR-2FzwuMowKXlqZApj9LA-3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5:00Z</dcterms:created>
  <dc:creator>Michel</dc:creator>
  <dc:description/>
  <cp:keywords/>
  <dc:language>en-US</dc:language>
  <cp:lastModifiedBy>Michel</cp:lastModifiedBy>
  <dcterms:modified xsi:type="dcterms:W3CDTF">2017-12-04T10:57:00Z</dcterms:modified>
  <cp:revision>1</cp:revision>
  <dc:subject/>
  <dc:title/>
</cp:coreProperties>
</file>