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05 octobre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Lucida Sans Unicode" w:ascii="Lucida Sans Unicode" w:hAnsi="Lucida Sans Unicode"/>
                            <w:i/>
                            <w:iCs/>
                            <w:color w:val="000080"/>
                            <w:shd w:fill="ADD8E6" w:val="clear"/>
                          </w:rPr>
                          <w:t>Chers Amis, faisons le point :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hd w:fill="FAEBD7" w:val="clear"/>
                          </w:rPr>
                          <w:t>Mercredi 25 octobre à 19h. au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Théâtre Dejazet :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</w:rPr>
                          <w:t> "Ceux qui restent"</w:t>
                        </w:r>
                        <w:r>
                          <w:rPr>
                            <w:rStyle w:val="Emphasis"/>
                            <w:rFonts w:cs="Arial" w:ascii="Comic Sans MS" w:hAnsi="Comic Sans MS"/>
                            <w:b/>
                            <w:bCs/>
                            <w:color w:val="000080"/>
                          </w:rPr>
                          <w:t> 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</w:rPr>
                          <w:t>Le récit singulier de 2 enfants  dans la guerre, la reconstruction 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</w:rPr>
                          <w:t>de leur vie dans l'Europe de l'après-guerre.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1ère cétégorie 22 €,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2ème catégorie 16 €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</w:rPr>
                          <w:t>la réservation dès réception de votre chèque à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FF000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</w:rPr>
                          <w:t> l'ordre du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Théâtre Dejazet  </w:t>
                        </w:r>
                        <w:r>
                          <w:rPr>
                            <w:rStyle w:val="Emphasis"/>
                            <w:color w:val="000080"/>
                            <w:sz w:val="21"/>
                            <w:szCs w:val="21"/>
                          </w:rPr>
                          <w:t>(41 Bd du Temple Paris 3ème)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  <w:color w:val="000080"/>
                            <w:sz w:val="21"/>
                            <w:szCs w:val="21"/>
                          </w:rPr>
                          <w:t>à adresser au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t>Centre Culturel Popincourt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t>  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  <w:sz w:val="21"/>
                            <w:szCs w:val="21"/>
                          </w:rPr>
                          <w:t>7 rue La Vacquerie Paris 75011ème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</w:rPr>
                          <w:t>***************************************************************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i/>
                            <w:iCs/>
                            <w:color w:val="000080"/>
                            <w:shd w:fill="FAEBD7" w:val="clear"/>
                          </w:rPr>
                          <w:t>Mardi 7 novembre, 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retrouvons nous à 12h au restaurant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"La grotte de Chypre" </w:t>
                        </w:r>
                        <w:r>
                          <w:rPr/>
                          <w:t>85 rue Mouffetard Paris 5ème </w:t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avec au menu </w:t>
                        </w:r>
                        <w:r>
                          <w:rPr>
                            <w:rStyle w:val="Emphasis"/>
                          </w:rPr>
                          <w:t>(16 € par personne</w:t>
                        </w:r>
                        <w:r>
                          <w:rPr/>
                          <w:t>) :</w:t>
                          <w:br/>
                        </w:r>
                        <w:r>
                          <w:rPr>
                            <w:rStyle w:val="Emphasis"/>
                          </w:rPr>
                          <w:t>raki, 5 entrées au choix, plat avec ou sans viande ,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rStyle w:val="Emphasis"/>
                          </w:rPr>
                          <w:t>dessert au choix,1 verre de vin, café turc.</w:t>
                        </w:r>
                        <w:r>
                          <w:rPr>
                            <w:i/>
                            <w:iCs/>
                          </w:rPr>
                          <w:br/>
                        </w:r>
                        <w:r>
                          <w:rPr>
                            <w:rStyle w:val="Emphasis"/>
                          </w:rPr>
                          <w:t>Vos réservations, par chèque à adresser et à l'ordre et 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t>Centre Culturel Popincourt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t>  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  <w:sz w:val="21"/>
                            <w:szCs w:val="21"/>
                          </w:rPr>
                          <w:t>7 rue La Vacquerie Paris 75011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5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42900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hWOftbGJEkFbYCQKvHM2DvY3Yogd0apIOVBNFDB2LdE-3D_V-2FUUiW5KvBPNV-2FItFYsbuBWYD5Sod2G9uzx3sqdUKCd3-2FQyTlrA2G79Q7V37JUpwbj740y4Iuf8gJLeNkMlkga11Zyy349JTiSmZqA1zpsMQLx-2BTHsa-2FgW9xRE9WaaFMdE6SLIDoYmUGV7OGvs-2BSgyH-2BRocXNkPnLXJ6rSbU3lrQiDJFbL-2B7-2FAeEeZd6vxEcSTwuu2M2bMmwSzyMx8al8tqfoWjqR77H4SqEHyEtta0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https://u631453.ct.sendgrid.net/wf/click?upn=gb1W8zVMb6r0hkhJmNyCBNSKVZWTPknrH7-2FaOg5i5vvty9kk3oAzx-2FVecvbxrZ2-2FhWOftbGJEkFbYCQKvHM2DvY3Yogd0apIOVBNFDB2LdE-3D_V-2FUUiW5KvBPNV-2FItFYsbuBWYD5Sod2G9uzx3sqdUKCd3-2FQyTlrA2G79Q7V37JUpwbj740y4Iuf8gJLeNkMlkgfjw1FSCsnC7IhVytibllVcSM0XhNF1KYcfqO-2BR6nYj3LwHBGMNKie9FT6GktrIJsiwrDP3TqBss0b4hT1v2PTU-2BjNqVKpVwt8NXh1yBvrzHcCa4TwwF9OlB9yNDbrTAOHZCvX8stFlsYKjoNtEGBYc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igVWU4w2DZVPROk5I5LCik6XAejCLitfp4PXtbjqtRc-3D_V-2FUUiW5KvBPNV-2FItFYsbuBWYD5Sod2G9uzx3sqdUKCd3-2FQyTlrA2G79Q7V37JUpwbj740y4Iuf8gJLeNkMlkgZOAW-2FcQbjYc7xka3PMjWoQxdK8RfbT4VLDJvA6hKg8STU8K4QvX3CRgZX1WCu97KSdLQdhgyaHkxK-2FvpfueqBlPW4JMA-2FIyNE6tDRsOZhcM-2Fphl1gsjLLcxJ5s8OaV9I2VLIL-2FNKQqPkHuT-2FNlBCRY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YfmQI3qZ1kCcOjwrrILf-2BjhcE2k3XwviByh8BKQyHkk-3D_V-2FUUiW5KvBPNV-2FItFYsbuBWYD5Sod2G9uzx3sqdUKCd3-2FQyTlrA2G79Q7V37JUpwbj740y4Iuf8gJLeNkMlkge8isCf7Wvvzthc9dqSbmY1aETn-2BxiOJxZGOQo6eat7x83OkKD8272BuuznbqIr6AwQlt1PjdlfjCm9WJXGZ9W-2FT6M6dXO6GVV5P2Nl5cjN9bZkFCdkit7-2BXeFh1-2FqO1UlseGpPxW-2Fq8S9P-2B6JUSvIY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7:00Z</dcterms:created>
  <dc:creator>Michel</dc:creator>
  <dc:description/>
  <cp:keywords/>
  <dc:language>en-US</dc:language>
  <cp:lastModifiedBy>AL SYETE</cp:lastModifiedBy>
  <dcterms:modified xsi:type="dcterms:W3CDTF">2017-12-04T14:30:00Z</dcterms:modified>
  <cp:revision>2</cp:revision>
  <dc:subject/>
  <dc:title/>
</cp:coreProperties>
</file>