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204 octobre 2017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i/>
                            <w:iCs/>
                            <w:color w:val="000080"/>
                          </w:rPr>
                          <w:t>Chers Amis,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i/>
                            <w:i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i/>
                            <w:iCs/>
                            <w:color w:val="000080"/>
                          </w:rPr>
                          <w:t>nous vous proposons ....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Kéridos,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  <w:rFonts w:cs="Arial" w:ascii="Comic Sans MS" w:hAnsi="Comic Sans MS"/>
                            <w:color w:val="000080"/>
                          </w:rPr>
                          <w:t>L'année commence ... Kon Alegria !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  <w:rFonts w:cs="Arial" w:ascii="Comic Sans MS" w:hAnsi="Comic Sans MS"/>
                            <w:color w:val="000080"/>
                          </w:rPr>
                          <w:t>Je vous propose cette année, un atelier d'écriture en ligne, deux fois par mois. 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  <w:rFonts w:cs="Arial" w:ascii="Comic Sans MS" w:hAnsi="Comic Sans MS"/>
                            <w:color w:val="000080"/>
                          </w:rPr>
                          <w:t>L'objectif étant, de se faire plaisir en partageant nos souvenirs et de laisser trace de notre culture, aux jeunes générations.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  <w:rFonts w:cs="Arial" w:ascii="Comic Sans MS" w:hAnsi="Comic Sans MS"/>
                            <w:color w:val="000080"/>
                          </w:rPr>
                          <w:t>A chaque fois, un thème vous sera proposé. 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  <w:rFonts w:cs="Arial" w:ascii="Comic Sans MS" w:hAnsi="Comic Sans MS"/>
                            <w:color w:val="000080"/>
                          </w:rPr>
                          <w:t>S'il vous inspire, prenez votre plume ... Et envoyez-moi vos textes à : 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Arial" w:ascii="Comic Sans MS" w:hAnsi="Comic Sans MS"/>
                              <w:b/>
                              <w:bCs/>
                              <w:color w:val="1155CC"/>
                            </w:rPr>
                            <w:t>angelesaul49@gmail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  <w:rFonts w:cs="Arial" w:ascii="Comic Sans MS" w:hAnsi="Comic Sans MS"/>
                            <w:color w:val="000080"/>
                          </w:rPr>
                          <w:t>Je me tiens à votre disposition pour plus d'informations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9900FF"/>
                            <w:sz w:val="36"/>
                            <w:szCs w:val="36"/>
                          </w:rPr>
                        </w:pPr>
                        <w:r>
                          <w:rPr>
                            <w:rStyle w:val="StrongEmphasis"/>
                            <w:rFonts w:eastAsia="Times New Roman" w:cs="Arial" w:ascii="Comic Sans MS" w:hAnsi="Comic Sans MS"/>
                            <w:color w:val="000080"/>
                            <w:shd w:fill="AFEEEE" w:val="clear"/>
                          </w:rPr>
                          <w:t>1 er thème 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9900FF"/>
                            <w:sz w:val="36"/>
                            <w:szCs w:val="36"/>
                          </w:rPr>
                        </w:pPr>
                        <w:r>
                          <w:rPr>
                            <w:rStyle w:val="StrongEmphasis"/>
                            <w:rFonts w:eastAsia="Times New Roman" w:cs="Arial" w:ascii="Comic Sans MS" w:hAnsi="Comic Sans MS"/>
                            <w:color w:val="000080"/>
                          </w:rPr>
                          <w:t>Roch Hachana, Kippour, Soukkot, Simha Torah ..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9900FF"/>
                            <w:sz w:val="36"/>
                            <w:szCs w:val="36"/>
                          </w:rPr>
                        </w:pPr>
                        <w:r>
                          <w:rPr>
                            <w:rStyle w:val="StrongEmphasis"/>
                            <w:rFonts w:eastAsia="Times New Roman" w:cs="Arial" w:ascii="Comic Sans MS" w:hAnsi="Comic Sans MS"/>
                            <w:color w:val="000080"/>
                          </w:rPr>
                          <w:t>Vous étiez enfant, adolescent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9900FF"/>
                            <w:sz w:val="36"/>
                            <w:szCs w:val="36"/>
                          </w:rPr>
                        </w:pPr>
                        <w:r>
                          <w:rPr>
                            <w:rStyle w:val="StrongEmphasis"/>
                            <w:rFonts w:eastAsia="Times New Roman" w:cs="Arial" w:ascii="Comic Sans MS" w:hAnsi="Comic Sans MS"/>
                            <w:color w:val="000080"/>
                          </w:rPr>
                          <w:t>Quels souvenirs gardez-vous de ces fêtes à cette période de votre vie 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9900FF"/>
                            <w:sz w:val="36"/>
                            <w:szCs w:val="36"/>
                          </w:rPr>
                        </w:pPr>
                        <w:r>
                          <w:rPr>
                            <w:rStyle w:val="StrongEmphasis"/>
                            <w:rFonts w:eastAsia="Times New Roman" w:cs="Arial" w:ascii="Comic Sans MS" w:hAnsi="Comic Sans MS"/>
                            <w:color w:val="000080"/>
                          </w:rPr>
                          <w:t>Viviez-vous en France ou ailleurs 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9900FF"/>
                            <w:sz w:val="36"/>
                            <w:szCs w:val="36"/>
                          </w:rPr>
                        </w:pPr>
                        <w:r>
                          <w:rPr>
                            <w:rStyle w:val="StrongEmphasis"/>
                            <w:rFonts w:eastAsia="Times New Roman" w:cs="Arial" w:ascii="Comic Sans MS" w:hAnsi="Comic Sans MS"/>
                            <w:color w:val="000080"/>
                          </w:rPr>
                          <w:t>Décrivez : les rituels, les atmosphères, les plats spécifiques dégustés, les sensations qui vous restent de tout ceci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9900FF"/>
                            <w:sz w:val="36"/>
                            <w:szCs w:val="36"/>
                          </w:rPr>
                        </w:pPr>
                        <w:r>
                          <w:rPr>
                            <w:rStyle w:val="StrongEmphasis"/>
                            <w:rFonts w:eastAsia="Times New Roman" w:cs="Arial" w:ascii="Comic Sans MS" w:hAnsi="Comic Sans MS"/>
                            <w:color w:val="000080"/>
                          </w:rPr>
                          <w:t>Ces textes seront diffusés à nos membres (si vous acceptez) et gardés précieusement dans la partie : témoignages, pour l'Association Al Syete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9900FF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9900FF"/>
                            <w:sz w:val="36"/>
                            <w:szCs w:val="36"/>
                          </w:rPr>
                          <w:br/>
                        </w:r>
                        <w:r>
                          <w:rPr>
                            <w:rStyle w:val="StrongEmphasis"/>
                            <w:rFonts w:eastAsia="Times New Roman" w:cs="Arial" w:ascii="Comic Sans MS" w:hAnsi="Comic Sans MS"/>
                            <w:color w:val="000080"/>
                          </w:rPr>
                          <w:t>Au plaisir de vous lire ..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9900FF"/>
                            <w:sz w:val="36"/>
                            <w:szCs w:val="36"/>
                          </w:rPr>
                        </w:pPr>
                        <w:r>
                          <w:rPr>
                            <w:rStyle w:val="StrongEmphasis"/>
                            <w:rFonts w:eastAsia="Times New Roman" w:cs="Arial" w:ascii="Comic Sans MS" w:hAnsi="Comic Sans MS"/>
                            <w:color w:val="000080"/>
                          </w:rPr>
                          <w:t>Kon amistad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9900FF"/>
                            <w:sz w:val="36"/>
                            <w:szCs w:val="36"/>
                          </w:rPr>
                        </w:pPr>
                        <w:r>
                          <w:rPr>
                            <w:rStyle w:val="StrongEmphasis"/>
                            <w:rFonts w:eastAsia="Times New Roman" w:cs="Arial" w:ascii="Comic Sans MS" w:hAnsi="Comic Sans MS"/>
                            <w:color w:val="000080"/>
                          </w:rPr>
                          <w:t>Angèle Perla SAÜ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6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7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2" name="Image 2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2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42900"/>
                                    <wp:effectExtent l="0" t="0" r="0" b="0"/>
                                    <wp:docPr id="3" name="Image 1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1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42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-2BUYeWD6VfJpW0mDW8ieLsrgYdtRfXEra5H6h9uLlB0w-3D_V-2FUUiW5KvBPNV-2FItFYsbuBWYD5Sod2G9uzx3sqdUKCch-2Ba650dg5vCo3UpCwSku7fLM2GaqqqyK-2B-2Bw0aRJ2UWxZLZ-2B-2BlMT1ET-2FOxP1fWtb2cT0IcSCMBpbadNbujHztlXrtJZ1orPgB7E1AkDSNp7m0SfSAjNGI40x1RFfE2FAa8NiQ-2Bh9VLOyy0rRGEpnX8DFet7Iszi-2BXCSJ9ZAVwSG7LQ4YKomRq6mwZtd6LcDos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mailto:angelesaul49@gmail.com" TargetMode="External"/><Relationship Id="rId6" Type="http://schemas.openxmlformats.org/officeDocument/2006/relationships/hyperlink" Target="mailto:soutien@alsyete.com" TargetMode="External"/><Relationship Id="rId7" Type="http://schemas.openxmlformats.org/officeDocument/2006/relationships/hyperlink" Target="https://u631453.ct.sendgrid.net/wf/click?upn=gb1W8zVMb6r0hkhJmNyCBNSKVZWTPknrH7-2FaOg5i5vvty9kk3oAzx-2FVecvbxrZ2-2F-2BUYeWD6VfJpW0mDW8ieLsrgYdtRfXEra5H6h9uLlB0w-3D_V-2FUUiW5KvBPNV-2FItFYsbuBWYD5Sod2G9uzx3sqdUKCch-2Ba650dg5vCo3UpCwSku7fLM2GaqqqyK-2B-2Bw0aRJ2UW4SCWS3kNQM1ORE8KufkWKA-2BSS8RwcUG4kFhJbbPJIbdq2wfVZmGeoo63VFV3RYIuZC4Mjb7WvInHZIs2zvCUkwEC0U74ah-2BKn3psOZ1DZt8T3X9Utp-2Fdq1NFFGVKVFd7u2YuAbl3zcdLv-2FpWyeaKPk-3D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u631453.ct.sendgrid.net/wf/click?upn=gb1W8zVMb6r0hkhJmNyCBNSKVZWTPknrH7-2FaOg5i5vvty9kk3oAzx-2FVecvbxrZ2-2FcKGscu1No6czWLbQmW6zyqDdCYv9DMMWIIPy4J-2BYJjY-3D_V-2FUUiW5KvBPNV-2FItFYsbuBWYD5Sod2G9uzx3sqdUKCch-2Ba650dg5vCo3UpCwSku7fLM2GaqqqyK-2B-2Bw0aRJ2UW7GwqDHfIbkA0kqSHsNWOuOB5MJIz-2Btp1TVE-2BnitBmXVJ0kJm6M9vashPgMI8sc8PY8brPS0uwMbtUL-2Foeuu72DKi-2B7yejRX3TiNApwfWH7kEQPH2zF4UGaT-2BrMIb23VjSLHoIr7puPy-2BgBnhQd2vr0-3D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u631453.ct.sendgrid.net/wf/click?upn=gb1W8zVMb6r0hkhJmNyCBNSKVZWTPknrH7-2FaOg5i5vvty9kk3oAzx-2FVecvbxrZ2-2FfNYx1TSnMjTipZuB08IW9FAmPrrI625-2BvSwKyiM1jyI-3D_V-2FUUiW5KvBPNV-2FItFYsbuBWYD5Sod2G9uzx3sqdUKCch-2Ba650dg5vCo3UpCwSku7fLM2GaqqqyK-2B-2Bw0aRJ2UWxVz8gEcQcN8OmIZPXt-2B4ln1CZJNaBbRbPKiLhBJeJBRzie8XJemQArapGE3C8uFJ13ggTrpFDLAJQEOg28hZW-2BjHmgbZV87U-2FWOSkEntD17oAfzcgM91l8YMCr-2BoXw4wGMCBp1KcHOWQIA9UWQ5aGA-3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7:00Z</dcterms:created>
  <dc:creator>Michel</dc:creator>
  <dc:description/>
  <cp:keywords/>
  <dc:language>en-US</dc:language>
  <cp:lastModifiedBy>AL SYETE</cp:lastModifiedBy>
  <dcterms:modified xsi:type="dcterms:W3CDTF">2017-12-04T14:48:00Z</dcterms:modified>
  <cp:revision>2</cp:revision>
  <dc:subject/>
  <dc:title/>
</cp:coreProperties>
</file>