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  <w:vAlign w:val="center"/>
          </w:tcPr>
          <w:tbl>
            <w:tblPr>
              <w:tblW w:w="99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8"/>
              <w:gridCol w:w="130"/>
              <w:gridCol w:w="6923"/>
            </w:tblGrid>
            <w:tr>
              <w:trPr/>
              <w:tc>
                <w:tcPr>
                  <w:tcW w:w="2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3805" cy="1430655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805" cy="143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3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23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2002 Sept.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23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1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Chers Amis,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5350"/>
                          <w:gridCol w:w="4250"/>
                        </w:tblGrid>
                        <w:tr>
                          <w:trPr/>
                          <w:tc>
                            <w:tcPr>
                              <w:tcW w:w="5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329940" cy="3656965"/>
                                    <wp:effectExtent l="0" t="0" r="0" b="0"/>
                                    <wp:docPr id="2" name="Imag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2" t="-11" r="-12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29940" cy="36569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136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color w:val="747474"/>
                                </w:rPr>
                                <w:t>L’Instituto Cervantes de Paris et le Consulat Général d’Espagne à Paris</w:t>
                              </w:r>
                              <w:r>
                                <w:rPr>
                                  <w:color w:val="747474"/>
                                </w:rPr>
                                <w:t xml:space="preserve"> ont le plaisir de voinviter à la rencontre autour du livre de </w:t>
                              </w:r>
                              <w:r>
                                <w:rPr>
                                  <w:rStyle w:val="StrongEmphasis"/>
                                  <w:color w:val="747474"/>
                                </w:rPr>
                                <w:t>Matilde Morcillo Rosillo,</w:t>
                              </w:r>
                              <w:r>
                                <w:rPr>
                                  <w:rStyle w:val="Emphasis"/>
                                  <w:b/>
                                  <w:bCs/>
                                  <w:color w:val="747474"/>
                                </w:rPr>
                                <w:t> </w:t>
                              </w:r>
                              <w:r>
                                <w:rPr>
                                  <w:rStyle w:val="Emphasis"/>
                                  <w:color w:val="747474"/>
                                </w:rPr>
                                <w:t>El Cónsul General Bernardo Rolland de Miota y los sefardíes de París durante la Segunda Guerra Mundial,</w:t>
                              </w:r>
                              <w:r>
                                <w:rPr>
                                  <w:color w:val="747474"/>
                                </w:rPr>
                                <w:t> avec la participation de </w:t>
                              </w:r>
                              <w:r>
                                <w:rPr>
                                  <w:rStyle w:val="StrongEmphasis"/>
                                  <w:color w:val="747474"/>
                                </w:rPr>
                                <w:t>Luis Arias Romero</w:t>
                              </w:r>
                              <w:r>
                                <w:rPr>
                                  <w:color w:val="747474"/>
                                </w:rPr>
                                <w:t>, Consul Général d’Espagne à Paris, </w:t>
                              </w:r>
                              <w:r>
                                <w:rPr>
                                  <w:rStyle w:val="StrongEmphasis"/>
                                  <w:color w:val="747474"/>
                                </w:rPr>
                                <w:t>Javier Muñoz Sánchez-Brunete</w:t>
                              </w:r>
                              <w:r>
                                <w:rPr>
                                  <w:color w:val="747474"/>
                                </w:rPr>
                                <w:t>, directeur de l’Instituto Cervantes de Paris, </w:t>
                              </w:r>
                              <w:r>
                                <w:rPr>
                                  <w:rStyle w:val="StrongEmphasis"/>
                                  <w:color w:val="747474"/>
                                </w:rPr>
                                <w:t>Matilde Morcillo Rosillo</w:t>
                              </w:r>
                              <w:r>
                                <w:rPr>
                                  <w:color w:val="747474"/>
                                </w:rPr>
                                <w:t>, historienne et </w:t>
                              </w:r>
                              <w:r>
                                <w:rPr>
                                  <w:rStyle w:val="StrongEmphasis"/>
                                  <w:color w:val="747474"/>
                                </w:rPr>
                                <w:t>Alain de Toledo,</w:t>
                              </w:r>
                              <w:r>
                                <w:rPr>
                                  <w:color w:val="747474"/>
                                </w:rPr>
                                <w:t> président de l’</w:t>
                              </w:r>
                              <w:r>
                                <w:rPr>
                                  <w:rStyle w:val="Emphasis"/>
                                  <w:color w:val="747474"/>
                                </w:rPr>
                                <w:t>Association Muestros Dezaparesidos. </w:t>
                              </w:r>
                            </w:p>
                            <w:p>
                              <w:pPr>
                                <w:pStyle w:val="NormalWeb"/>
                                <w:spacing w:before="0" w:after="136"/>
                                <w:jc w:val="both"/>
                                <w:rPr/>
                              </w:pPr>
                              <w:r>
                                <w:rPr>
                                  <w:color w:val="747474"/>
                                </w:rPr>
                                <w:t>Organisée avec le </w:t>
                              </w:r>
                              <w:hyperlink r:id="rId6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333333"/>
                                  </w:rPr>
                                  <w:t>Consulat Général d’Espagne à Paris,</w:t>
                                </w:r>
                              </w:hyperlink>
                              <w:r>
                                <w:rPr>
                                  <w:rStyle w:val="StrongEmphasis"/>
                                  <w:color w:val="747474"/>
                                </w:rPr>
                                <w:t> en collaboration avec l’Association Muestros Dezaparesidos.</w:t>
                              </w:r>
                            </w:p>
                            <w:p>
                              <w:pPr>
                                <w:pStyle w:val="NormalWeb"/>
                                <w:spacing w:before="0" w:after="136"/>
                                <w:jc w:val="both"/>
                                <w:rPr/>
                              </w:pPr>
                              <w:r>
                                <w:rPr>
                                  <w:color w:val="747474"/>
                                </w:rPr>
                                <w:t>La conférence sera en espagnol, traduction par                          </w:t>
                              </w:r>
                              <w:r>
                                <w:rPr>
                                  <w:rStyle w:val="StrongEmphasis"/>
                                  <w:color w:val="747474"/>
                                </w:rPr>
                                <w:t xml:space="preserve"> Isaac Reva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StrongEmphasis"/>
                            <w:rFonts w:eastAsia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i/>
                            <w:iCs/>
                          </w:rPr>
                          <w:t>Institut Cervantes de Paris 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Emphasis"/>
                          </w:rPr>
                          <w:t> </w:t>
                        </w:r>
                        <w:r>
                          <w:rPr>
                            <w:rStyle w:val="Emphasis"/>
                          </w:rPr>
                          <w:t>7 rue Quentin Bauchart Paris 8è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7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8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61695" cy="861695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1695" cy="861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9325" cy="336550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9325" cy="336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1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KUBDXLddXIHP7EWVkZ1Tr1FScl3ZXMX3yZeaT11Q8MQ-3D_V-2FUUiW5KvBPNV-2FItFYsbuBWYD5Sod2G9uzx3sqdUKCfep-2FAUyXK3I-2BbyQPAuncjWUmQV1UrNZIGAZPhOf04-2FUNjXzisLjc6d0DOpk6LgtwHU2SLm25CeV2dYVi8SfBXgbpUADJoZFJ9BeaM61xeD4rsMHn0-2B8SIiotTYgCmz3hEh-2Fq-2BIp5S2qev9WkdAXDXAiTRbbggDnPTKe4-2B052jXna3SWPV3Zb20IFloWBmj3W0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u631453.ct.sendgrid.net/wf/click?upn=gb1W8zVMb6r0hkhJmNyCBNSKVZWTPknrH7-2FaOg5i5vvty9kk3oAzx-2FVecvbxrZ2-2F8q72tqZA-2BMAfds2XZVnEwdV3zQzx6lZm09-2Blo-2Bu6mFs-3D_V-2FUUiW5KvBPNV-2FItFYsbuBWYD5Sod2G9uzx3sqdUKCfep-2FAUyXK3I-2BbyQPAuncjWUmQV1UrNZIGAZPhOf04-2FUL0syGyIrdtm5ohKYMvoS1IJKUCLvlyJePdYHHnHtBIc-2FfLBa2EnPmi6Q3Y6tGMqPZ1mjflvF-2BU1c5NFGcmu2XXFjBlI3h6rT-2FrTLafxE-2FEXMdAzYgklJCGN2g2aiLM41zVGpkzwyG77yKTRi-2FtFbAA-3D" TargetMode="External"/><Relationship Id="rId7" Type="http://schemas.openxmlformats.org/officeDocument/2006/relationships/hyperlink" Target="mailto:soutien@alsyete.com" TargetMode="External"/><Relationship Id="rId8" Type="http://schemas.openxmlformats.org/officeDocument/2006/relationships/hyperlink" Target="https://u631453.ct.sendgrid.net/wf/click?upn=gb1W8zVMb6r0hkhJmNyCBNSKVZWTPknrH7-2FaOg5i5vvty9kk3oAzx-2FVecvbxrZ2-2FKUBDXLddXIHP7EWVkZ1Tr1FScl3ZXMX3yZeaT11Q8MQ-3D_V-2FUUiW5KvBPNV-2FItFYsbuBWYD5Sod2G9uzx3sqdUKCfep-2FAUyXK3I-2BbyQPAuncjWUmQV1UrNZIGAZPhOf04-2FUAc1dGHI8DeIUxzAPJuR-2BNTSWuxeHvCW8Qx34QzGlxDJnqQga4izUzpHtHzDZ4E2UyGkE4DA2wxw7L-2FFrg-2FXtW0EmC4dW5iK-2F0kuvvlYPZiqT4gR4DCRqGS9rf1KaoBjDrP5gqdkSEbVrnt0yFdLtVw-3D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u631453.ct.sendgrid.net/wf/click?upn=gb1W8zVMb6r0hkhJmNyCBNSKVZWTPknrH7-2FaOg5i5vvty9kk3oAzx-2FVecvbxrZ2-2FtyiIBZ9q38xnxs45fQ-2F3wHKuWYoSgeBPlEc93YWadu4-3D_V-2FUUiW5KvBPNV-2FItFYsbuBWYD5Sod2G9uzx3sqdUKCfep-2FAUyXK3I-2BbyQPAuncjWUmQV1UrNZIGAZPhOf04-2FUPxQO-2BJF48Fb9-2FXM7uyCk6C99CMGcFkOoHsx-2F8pIkJHTqQTTlpdG97VvhN-2FQvqwMveAfjwIcWdUZFcMdiBfBf0qnwjNg8ae05y4PFLzzF5xs3WjKl6977z2gK6uXNwpOaAXrflhWeEC-2Fjps0qJjzQc8-3D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u631453.ct.sendgrid.net/wf/click?upn=gb1W8zVMb6r0hkhJmNyCBNSKVZWTPknrH7-2FaOg5i5vvty9kk3oAzx-2FVecvbxrZ2-2FFyg4riTTD0TYAeezM-2BAbP4I72-2FBbi6zgk42KCyAkZrQ-3D_V-2FUUiW5KvBPNV-2FItFYsbuBWYD5Sod2G9uzx3sqdUKCfep-2FAUyXK3I-2BbyQPAuncjWUmQV1UrNZIGAZPhOf04-2FUAta7NjHrubs-2BhXVTy8FocS7pSBUjlEdxkiUg4SY5QmmDUxDm4nwRaLQlk4txGXJgRbfLLs81Wh2YP-2BcKfQYSfZSDi2w1jImhWGc0147jeyPInLDJGugV8BRJO76vje-2Bmfa8cC7xH-2BJ-2Bbegc4MA3LGQ-3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1:00Z</dcterms:created>
  <dc:creator>Michel</dc:creator>
  <dc:description/>
  <cp:keywords/>
  <dc:language>en-US</dc:language>
  <cp:lastModifiedBy>AL SYETE</cp:lastModifiedBy>
  <dcterms:modified xsi:type="dcterms:W3CDTF">2017-12-04T14:47:00Z</dcterms:modified>
  <cp:revision>2</cp:revision>
  <dc:subject/>
  <dc:title/>
</cp:coreProperties>
</file>