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1"/>
      </w:tblGrid>
      <w:tr>
        <w:trPr/>
        <w:tc>
          <w:tcPr>
            <w:tcW w:w="9901" w:type="dxa"/>
            <w:tcBorders/>
            <w:vAlign w:val="center"/>
          </w:tcPr>
          <w:tbl>
            <w:tblPr>
              <w:tblW w:w="99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0"/>
              <w:gridCol w:w="120"/>
              <w:gridCol w:w="6931"/>
            </w:tblGrid>
            <w:tr>
              <w:trPr/>
              <w:tc>
                <w:tcPr>
                  <w:tcW w:w="2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1233805" cy="1430655"/>
                        <wp:effectExtent l="0" t="0" r="0" b="0"/>
                        <wp:docPr id="1" name="Image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3805" cy="1430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31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31"/>
                  </w:tblGrid>
                  <w:tr>
                    <w:trPr>
                      <w:trHeight w:val="1350" w:hRule="atLeast"/>
                    </w:trPr>
                    <w:tc>
                      <w:tcPr>
                        <w:tcW w:w="6931" w:type="dxa"/>
                        <w:tcBorders/>
                      </w:tcPr>
                      <w:p>
                        <w:pPr>
                          <w:pStyle w:val="Normal"/>
                          <w:spacing w:before="0" w:after="160"/>
                          <w:jc w:val="right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Lettre 201 bis octobre 2017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931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ind w:right="1500" w:hanging="0"/>
                          <w:jc w:val="right"/>
                          <w:rPr>
                            <w:rFonts w:ascii="Comic Sans MS" w:hAnsi="Comic Sans MS" w:eastAsia="Times New Roman" w:cs="Comic Sans MS"/>
                            <w:color w:val="000099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36"/>
                            <w:szCs w:val="36"/>
                          </w:rPr>
                          <w:t>Las Novedades de Mosotros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1" w:type="dxa"/>
                  <w:gridSpan w:val="3"/>
                  <w:tcBorders/>
                  <w:shd w:fill="FFFFFF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4"/>
                        <w:szCs w:val="24"/>
                      </w:rPr>
                      <w:t>www.alsyete.com</w:t>
                    </w:r>
                  </w:hyperlink>
                  <w:r>
                    <w:rPr>
                      <w:rFonts w:eastAsia="Times New Roman"/>
                      <w:sz w:val="24"/>
                      <w:szCs w:val="24"/>
                    </w:rPr>
                    <w:br/>
                  </w:r>
                  <w:hyperlink r:id="rId4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4"/>
                        <w:szCs w:val="24"/>
                      </w:rPr>
                      <w:t>soutien@alsyete.com</w:t>
                    </w:r>
                  </w:hyperlink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</w:p>
                <w:tbl>
                  <w:tblPr>
                    <w:tblW w:w="96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  <w:sz w:val="27"/>
                            <w:szCs w:val="27"/>
                          </w:rPr>
                          <w:t>LE CENTRE CULTUREL POPINCOURT</w:t>
                        </w:r>
                        <w:r>
                          <w:rPr>
                            <w:rFonts w:eastAsia="Times New Roman"/>
                          </w:rPr>
                          <w:br/>
                        </w: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20"/>
                            <w:szCs w:val="20"/>
                          </w:rPr>
                          <w:t>"Al Syete" la maison Judéo-espagnole à Pari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99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</w:rPr>
                          <w:t>____________________________________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olor w:val="000080"/>
                          </w:rPr>
                          <w:t>Chers Amis,.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80"/>
                          </w:rPr>
                          <w:t>Nous vous invitons toujours à assister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80"/>
                          </w:rPr>
                          <w:t>à la représentation d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</w:rPr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color w:val="000080"/>
                          </w:rPr>
                          <w:t> "Ceux qui restent"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80"/>
                          </w:rPr>
                          <w:t>au Théâtre Dézajet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color w:val="000080"/>
                          </w:rPr>
                          <w:t>mercredi 25 octobre à 19h.</w:t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color w:val="000080"/>
                          </w:rPr>
                          <w:t>avec la modifiction suivante :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80"/>
                          </w:rPr>
                          <w:t xml:space="preserve">1ère cétégorie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FF0000"/>
                          </w:rPr>
                          <w:t>22 €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80"/>
                          </w:rPr>
                          <w:t>2ème catégorie 16 €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Style w:val="Emphasis"/>
                            <w:rFonts w:cs="Arial" w:ascii="Arial" w:hAnsi="Arial"/>
                            <w:color w:val="000080"/>
                          </w:rPr>
                          <w:t>la réservation se fera à réception de votre chèque à</w:t>
                        </w:r>
                        <w:r>
                          <w:rPr>
                            <w:rStyle w:val="Emphasis"/>
                            <w:rFonts w:cs="Arial" w:ascii="Arial" w:hAnsi="Arial"/>
                            <w:color w:val="FF0000"/>
                          </w:rPr>
                          <w:t> </w:t>
                        </w:r>
                        <w:r>
                          <w:rPr>
                            <w:rStyle w:val="Emphasis"/>
                            <w:rFonts w:cs="Arial" w:ascii="Arial" w:hAnsi="Arial"/>
                            <w:color w:val="000080"/>
                          </w:rPr>
                          <w:t> l'ordre du</w:t>
                        </w:r>
                        <w:r>
                          <w:rPr>
                            <w:rFonts w:cs="Arial" w:ascii="Arial" w:hAnsi="Arial"/>
                            <w:color w:val="000080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80"/>
                          </w:rPr>
                          <w:t>Théâtre Dézajet</w:t>
                        </w:r>
                        <w:r>
                          <w:rPr>
                            <w:rFonts w:cs="Arial" w:ascii="Arial" w:hAnsi="Arial"/>
                            <w:color w:val="000080"/>
                          </w:rPr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color w:val="000080"/>
                            <w:sz w:val="21"/>
                            <w:szCs w:val="21"/>
                          </w:rPr>
                          <w:t>à adresser au 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80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i/>
                            <w:iCs/>
                            <w:color w:val="000080"/>
                            <w:sz w:val="21"/>
                            <w:szCs w:val="21"/>
                          </w:rPr>
                          <w:t>Centre Culturel Popincourt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80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color w:val="000080"/>
                            <w:sz w:val="21"/>
                            <w:szCs w:val="21"/>
                          </w:rPr>
                          <w:t>7 rue La Vacquerie Paris 75011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 xml:space="preserve">_________________________________________________________________ </w:t>
                          <w:b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Écrivez nous : </w:t>
                        </w:r>
                        <w:hyperlink r:id="rId5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soutien@alsyete.com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Consultez notre site internet: </w:t>
                        </w:r>
                        <w:hyperlink r:id="rId6" w:tgtFrame="_blank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www.alsyete.com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60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15"/>
                                  <w:szCs w:val="15"/>
                                </w:rPr>
                                <w:t>Nous remercions</w:t>
                                <w:br/>
                                <w:t xml:space="preserve">de son soutien la </w:t>
                                <w:br/>
                              </w: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61695" cy="861695"/>
                                    <wp:effectExtent l="0" t="0" r="0" b="0"/>
                                    <wp:docPr id="2" name="Image 12" descr="">
                                      <a:hlinkClick xmlns:a="http://schemas.openxmlformats.org/drawingml/2006/main" r:id="rId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 12" descr="">
                                              <a:hlinkClick r:id="rId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26" t="-26" r="-26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61695" cy="86169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49325" cy="336550"/>
                                    <wp:effectExtent l="0" t="0" r="0" b="0"/>
                                    <wp:docPr id="3" name="Image 11" descr="">
                                      <a:hlinkClick xmlns:a="http://schemas.openxmlformats.org/drawingml/2006/main" r:id="rId1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 11" descr="">
                                              <a:hlinkClick r:id="rId1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15" t="-42" r="-15" b="-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9325" cy="336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1" w:type="dxa"/>
                  <w:gridSpan w:val="3"/>
                  <w:tcBorders/>
                  <w:shd w:fill="191919" w:val="clear"/>
                  <w:tcMar>
                    <w:top w:w="150" w:type="dxa"/>
                    <w:left w:w="375" w:type="dxa"/>
                    <w:bottom w:w="150" w:type="dxa"/>
                    <w:right w:w="375" w:type="dxa"/>
                  </w:tcMar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631453.ct.sendgrid.net/wf/click?upn=gb1W8zVMb6r0hkhJmNyCBNSKVZWTPknrH7-2FaOg5i5vvty9kk3oAzx-2FVecvbxrZ2-2FmIJwMg86mXmcjeGjME-2B80Yr1ovp-2FQVEihD7ksPvgUwg-3D_V-2FUUiW5KvBPNV-2FItFYsbuBWYD5Sod2G9uzx3sqdUKCcNBnNCiuXQR4P-2B8rZNn3Oy1163n0eCEbMx5ROQixkMPCfpxEPBFNuY-2F8qDUek0ZAw9-2BkaCLRfcdIZ2JtY22wBg6IJrcjQfpisEaSfyu0jkqI4pj-2BhqBciIE23oc0e7iidXGm-2BPeJveSLTGoSe6LQomCmPo1-2BqTaEiRcIbcGmEa-2Fi1U1IqC-2BMxXco6-2FIvSN4FY-3D" TargetMode="External"/><Relationship Id="rId4" Type="http://schemas.openxmlformats.org/officeDocument/2006/relationships/hyperlink" Target="mailto:soutien@alsyete.com" TargetMode="External"/><Relationship Id="rId5" Type="http://schemas.openxmlformats.org/officeDocument/2006/relationships/hyperlink" Target="mailto:soutien@alsyete.com" TargetMode="External"/><Relationship Id="rId6" Type="http://schemas.openxmlformats.org/officeDocument/2006/relationships/hyperlink" Target="https://u631453.ct.sendgrid.net/wf/click?upn=gb1W8zVMb6r0hkhJmNyCBNSKVZWTPknrH7-2FaOg5i5vvty9kk3oAzx-2FVecvbxrZ2-2FmIJwMg86mXmcjeGjME-2B80Yr1ovp-2FQVEihD7ksPvgUwg-3D_V-2FUUiW5KvBPNV-2FItFYsbuBWYD5Sod2G9uzx3sqdUKCcNBnNCiuXQR4P-2B8rZNn3Oy1163n0eCEbMx5ROQixkMPLJKbW65GbrLgjexnqrNsUzhTRdglhnoiEyzUJ-2FxYpRkbjA-2B-2FvQXk6-2BEhKf-2FFQ-2BI9ujConKnpKd5D3OSc7smH2jTsJiagVuaNEl0n2WLzSa9smb0QZfp0fgOAyjEr2bo9fqpdbknWeLXcu-2BF-2Blwo06w-3D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u631453.ct.sendgrid.net/wf/click?upn=gb1W8zVMb6r0hkhJmNyCBNSKVZWTPknrH7-2FaOg5i5vvty9kk3oAzx-2FVecvbxrZ2-2F8HvZs88S3CuOIO2j-2F5WRuGL1ocZ-2BOa9-2F-2FiPaSz-2FejdM-3D_V-2FUUiW5KvBPNV-2FItFYsbuBWYD5Sod2G9uzx3sqdUKCcNBnNCiuXQR4P-2B8rZNn3Oy1163n0eCEbMx5ROQixkMPK6jwFnlm1aFAyW4IzmQpkqC0azh-2BgwymwShCtddpR24OdrqrdeFJmjeWx-2F1bURn3elk8O6eBYHIyiUZHSP8W-2F2vdLfZJOKMQgDOCFJJHdREPExphFRNHyNcl3GwPnve0bAHUlqNeCtBJDv7YK8xWqA-3D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s://u631453.ct.sendgrid.net/wf/click?upn=gb1W8zVMb6r0hkhJmNyCBNSKVZWTPknrH7-2FaOg5i5vvty9kk3oAzx-2FVecvbxrZ2-2FKwcScjjjorDI0e5tOOOI-2FkMWoQOe7dXMqmj7nVvrERA-3D_V-2FUUiW5KvBPNV-2FItFYsbuBWYD5Sod2G9uzx3sqdUKCcNBnNCiuXQR4P-2B8rZNn3Oy1163n0eCEbMx5ROQixkMPAoHqjZGx2kVCUKPRV02teJc-2FtqjaBBfIMtvVGTv7BoyU8a8ZChQGMBFj1akfn-2FdwWuLE2PG-2Bfad14o8Zxw-2FOLAX0EQZDJvBqfOAB56o1JlhormmVfnrlOy6cukJLrNC7RHl7883GbIby4ub5JcH6YM-3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2:00Z</dcterms:created>
  <dc:creator>Michel</dc:creator>
  <dc:description/>
  <cp:keywords/>
  <dc:language>en-US</dc:language>
  <cp:lastModifiedBy>AL SYETE</cp:lastModifiedBy>
  <dcterms:modified xsi:type="dcterms:W3CDTF">2017-12-04T14:46:00Z</dcterms:modified>
  <cp:revision>2</cp:revision>
  <dc:subject/>
  <dc:title/>
</cp:coreProperties>
</file>