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96E5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90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20"/>
                    <w:gridCol w:w="120"/>
                    <w:gridCol w:w="6332"/>
                  </w:tblGrid>
                  <w:tr>
                    <w:trPr/>
                    <w:tc>
                      <w:tcPr>
                        <w:tcW w:w="26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237615" cy="1428750"/>
                              <wp:effectExtent l="0" t="0" r="0" b="0"/>
                              <wp:docPr id="1" name="Imag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" t="-15" r="-17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7615" cy="1428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332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332"/>
                        </w:tblGrid>
                        <w:tr>
                          <w:trPr>
                            <w:trHeight w:val="1350" w:hRule="atLeast"/>
                          </w:trPr>
                          <w:tc>
                            <w:tcPr>
                              <w:tcW w:w="633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Lettre n° 199 août 2017</w:t>
                              </w:r>
                              <w:r>
                                <w:rPr>
                                  <w:rFonts w:eastAsia="Times New Roman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Heading1"/>
                                <w:spacing w:before="280" w:after="0"/>
                                <w:ind w:right="1500" w:hanging="0"/>
                                <w:jc w:val="right"/>
                                <w:rPr>
                                  <w:rFonts w:ascii="Comic Sans MS" w:hAnsi="Comic Sans MS" w:eastAsia="Times New Roman" w:cs="Comic Sans MS"/>
                                  <w:color w:val="000099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Times New Roman" w:cs="Comic Sans MS" w:ascii="Comic Sans MS" w:hAnsi="Comic Sans MS"/>
                                  <w:color w:val="000099"/>
                                  <w:sz w:val="36"/>
                                  <w:szCs w:val="36"/>
                                </w:rPr>
                                <w:t>Las Novedades de Mosotro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3"/>
                        <w:tcBorders/>
                        <w:shd w:fill="FFFFFF" w:val="clear"/>
                        <w:tcMar>
                          <w:top w:w="150" w:type="dxa"/>
                          <w:left w:w="150" w:type="dxa"/>
                          <w:bottom w:w="150" w:type="dxa"/>
                          <w:right w:w="1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 w:tgtFrame="_blank">
                          <w:r>
                            <w:rPr>
                              <w:rStyle w:val="InternetLink"/>
                              <w:rFonts w:eastAsia="Times New Roman"/>
                              <w:b/>
                              <w:bCs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>
                            <w:rFonts w:eastAsia="Times New Roman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/>
                              <w:b/>
                              <w:bCs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96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00"/>
                        </w:tblGrid>
                        <w:tr>
                          <w:trPr/>
                          <w:tc>
                            <w:tcPr>
                              <w:tcW w:w="96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99"/>
                                  <w:sz w:val="27"/>
                                  <w:szCs w:val="27"/>
                                </w:rPr>
                                <w:t>LE CENTRE CULTUREL POPINCOURT</w:t>
                              </w:r>
                              <w:r>
                                <w:rPr>
                                  <w:rFonts w:eastAsia="Times New Roman"/>
                                </w:rPr>
                                <w:br/>
                              </w:r>
                              <w:r>
                                <w:rPr>
                                  <w:rFonts w:eastAsia="Times New Roman" w:cs="Comic Sans MS" w:ascii="Comic Sans MS" w:hAnsi="Comic Sans MS"/>
                                  <w:color w:val="000099"/>
                                  <w:sz w:val="20"/>
                                  <w:szCs w:val="20"/>
                                </w:rPr>
                                <w:t>"Al Syete" la maison Judéo-espagnole à Paris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color w:val="000099"/>
                                </w:rPr>
                              </w:pPr>
                              <w:r>
                                <w:rPr>
                                  <w:rStyle w:val="StrongEmphasis"/>
                                  <w:rFonts w:eastAsia="Times New Roman"/>
                                  <w:color w:val="000099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Chers Amis,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  <w:shd w:fill="E6E6FA" w:val="clear"/>
                                </w:rPr>
                                <w:t>Lors du Salon du Disque et Livres Judéo-espagnols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le dimanche 3 septembre de 14h à 18h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au M.A.H.J Hôtel de saint Aignan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71 rue du Temple Pris 3ème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  <w:shd w:fill="ADD8E6" w:val="clear"/>
                                </w:rPr>
                                <w:t>Le cercle de Généalogie Juive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  <w:shd w:fill="ADD8E6" w:val="clear"/>
                                </w:rPr>
                                <w:t>"Les Juifs du Levant"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présenteront le livre de Philippe Danan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Comic Sans MS" w:ascii="Comic Sans MS" w:hAnsi="Comic Sans MS"/>
                                  <w:color w:val="000080"/>
                                  <w:sz w:val="27"/>
                                  <w:szCs w:val="27"/>
                                </w:rPr>
                                <w:t>"DESTINS DE SEFARADES OTTOMANS"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t>Les Israélites du Levant en France</w:t>
                              </w:r>
                              <w:r>
                                <w:rPr>
                                  <w:rFonts w:cs="Comic Sans MS" w:ascii="Comic Sans MS" w:hAnsi="Comic Sans MS"/>
                                  <w:b/>
                                  <w:bCs/>
                                  <w:i/>
                                  <w:iCs/>
                                  <w:color w:val="000080"/>
                                  <w:sz w:val="27"/>
                                  <w:szCs w:val="27"/>
                                </w:rPr>
                                <w:br/>
                              </w:r>
                              <w:r>
                                <w:rPr>
                                  <w:rStyle w:val="Emphasis"/>
                                  <w:rFonts w:cs="Comic Sans MS" w:ascii="Comic Sans MS" w:hAnsi="Comic Sans MS"/>
                                  <w:b/>
                                  <w:bCs/>
                                  <w:color w:val="000080"/>
                                  <w:sz w:val="27"/>
                                  <w:szCs w:val="27"/>
                                </w:rPr>
                                <w:t>pendant la Première Guerre mondiale</w:t>
                              </w:r>
                            </w:p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4800"/>
                                <w:gridCol w:w="4800"/>
                              </w:tblGrid>
                              <w:tr>
                                <w:trPr/>
                                <w:tc>
                                  <w:tcPr>
                                    <w:tcW w:w="4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56740" cy="2704465"/>
                                          <wp:effectExtent l="0" t="0" r="0" b="0"/>
                                          <wp:docPr id="2" name="Image 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 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21" t="-15" r="-21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56740" cy="2704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856740" cy="2704465"/>
                                          <wp:effectExtent l="0" t="0" r="0" b="0"/>
                                          <wp:docPr id="3" name="Image 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 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21" t="-15" r="-21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856740" cy="2704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</w:rPr>
                          <w:t>____________________________________________________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493"/>
                          <w:gridCol w:w="7279"/>
                        </w:tblGrid>
                        <w:tr>
                          <w:trPr/>
                          <w:tc>
                            <w:tcPr>
                              <w:tcW w:w="1493" w:type="dxa"/>
                              <w:tcBorders/>
                            </w:tcPr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Style w:val="StrongEmphasis"/>
                                  <w:rFonts w:cs="Lucida Sans Unicode" w:ascii="Lucida Sans Unicode" w:hAnsi="Lucida Sans Unicode"/>
                                  <w:sz w:val="21"/>
                                  <w:szCs w:val="21"/>
                                </w:rPr>
                                <w:t>C'est la date "anniversaire" des convois partis de Drancy depuis 75 ans ou l'on reprend la lecture des noms au Mémorila de la Shoah. </w:t>
                              </w:r>
                            </w:p>
                            <w:p>
                              <w:pPr>
                                <w:pStyle w:val="NormalWeb"/>
                                <w:rPr/>
                              </w:pPr>
                              <w:r>
                                <w:rPr>
                                  <w:rStyle w:val="StrongEmphasis"/>
                                  <w:rFonts w:cs="Lucida Sans Unicode" w:ascii="Lucida Sans Unicode" w:hAnsi="Lucida Sans Unicode"/>
                                  <w:sz w:val="21"/>
                                  <w:szCs w:val="21"/>
                                </w:rPr>
                                <w:t xml:space="preserve">Un ami, qui assiste aussi à ces pénibles énumérations de noms, dont celles de beaucoup d'enfants dues à la Rafle du Vel D'hiv, nous a fait remarqué que c'est aussi la date des </w:t>
                              </w:r>
                              <w:r>
                                <w:rPr>
                                  <w:rStyle w:val="StrongEmphasis"/>
                                  <w:rFonts w:cs="Lucida Sans Unicode" w:ascii="Lucida Sans Unicode" w:hAnsi="Lucida Sans Unicode"/>
                                  <w:sz w:val="21"/>
                                  <w:szCs w:val="21"/>
                                  <w:shd w:fill="FFFF00" w:val="clear"/>
                                </w:rPr>
                                <w:t xml:space="preserve">100 ans de l'incendie de Salonique, 18-19 août 1917, </w:t>
                              </w:r>
                              <w:r>
                                <w:rPr>
                                  <w:rStyle w:val="StrongEmphasis"/>
                                  <w:rFonts w:cs="Lucida Sans Unicode" w:ascii="Lucida Sans Unicode" w:hAnsi="Lucida Sans Unicode"/>
                                  <w:sz w:val="21"/>
                                  <w:szCs w:val="21"/>
                                </w:rPr>
                                <w:t>et qui a marqué le déclin de notre communauté Judéo-espagnole de Grèce.</w:t>
                              </w:r>
                            </w:p>
                          </w:tc>
                          <w:tc>
                            <w:tcPr>
                              <w:tcW w:w="72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62015" cy="3771265"/>
                                    <wp:effectExtent l="0" t="0" r="0" b="0"/>
                                    <wp:docPr id="4" name="Imag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7" t="-11" r="-7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62015" cy="37712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772"/>
                        </w:tblGrid>
                        <w:tr>
                          <w:trPr/>
                          <w:tc>
                            <w:tcPr>
                              <w:tcW w:w="8772" w:type="dxa"/>
                              <w:tcBorders/>
                            </w:tcPr>
                            <w:p>
                              <w:pPr>
                                <w:pStyle w:val="NormalWeb"/>
                                <w:jc w:val="center"/>
                                <w:rPr/>
                              </w:pPr>
                              <w:r>
                                <w:rPr/>
                                <w:t xml:space="preserve">_________________________________________________________________ </w:t>
                                <w:br/>
                                <w:br/>
                              </w:r>
                              <w:r>
                                <w:rPr>
                                  <w:color w:val="000099"/>
                                  <w:sz w:val="20"/>
                                  <w:szCs w:val="20"/>
                                </w:rPr>
                                <w:t xml:space="preserve">Écrivez nous 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color w:val="000099"/>
                                    <w:sz w:val="20"/>
                                    <w:szCs w:val="20"/>
                                  </w:rPr>
                                  <w:t>soutien@alsyete.com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color w:val="000099"/>
                                  <w:sz w:val="20"/>
                                  <w:szCs w:val="20"/>
                                </w:rPr>
                                <w:t xml:space="preserve">Consultez notre site internet: </w:t>
                              </w:r>
                              <w:hyperlink r:id="rId9" w:tgtFrame="_blank">
                                <w:r>
                                  <w:rPr>
                                    <w:rStyle w:val="InternetLink"/>
                                    <w:color w:val="000099"/>
                                    <w:sz w:val="20"/>
                                    <w:szCs w:val="20"/>
                                  </w:rPr>
                                  <w:t>www.alsyete.com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60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000"/>
                                <w:gridCol w:w="3000"/>
                              </w:tblGrid>
                              <w:tr>
                                <w:trPr/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Nous remercions</w:t>
                                      <w:br/>
                                      <w:t xml:space="preserve">de son soutien la </w:t>
                                      <w:br/>
                                    </w:r>
                                    <w:r>
                                      <w:rPr>
                                        <w:rFonts w:eastAsia="Times New Roman"/>
                                        <w:color w:val="0000FF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857250" cy="857250"/>
                                          <wp:effectExtent l="0" t="0" r="0" b="0"/>
                                          <wp:docPr id="5" name="Image 2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 2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26" t="-26" r="-26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85725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0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0000FF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951865" cy="333375"/>
                                          <wp:effectExtent l="0" t="0" r="0" b="0"/>
                                          <wp:docPr id="6" name="Image 1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 1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5" t="-42" r="-15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1865" cy="33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72" w:type="dxa"/>
                        <w:gridSpan w:val="3"/>
                        <w:tcBorders/>
                        <w:shd w:fill="191919" w:val="clear"/>
                        <w:tcMar>
                          <w:top w:w="150" w:type="dxa"/>
                          <w:left w:w="375" w:type="dxa"/>
                          <w:bottom w:w="150" w:type="dxa"/>
                          <w:right w:w="375" w:type="dxa"/>
                        </w:tcMar>
                        <w:vAlign w:val="center"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Si vous pensez que vous avez reçu ce mail par erreur, merci de contacter notre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webmaster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Cet email a été envoyé par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soutien@alsyete.com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 à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patrick75011@live.fr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 le 18th Aug, 2017 | 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Se désinscrire</w:t>
                          </w:r>
                        </w:hyperlink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© Tous droits réservés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fxCyK7Wagc3cyrxuAoK4aKBIaPZqyNBHfM51Dq9B3ck-3D_cscc8gjZNE-2BBH15bOAIdXqTnLdafLX0vZFNw61HjLfqsHi88l2rHL6uzpN7tIhZ9aVdtflQmhDSP9HWnQ4fhLZyDYpQ5WK7PwlxT0sPcAnY8QBxqFyeRHwZCfNFzpQT33m5n5HVmlUiAWMLcqMYDcqA5Yzd1uktWlUsPkoGtG-2FLxb7a88jb1NeRCO7d1hmN8G1LrxyltqkBtYhLxlX1K0sUqh5mKSTguvHqSDGdQD-2Bg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soutien@alsyete.com" TargetMode="External"/><Relationship Id="rId9" Type="http://schemas.openxmlformats.org/officeDocument/2006/relationships/hyperlink" Target="https://u631453.ct.sendgrid.net/wf/click?upn=gb1W8zVMb6r0hkhJmNyCBNSKVZWTPknrH7-2FaOg5i5vvty9kk3oAzx-2FVecvbxrZ2-2FfxCyK7Wagc3cyrxuAoK4aKBIaPZqyNBHfM51Dq9B3ck-3D_cscc8gjZNE-2BBH15bOAIdXqTnLdafLX0vZFNw61HjLfqsHi88l2rHL6uzpN7tIhZ9KNZ07HW6d6WSM8AwFnz20Itr-2FsePPX3D-2BO1-2FRAJNgfthmJ3l8eZKFp2F7HyKFoaVGfEk-2BkdpS956OqDbwI5r7eA6KDKtQQCDQLD9x1lSMlrXcNg41T-2Bdjj73gtn5B54E9A5-2BHY9dkJnfd-2By8WFo2kamA7-2BbR72hF-2BkRxGZm3LuM-3D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u631453.ct.sendgrid.net/wf/click?upn=gb1W8zVMb6r0hkhJmNyCBNSKVZWTPknrH7-2FaOg5i5vvty9kk3oAzx-2FVecvbxrZ2-2FCybfns4sqOdBN8J-2BAyJHGrw-2BjmikmxS0ykSjabFjVmc-3D_cscc8gjZNE-2BBH15bOAIdXqTnLdafLX0vZFNw61HjLfqsHi88l2rHL6uzpN7tIhZ9UYgvYOZDbuD5LjQAzCjzYIUktEYqSgTvhBIFNAUBBBp0iPGkY1-2FD04Y0hi9kUZ1BX4a-2BpUIQO-2Bi5R-2F7y9G0SYpqPSlRKuU4xpYSFQZZLCru0DjTDYCZPpyrxLp-2BTn6Mi0CsPbwW3J-2FtH8z3taOhUfh3gJ5YbRFS8BmAIqZc2vAk-3D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u631453.ct.sendgrid.net/wf/click?upn=gb1W8zVMb6r0hkhJmNyCBNSKVZWTPknrH7-2FaOg5i5vvty9kk3oAzx-2FVecvbxrZ2-2FSlUqlOKchBu2l7HMgCWaFSTT-2Fs0mo3QWZNKofK8jt-2Fc-3D_cscc8gjZNE-2BBH15bOAIdXqTnLdafLX0vZFNw61HjLfqsHi88l2rHL6uzpN7tIhZ9Qfh0n94rJ4C-2FFJFBsptcTcxKn47BoqO4tX0cka0E9pjkO5XopzVtdP-2BeWJ10yPWgtF9caUmsCHKmuDnMzda-2FSwCcc5gYzX2EX9J2OnW5SxiEKyhj5Zy1O2ArkT2TSO8UgqpajJCfijPhsJ61NEorUHeJTjZLPVtOFsye409lVi8-3D" TargetMode="External"/><Relationship Id="rId14" Type="http://schemas.openxmlformats.org/officeDocument/2006/relationships/hyperlink" Target="mailto:soutien@alsyete.com" TargetMode="External"/><Relationship Id="rId15" Type="http://schemas.openxmlformats.org/officeDocument/2006/relationships/hyperlink" Target="mailto:soutien@alsyete.com" TargetMode="External"/><Relationship Id="rId16" Type="http://schemas.openxmlformats.org/officeDocument/2006/relationships/hyperlink" Target="mailto:patrick75011@live.fr" TargetMode="External"/><Relationship Id="rId17" Type="http://schemas.openxmlformats.org/officeDocument/2006/relationships/hyperlink" Target="https://u631453.ct.sendgrid.net/wf/click?upn=gb1W8zVMb6r0hkhJmNyCBNSKVZWTPknrH7-2FaOg5i5vvty9kk3oAzx-2FVecvbxrZ2-2FbjMtqKr1tb1XaCbpU5zKQITP-2F1BFhmxWGSu-2FIzvxRH8-3D_cscc8gjZNE-2BBH15bOAIdXqTnLdafLX0vZFNw61HjLfqsHi88l2rHL6uzpN7tIhZ9K8F5MRuBmdsM6v-2BqnysY8uc3kGv06u-2FlsXolZ4VmiGQtp6eUOFUfBAhFcmbjFue1jle0xkDoRIMjCEdbX7O8CnfIFx5lEf3CMsUZgEGhWz8Ybxkw4N3G-2F-2FTfptJwVaYQ3Xe7alpcMKg1oMxGWFPFJc9ZkFQRkpQONuLlKYu5M20-3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3:00Z</dcterms:created>
  <dc:creator>Michel</dc:creator>
  <dc:description/>
  <cp:keywords/>
  <dc:language>en-US</dc:language>
  <cp:lastModifiedBy>Michel</cp:lastModifiedBy>
  <dcterms:modified xsi:type="dcterms:W3CDTF">2018-05-14T07:25:00Z</dcterms:modified>
  <cp:revision>1</cp:revision>
  <dc:subject/>
  <dc:title/>
</cp:coreProperties>
</file>