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4"/>
              <w:gridCol w:w="138"/>
              <w:gridCol w:w="7198"/>
            </w:tblGrid>
            <w:tr>
              <w:trPr/>
              <w:tc>
                <w:tcPr>
                  <w:tcW w:w="2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lang w:val="en-US" w:eastAsia="en-US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198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98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719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198 août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198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100" w:after="10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Chers Amis,</w:t>
                        </w:r>
                        <w:r>
                          <w:rPr/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Nous vous informons de la tenue du</w:t>
                        </w:r>
                      </w:p>
                      <w:p>
                        <w:pPr>
                          <w:pStyle w:val="Heading2"/>
                          <w:shd w:fill="FFFFFF" w:val="clear"/>
                          <w:spacing w:lineRule="atLeast" w:line="240" w:before="48" w:after="48"/>
                          <w:jc w:val="center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80"/>
                              <w:sz w:val="30"/>
                              <w:szCs w:val="30"/>
                              <w:shd w:fill="ADD8E6" w:val="clear"/>
                            </w:rPr>
                            <w:t xml:space="preserve">Salon du livre et du disque </w:t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80"/>
                              <w:sz w:val="30"/>
                              <w:szCs w:val="3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80"/>
                              <w:sz w:val="30"/>
                              <w:szCs w:val="30"/>
                              <w:shd w:fill="ADD8E6" w:val="clear"/>
                            </w:rPr>
                            <w:t>judéo-espagnols</w:t>
                          </w:r>
                        </w:hyperlink>
                      </w:p>
                      <w:p>
                        <w:pPr>
                          <w:pStyle w:val="Normal"/>
                          <w:shd w:fill="FFFFFF" w:val="clear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eastAsia="Times New Roman" w:cs="Arial" w:ascii="Arial" w:hAnsi="Arial"/>
                            <w:color w:val="000080"/>
                          </w:rPr>
                          <w:t>dimanche 3 septembre 2017, 14h00-18h00</w:t>
                        </w:r>
                      </w:p>
                      <w:p>
                        <w:pPr>
                          <w:pStyle w:val="NormalWeb"/>
                          <w:shd w:fill="FFFFFF" w:val="clear"/>
                          <w:spacing w:before="0" w:after="96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  <w:sz w:val="27"/>
                            <w:szCs w:val="27"/>
                          </w:rPr>
                          <w:t>La librairie du mahJ et les association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0080"/>
                            <w:sz w:val="27"/>
                            <w:szCs w:val="27"/>
                          </w:rPr>
                          <w:t xml:space="preserve">judéo-espagnoles parisiennes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</w:rPr>
                          <w:t>organisent un salon du livre et du disque judéo-espagnol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80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</w:rPr>
                          <w:t>qui se déroulera dans la cour de l’Hôtel de Saint-Aignan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80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</w:rPr>
                          <w:t>où de nombreux auteurs, éditeurs, chanteurs et musicien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80"/>
                          </w:rPr>
                          <w:br/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80"/>
                          </w:rPr>
                          <w:t>signeront livres et disques.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color w:val="000080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color w:val="000080"/>
                            <w:lang w:val="en-US" w:eastAsia="en-US"/>
                          </w:rPr>
                          <w:drawing>
                            <wp:inline distT="0" distB="0" distL="0" distR="0">
                              <wp:extent cx="2541270" cy="1905635"/>
                              <wp:effectExtent l="0" t="0" r="0" b="0"/>
                              <wp:docPr id="2" name="Imag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1" t="-15" r="-11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41270" cy="1905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cs="Mahj;Times New Roman" w:ascii="Mahj;Times New Roman" w:hAnsi="Mahj;Times New Roman"/>
                              <w:color w:val="1155CC"/>
                              <w:sz w:val="22"/>
                              <w:szCs w:val="22"/>
                              <w:shd w:fill="FFFFFF" w:val="clear"/>
                            </w:rPr>
                            <w:t>https://www.mahj.org/fr/programme/l-agenda-du-mahj?f%5B0%5D=field_ag_cycle_thematique%3A39152</w:t>
                          </w:r>
                        </w:hyperlink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8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9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3" name="Image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4" name="Image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hj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3Tc8KD-2BQv5sQIc65kCrH3Xk3BzI5M7nDCal7dlyL7Ew-3D_cscc8gjZNE-2BBH15bOAIdXqTnLdafLX0vZFNw61HjLfobINmNqXLjfFJnjl3Ugf9kCcM4J0ouBtIirvRRF6cmBnndHB1x-2BFLM2HFx1x88otJskeEE9uPdvhOc-2F9iDMoTglzQrgXzUsgMkCM2MNRLvK00mVwxRrP3Jz3EoYADBAo5fk6wIyI5CVT92HHslHmTi9N3HyJFWYHd3ZkuSJhINaYurZ0mmOpCfaTAZyCn801g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https://u631453.ct.sendgrid.net/wf/click?upn=gb1W8zVMb6r0hkhJmNyCBNSKVZWTPknrH7-2FaOg5i5vvty9kk3oAzx-2FVecvbxrZ2-2Fsg5fciSNjaBvunxBY-2B1uxzqw2p8Xl9zVc49SIVyRg-2BU-3D_cscc8gjZNE-2BBH15bOAIdXqTnLdafLX0vZFNw61HjLfobINmNqXLjfFJnjl3Ugf9ku28oQY92XlUI-2BWmb-2Blt4aHAfev-2FvK2HLFg-2BhCDKzN-2F6FIrIp-2FEXeeKBwgK6vi1ElMdZ7O-2B4B8RR2r0Aj7vGHfZCCYPakjRNKEVkReoz-2FQhwcdYO3Sh-2BBh8b72KNV1Q5xbMgbIHhQmD6kRNPC5SMVG29YYoR781IZRKHx5qcQaTQ-3D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u631453.ct.sendgrid.net/wf/click?upn=gb1W8zVMb6r0hkhJmNyCBNSKVZWTPknrH7-2FaOg5i5vvty9kk3oAzx-2FVecvbxrZ2-2FCQBC4r2g6rSyjwhaGHptoOlotJe46kc0V1XjpLt5sWk-3D_cscc8gjZNE-2BBH15bOAIdXqTnLdafLX0vZFNw61HjLfobINmNqXLjfFJnjl3Ugf9kVSA1hQ4oXtMuen7WlYNZo0SxCksv0Uj-2BBVMEtlVpDpp9f-2FyU34zgFpdcQj-2Fj7gg3Uwqlc9dlLQNzXkfHUcQHCqJEM-2FTeKmBvGemvc6aJj-2B552qXYHF9MYenbr4FyhX7CsN9IrkRoWIIUasxkG6ELGKB4J9EYGZjHpYgkGepoIfg-3D" TargetMode="External"/><Relationship Id="rId8" Type="http://schemas.openxmlformats.org/officeDocument/2006/relationships/hyperlink" Target="mailto:soutien@alsyete.com" TargetMode="External"/><Relationship Id="rId9" Type="http://schemas.openxmlformats.org/officeDocument/2006/relationships/hyperlink" Target="https://u631453.ct.sendgrid.net/wf/click?upn=gb1W8zVMb6r0hkhJmNyCBNSKVZWTPknrH7-2FaOg5i5vvty9kk3oAzx-2FVecvbxrZ2-2F3Tc8KD-2BQv5sQIc65kCrH3Xk3BzI5M7nDCal7dlyL7Ew-3D_cscc8gjZNE-2BBH15bOAIdXqTnLdafLX0vZFNw61HjLfobINmNqXLjfFJnjl3Ugf9kiuHR5ZWG6XOd-2FnYJ-2FWTk-2FVDp3K1w9cZ9Ly6s52gf-2BVPhQHQC0NubbqkdluPHEVDkxnYC1UtCr3PCFo8rDNF5Lur2HnVr8dl7SHSLBGy88jR0x5XcXbnSEN3Z1baS4DUn38G6Q0DRRdd0clf01U4Hd2ytkBtM5lb-2BPV8XG2hhoZs-3D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11:00Z</dcterms:created>
  <dc:creator>Michel</dc:creator>
  <dc:description/>
  <dc:language>en-US</dc:language>
  <cp:lastModifiedBy>Michel</cp:lastModifiedBy>
  <dcterms:modified xsi:type="dcterms:W3CDTF">2018-05-14T15:11:00Z</dcterms:modified>
  <cp:revision>2</cp:revision>
  <dc:subject/>
  <dc:title/>
</cp:coreProperties>
</file>