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7 juillet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Chers Amis</w:t>
                          <w:br/>
                        </w:r>
                        <w:r>
                          <w:rPr>
                            <w:rStyle w:val="StrongEmphasis"/>
                          </w:rPr>
                          <w:t>Le Conseil Représentatif des Institutions Juives de France</w:t>
                        </w:r>
                        <w:r>
                          <w:rPr/>
                          <w:br/>
                          <w:t>nous informe :</w:t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FF"/>
                            </w:rPr>
                            <w:t>75ÈME ANNIVERSAIRE DE LA RAFLE DU VEL D'HIV,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b/>
                              <w:b/>
                              <w:bCs/>
                              <w:color w:val="0000FF"/>
                            </w:rPr>
                            <w:t>EN PRÉSENCE DU PRÉSIDENT DE LA RÉPUBLIQUE EMMANUEL MACRON</w:t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  <w:br/>
                          </w:r>
                          <w:r>
                            <w:rPr>
                              <w:rStyle w:val="InternetLink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8845" cy="229489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8845" cy="2294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La Journée nationale à la mémoire des victimes des crimes racistes et antisémites de l'Etat français et d'hommage aux "Justes" de France aura lieu le </w:t>
                        </w:r>
                        <w:r>
                          <w:rPr>
                            <w:rStyle w:val="StrongEmphasis"/>
                          </w:rPr>
                          <w:t>16 juillet prochain</w:t>
                        </w:r>
                        <w:r>
                          <w:rPr/>
                          <w:t> aux alentours de 10h.</w:t>
                          <w:br/>
                          <w:t>Square des martyrs juifs du vélodrome d'hiver, 75015 Paris.</w:t>
                          <w:br/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En présence de Monsieur Emmanuel Macron, Président de la République</w:t>
                        </w:r>
                        <w:r>
                          <w:rPr/>
                          <w:br/>
                          <w:br/>
                          <w:t>Au préalable sera inauguré le Jardin mémorial des Enfants, sur l’emplacement d’origine du Vélodrome d’Hiver, rue Nélaton 75015 Paris</w:t>
                          <w:br/>
                          <w:t>métro Bir Hakeim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1"/>
                            <w:szCs w:val="21"/>
                          </w:rPr>
                          <w:t>ATTENTION :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sz w:val="21"/>
                            <w:szCs w:val="21"/>
                          </w:rPr>
                          <w:t>L’accès est disponible uniquement sur inscription à </w:t>
                        </w:r>
                        <w:hyperlink r:id="rId7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sz w:val="21"/>
                              <w:szCs w:val="21"/>
                            </w:rPr>
                            <w:t>veldhiv@crif.or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8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9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EesR-2Bhd-2B-2FoOq3RtivSmo3UNRNlLBzwWffT5eZ1uB2EI-3D_cscc8gjZNE-2BBH15bOAIdXqTnLdafLX0vZFNw61HjLfrbJAPzHQCtfw2Rqz2Ut-2FMQmH-2FVTxW5xMYmzyz73UTbLeggu92NuzsrpUJp02haNdQail5MNOpxWgj-2F7wfkITptVQYPusykXkHdLwg-2FKcD5IrnEcRJ4SM20aBpETr4HrK-2FpkTDRg4HxP4s0YF9VDi-2BbU8M5IEjX-2FddygE6X17-2FEn9tztqOOy0rr-2FCW-2FfrIj-2BrA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S28ZcBaXzgfymEPNbDCMBFS3cIqQJCmyEe7p-2Biy6pZw-3D_cscc8gjZNE-2BBH15bOAIdXqTnLdafLX0vZFNw61HjLfrbJAPzHQCtfw2Rqz2Ut-2FMQW2V6xQKQJZoYfe97M-2B78F-2BGxcbpvTywHGsqcT0F2jSxtlkXxc9ueAHH7dwgkkH7eca-2FAvWfN0iXNbN-2FgQVkS7N5kR8frWe5C3phpHdni48whLOf1IbOSdRJij-2F67zoVyWVeTmItBtYdEpueH8hv87sUYbLl78efB5Et-2Bjkbf1NY-3D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veldhiv@crif.org" TargetMode="External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EesR-2Bhd-2B-2FoOq3RtivSmo3UNRNlLBzwWffT5eZ1uB2EI-3D_cscc8gjZNE-2BBH15bOAIdXqTnLdafLX0vZFNw61HjLfrbJAPzHQCtfw2Rqz2Ut-2FMQN03xvcEcHfKFehaVZgjdAsc9xPixW8CoWecGzp-2FLAMDhpIFfhVK2ttkFoHArRxq7t0O-2BQrN7j08SHNzCknRf7o5uhx5Xx-2FWxAsTlv8uBI0Js1xWn4KV6eYOCc9hQUnCUAiJqNsTTcrDJTdyfUYiy2JCuEBeDog8nWpHYmevOciA-3D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u631453.ct.sendgrid.net/wf/click?upn=gb1W8zVMb6r0hkhJmNyCBNSKVZWTPknrH7-2FaOg5i5vvty9kk3oAzx-2FVecvbxrZ2-2F5wAvb-2BMN0xBvjTi8-2Fw9rIssKBq08v6LQvBgaB0SYuOk-3D_cscc8gjZNE-2BBH15bOAIdXqTnLdafLX0vZFNw61HjLfrbJAPzHQCtfw2Rqz2Ut-2FMQswP5cL9OSVxL7DVymqc8os7RahzqYCoseXU51i6KoZ-2B-2BbYtsPZgpY5n7ifhrDznHVN-2BI5fhCbN6ps7wI4ykDoSf8xJDuYwSekglKqcRrZnKpZ7BXNfhk3jHvDPlv-2BFTBIGwl7jm1Jebgraj5mj-2BwqVVlvZp8YCKS3ltryv4sNII-3D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u631453.ct.sendgrid.net/wf/click?upn=gb1W8zVMb6r0hkhJmNyCBNSKVZWTPknrH7-2FaOg5i5vvty9kk3oAzx-2FVecvbxrZ2-2FWifXg5dqKBj0Inmnxb1uppMHsuk01VxENBUNYFksuyE-3D_cscc8gjZNE-2BBH15bOAIdXqTnLdafLX0vZFNw61HjLfrbJAPzHQCtfw2Rqz2Ut-2FMQsVXLKEWSZCnsGhYjBjZbTHu57dByznQNBkSox-2Bi-2FDN1CmFzbgDHbHw0HN1K3IYIN-2BGBtoDSQWEfooME049pFzASgHaBprghBxiISIlgWhWOVstkyZCzEx4U8Og519ILaRdxwNhWxPQtU1fLhOz1K7U0pXekiD0x9P60z2nKG8f0-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Michel</dc:creator>
  <dc:description/>
  <cp:keywords/>
  <dc:language>en-US</dc:language>
  <cp:lastModifiedBy>Michel</cp:lastModifiedBy>
  <dcterms:modified xsi:type="dcterms:W3CDTF">2018-05-14T08:01:00Z</dcterms:modified>
  <cp:revision>1</cp:revision>
  <dc:subject/>
  <dc:title/>
</cp:coreProperties>
</file>