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  <w:gridCol w:w="138"/>
              <w:gridCol w:w="7198"/>
            </w:tblGrid>
            <w:tr>
              <w:trPr/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98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719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95 juin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19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tbl>
                        <w:tblPr>
                          <w:tblW w:w="96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</w:rPr>
                                <w:t>Chers Ami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Le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lundi 19 juin 2017 à 16h au « </w:t>
                              </w:r>
                              <w:r>
                                <w:rPr>
                                  <w:rStyle w:val="Emphasis"/>
                                  <w:rFonts w:cs="Arial" w:ascii="Arial" w:hAnsi="Arial"/>
                                  <w:b/>
                                  <w:bCs/>
                                  <w:color w:val="000080"/>
                                </w:rPr>
                                <w:t>Syete- 7 rue Popincourt Paris 11</w:t>
                              </w:r>
                              <w:r>
                                <w:rPr>
                                  <w:rStyle w:val="Emphasis"/>
                                  <w:rFonts w:cs="Arial" w:ascii="Arial" w:hAnsi="Arial"/>
                                  <w:b/>
                                  <w:bCs/>
                                  <w:color w:val="000080"/>
                                  <w:vertAlign w:val="superscript"/>
                                </w:rPr>
                                <w:t>ème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»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 xml:space="preserve"> une rencontre s'est tenue avec la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Fondation du Casip-Cojasor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>, en présence de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Cécilia Candela et Isabelle Mimram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 xml:space="preserve"> du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Service pour les survivants de la shoah et les Ayants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droit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>.</w:t>
                                <w:br/>
                                <w:br/>
                                <w:t xml:space="preserve">Elles ont abordé l’actualité des différentes réparations et indemnisations ainsi que les activités des services via le 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Fonds de la Claims Conférence.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br/>
                                <w:br/>
                                <w:t>Nos amis présents (</w:t>
                              </w:r>
                              <w:r>
                                <w:rPr>
                                  <w:rStyle w:val="Emphasis"/>
                                  <w:rFonts w:cs="Arial" w:ascii="Arial" w:hAnsi="Arial"/>
                                  <w:color w:val="000080"/>
                                </w:rPr>
                                <w:t>nous étions 55 personnes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>) ont pu intervenir, échanger avec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80"/>
                                </w:rPr>
                                <w:t>Cécilia Candela et Isabelle Mimram</w:t>
                              </w:r>
                              <w:r>
                                <w:rPr>
                                  <w:rFonts w:cs="Arial" w:ascii="Arial" w:hAnsi="Arial"/>
                                  <w:color w:val="000080"/>
                                </w:rPr>
                                <w:t xml:space="preserve"> qui ont été à leur disposition</w:t>
                                <w:br/>
                                <w:t>pour répondre à leurs questions.</w:t>
                                <w:br/>
                                <w:t>*******************************************************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PARIS :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FONDATION  CASIP-COJASOR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Bureau Claims  Mme Guyot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47 bd de Belleville  75011  Pari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color w:val="000000"/>
                                </w:rPr>
                                <w:t>Tél ; 01 49 23 85 76      Fax : 01 49 23 715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FRANCFORT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CLAIMS CONFERENCE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GRAEFSTRASSE 97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60487 FRANKFURT AM MAIN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000000"/>
                                </w:rPr>
                                <w:t>ALLEMAGNE</w:t>
                              </w:r>
                              <w:r>
                                <w:rPr>
                                  <w:color w:val="000000"/>
                                </w:rPr>
                                <w:br/>
                                <w:t>Tél : 00 49 69 71 37 48 30   Fax : 00 49 69 72 11 04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La Fondation Casip-Cojasor vous rappelle l’existence des programmes destinés aux personnes ayant vécu la période de guerre 39-45 et subi les persécutions ou restrictions de liberté liées aux législations antisémites en France, en Europe Centrale ou de l’Est, en Autricehe où en Afrique du Nord.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C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es Programmes pour le Maintien à Domicile peuvent aider :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*à la prise en charge d’une aide-ménagère,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*pour les frais de santé (soins, prothèses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*à acquérir des équipements pour améliorer l’autonomie dans le logement,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*à contribuer aux frais alimentaires, livraison de repas ou autre,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*à faciliter des déplacements en ville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Les personnes éligibles aux indemmisation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(dont les ressortissants de Tunisie et du Maroc selo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les critères retenus par le Gouvernement Allemand) peuvent bénéficie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de ces programmes sous réserve de satisfaire aux conditions de ressources.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Le cas échéant un dossier d’indemnisation pourra être constitué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auprès de la Claims Conférence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Ygal Berger / Isabelle Mimram /  Cécilia Candela / Shoshana Mayer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 xml:space="preserve">Fondation Casip-Cojasor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Service pour les Survivants de la Shoah et ayant droi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47 bd de Belleville 75011 Par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 xml:space="preserve">Tél : 01 49 23 71 30         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1"/>
                                    <w:szCs w:val="21"/>
                                  </w:rPr>
                                  <w:t>sirv.shoah@casip-cojasor.fr</w:t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VOUS AUREZ UNE REPONSE A VOS APPELS,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QUI SONT NOMBREUX, SOYEZ PATIENT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 xml:space="preserve"> 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4Rl-2B7GVPuXv3bCkg8ZygtELoy1vModABotSF3geV-2FQE-3D_cscc8gjZNE-2BBH15bOAIdXqTnLdafLX0vZFNw61HjLfpNHIi4tr-2FNZCqtZf1V-2B2dgOLDmINV3iHXBuP4GXF-2BlIpkBXQunFYzbrjKWHVkD4souTi8xZo2bQidS0-2F4sjedAJbdk0D5grDcg2kTgoXckMj2PHpD6Fwi0ndjRer37t6G-2FkjOHL-2BZJk9truu2DA3JeklAK8bB21fOUdPoPMj0O4Rwx36Y8uLjdPKVJzoRGdSc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irv.shoah@casip-cojasor.fr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4Rl-2B7GVPuXv3bCkg8ZygtELoy1vModABotSF3geV-2FQE-3D_cscc8gjZNE-2BBH15bOAIdXqTnLdafLX0vZFNw61HjLfpNHIi4tr-2FNZCqtZf1V-2B2dgRpskH33sFACgCQonRlmyKmKEi7H45X1xT6ntshV53ydI5AWT47EiX0M2ox-2BAOQCLcbdaC-2FI35v4Dvc01tC-2BnxZgqvnKo4R2pE3rBG9X0OCQu6-2FbMBVcxjgHopxOCxhM2sKcUuFW0MPYp5mLPlauxTDgRL-2FQcwRlKPYCBdcANz3s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ieP4jbS2kH6uwesdNo4-2BhheLZU5dc-2Bi0Tv05DY2Eg-2F4-3D_cscc8gjZNE-2BBH15bOAIdXqTnLdafLX0vZFNw61HjLfpNHIi4tr-2FNZCqtZf1V-2B2dgUboKKZCdpKNm7j94Nyp2O1uLqdWFnaAvHxw9VSU6E8xZyA6GiQcXctpK-2FDBRVGeqNFYJsXidTVngiU01IvqosVZz1OOFrhOwCOM15Rn13YPKUvZmx3lkYFvcy-2Fyp9H4ogxFT6rTbSX4TUX5I67V7QGJWge-2B8b-2FJ8m4LloGVhFQ4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el59ebTSz4s7-2FTSJLnr2xkilMNJf8-2FPh4NpvReKcjHc-3D_cscc8gjZNE-2BBH15bOAIdXqTnLdafLX0vZFNw61HjLfpNHIi4tr-2FNZCqtZf1V-2B2dg6ZnUXtYrZ63VjLIBGlZJoEyEAp4Ud4NsWOmKZyYr3u49lZd-2FrJPpe2-2B0-2BK5hPHoxRQMe0jOnwK2Bw-2F9h-2FwkkilbvngSGKVTM5DHKXTGgoi89ouIAPOZ2LWuxxM85bMFXvjHjpiNNDxqjYbTXHzLoGHAiA0iCUzCosw9G9NVzrLI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4:00Z</dcterms:created>
  <dc:creator>Michel</dc:creator>
  <dc:description/>
  <cp:keywords/>
  <dc:language>en-US</dc:language>
  <cp:lastModifiedBy>Michel</cp:lastModifiedBy>
  <dcterms:modified xsi:type="dcterms:W3CDTF">2018-05-14T08:07:00Z</dcterms:modified>
  <cp:revision>1</cp:revision>
  <dc:subject/>
  <dc:title/>
</cp:coreProperties>
</file>