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195 bis juillet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hers Amis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Le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lundi 19 juin 2017 à 16h au « </w:t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</w:rPr>
                          <w:t>Syete- 7 rue Popincourt Paris 11</w:t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vertAlign w:val="superscript"/>
                          </w:rPr>
                          <w:t>ème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»</w:t>
                        </w:r>
                        <w:r>
                          <w:rPr>
                            <w:color w:val="000080"/>
                          </w:rPr>
                          <w:t xml:space="preserve"> une rencontre s'est tenue avec la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Fondation du Casip-Cojasor</w:t>
                        </w:r>
                        <w:r>
                          <w:rPr>
                            <w:color w:val="000080"/>
                          </w:rPr>
                          <w:t>, en présence de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Cécilia Candela et Isabelle Mimram</w:t>
                        </w:r>
                        <w:r>
                          <w:rPr>
                            <w:color w:val="000080"/>
                          </w:rPr>
                          <w:t xml:space="preserve"> du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Service pour les survivants de la shoah et les Ayants</w:t>
                        </w:r>
                        <w:r>
                          <w:rPr>
                            <w:color w:val="000080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droit</w:t>
                        </w:r>
                        <w:r>
                          <w:rPr>
                            <w:color w:val="000080"/>
                          </w:rPr>
                          <w:t>.</w:t>
                          <w:br/>
                          <w:br/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  <w:shd w:fill="AFEEEE" w:val="clear"/>
                          </w:rPr>
                          <w:t>Nous souhaitons réparer l'erreur sur l'adresse e-mail ou écrire:</w:t>
                        </w:r>
                        <w:r>
                          <w:rPr/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sz w:val="30"/>
                              <w:szCs w:val="30"/>
                            </w:rPr>
                            <w:t>surv.shoah@casip-cojasor.fr</w:t>
                          </w:r>
                        </w:hyperlink>
                        <w:r>
                          <w:rPr/>
                          <w:br/>
                          <w:br/>
                        </w:r>
                        <w:r>
                          <w:rPr>
                            <w:color w:val="000080"/>
                          </w:rPr>
                          <w:t>*******************************************************</w:t>
                          <w:br/>
                        </w: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</w:rPr>
                          <w:t>Nous vous rappelons les divers contacts 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>PARIS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FONDATION  CASIP-COJASOR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Bureau Claims  Mme Guyo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47 bd de Belleville  75011  Paris</w:t>
                        </w:r>
                        <w:r>
                          <w:rPr/>
                          <w:br/>
                          <w:t>Tél ; 01 49 23 85 76      Fax : 01 49 23 715</w:t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>FRANCFOR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CLAIMS CONFERENCE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GRAEFSTRASSE 97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60487 FRANKFURT AM MAIN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ALLEMAGNE</w:t>
                        </w:r>
                        <w:r>
                          <w:rPr/>
                          <w:br/>
                          <w:t>Tél : 00 49 69 71 37 48 30   Fax : 00 49 69 72 11 04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La Fondation Casip-Cojasor vous rappelle l’existence des programmes destinés aux personnes ayant vécu la période de guerre 39-45 et subi les persécutions ou restrictions de liberté liées aux législations antisémites en France, en Europe Centrale ou de l’Est, en Autricehe où en Afrique du Nord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C</w:t>
                        </w:r>
                        <w:r>
                          <w:rPr>
                            <w:rStyle w:val="StrongEmphasis"/>
                          </w:rPr>
                          <w:t>es Programmes pour le Maintien à Domicile peuvent aider :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*à la prise en charge d’une aide-ménagère,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*pour les frais de santé (soins, prothèses)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*à acquérir des équipements pour améliorer l’autonomie dans le logement,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*à contribuer aux frais alimentaires, livraison de repas ou autre,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*à faciliter des déplacements en ville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>Les personnes éligibles aux indemmisation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(dont les ressortissants de Tunisie et du Maroc selon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les critères retenus par le Gouvernement Allemand) peuvent bénéficier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de ces programmes sous réserve de satisfaire aux conditions de ressources.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Le cas échéant un dossier d’indemnisation pourra être constitué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auprès de la Claims Conférence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Ygal Berger / Isabelle Mimram /  Cécilia Candela / Shoshana Mayer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Fondation Casip-Cojasor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Service pour les Survivants de la Shoah et ayant droi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47 bd de Belleville 75011 Pari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Tél : 01 49 23 71 30      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 xml:space="preserve">  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Calibri" w:ascii="Calibri" w:hAnsi="Calibri"/>
                              <w:color w:val="1155CC"/>
                              <w:sz w:val="22"/>
                              <w:szCs w:val="22"/>
                            </w:rPr>
                            <w:t>surv.shoah@casip-cojasor.fr</w:t>
                          </w:r>
                        </w:hyperlink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NOUS VOUS RAPPELONS D'ETRE TRES PATIENTS</w:t>
                        </w:r>
                        <w:r>
                          <w:rPr/>
                          <w:t xml:space="preserve"> !</w:t>
                          <w:br/>
                        </w:r>
                        <w:r>
                          <w:rPr>
                            <w:rStyle w:val="StrongEmphasis"/>
                          </w:rPr>
                          <w:t>VOUS AUREZ TOUS UNE REPONSE A VOS TRES NOMBREUX APPELS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dPhNAflb9HRIkW-2BjZ0LsthMtZDtezHM7gjiBXqlL4Ts-3D_cscc8gjZNE-2BBH15bOAIdXqTnLdafLX0vZFNw61HjLfp-2FZFmSPxfsR1Sp-2B0lM9USOcI19XWalxQcnDNOqTmUaOBh5rbHsawwNprCAqYenDWzsMZN0-2B2Y70VuCugPCqT-2FMyPLTQjGZgEpazPIeG1LihQA4T5eQKDG-2BDyQj-2Byq9Si1XQRiAJiA90ufK33l5y-2BAaP6mA1emXz1S5jZLWR0urjyVvrNcryuLjIt5of03Q-2BcA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urv.shoah@casip-cojasor.fr" TargetMode="External"/><Relationship Id="rId6" Type="http://schemas.openxmlformats.org/officeDocument/2006/relationships/hyperlink" Target="mailto:surv.shoah@casip-cojasor.fr" TargetMode="External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dPhNAflb9HRIkW-2BjZ0LsthMtZDtezHM7gjiBXqlL4Ts-3D_cscc8gjZNE-2BBH15bOAIdXqTnLdafLX0vZFNw61HjLfp-2FZFmSPxfsR1Sp-2B0lM9USOWPZLkPKoOYOWw8fHtHyhOhjpzLs8Ig6gAsIiud50nmoe7leVvB9mztATkkUOC0wzacKNdkG8kOTY31JPrODM3U-2FCbXYoehNJTPQfm2ttzdCWylRdwbM-2BycRaOthec2WDhqYKRcmbyUzfP67PWDg7QSf-2Fhy0GfKirVo3x8Uv53T4-3D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u631453.ct.sendgrid.net/wf/click?upn=gb1W8zVMb6r0hkhJmNyCBNSKVZWTPknrH7-2FaOg5i5vvty9kk3oAzx-2FVecvbxrZ2-2FeIyqbyE-2FiltME5MzvajfhKCZBxGHZJf2CAtBsyzEuro-3D_cscc8gjZNE-2BBH15bOAIdXqTnLdafLX0vZFNw61HjLfp-2FZFmSPxfsR1Sp-2B0lM9USOMuazb37JbOpyEI-2F6JYOwu84m1OyXjgzU8nXC0WGAHr96vZRnObRj8ujzpgTbE5C6kDPJFfS5igQSQJ1PazQ1dohVbdS4SnIMX2ZGP5WkqxsfgSIuyuCZXyk8ydhRtUJCgBHXjc2jj-2BB3dNSvTi4LFT7W-2FGbMQrDlEvUdtVViUwY-3D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u631453.ct.sendgrid.net/wf/click?upn=gb1W8zVMb6r0hkhJmNyCBNSKVZWTPknrH7-2FaOg5i5vvty9kk3oAzx-2FVecvbxrZ2-2FUIv0dtj58EdyJ6FvwXPNzs10kMciAlVwkfUQMAD7Cnw-3D_cscc8gjZNE-2BBH15bOAIdXqTnLdafLX0vZFNw61HjLfp-2FZFmSPxfsR1Sp-2B0lM9USOb5fXpkq1GfonIZ7HEBWw-2FqMNu0elN-2FMRU02PaQ8JXKDwpgsf8lK28iRC2SezcJRPCYN7mbnk401EjCk5IvJO9klscgfGrG18RWRa1wH-2Buu0VD-2FLJgnXHL24-2Bwe41Hy-2BSDBTHJnlyZloCz8BnO1YZJFCkDO-2BfmazIr18XNzN5xwU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Michel</dc:creator>
  <dc:description/>
  <cp:keywords/>
  <dc:language>en-US</dc:language>
  <cp:lastModifiedBy>Michel</cp:lastModifiedBy>
  <dcterms:modified xsi:type="dcterms:W3CDTF">2018-05-14T07:32:00Z</dcterms:modified>
  <cp:revision>1</cp:revision>
  <dc:subject/>
  <dc:title/>
</cp:coreProperties>
</file>