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2"/>
              <w:gridCol w:w="129"/>
              <w:gridCol w:w="6919"/>
            </w:tblGrid>
            <w:tr>
              <w:trPr/>
              <w:tc>
                <w:tcPr>
                  <w:tcW w:w="2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7615" cy="1428750"/>
                        <wp:effectExtent l="0" t="0" r="0" b="0"/>
                        <wp:docPr id="1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19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19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691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ettre n° 193 juin 2017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919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Chers Amis,</w:t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</w:rPr>
                          <w:br/>
                          <w:t>Lors de la dernière réunion du</w:t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"Cercle de Généalogie Juive, groupe Balkans et Empire Ottoman"</w:t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</w:rPr>
                          <w:br/>
                          <w:t>qui s’est tenue le dimanche 14 mai 2017 au</w:t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Mémorial de la Shoah</w:t>
                        </w: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Notre amie Monique Sage-Mitrani nous a présenté</w:t>
                        </w: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       une communication sur les décès du XIème ardt de Paris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pour la période 1909 à 1945.</w:t>
                        </w:r>
                        <w:r>
                          <w:rPr/>
                          <w:br/>
                          <w:t> </w:t>
                        </w:r>
                      </w:p>
                      <w:p>
                        <w:pPr>
                          <w:pStyle w:val="NormalWeb"/>
                          <w:jc w:val="both"/>
                          <w:rPr/>
                        </w:pPr>
                        <w:r>
                          <w:rPr>
                            <w:rFonts w:cs="Comic Sans MS" w:ascii="Comic Sans MS" w:hAnsi="Comic Sans MS"/>
                            <w:color w:val="000080"/>
                          </w:rPr>
                          <w:t xml:space="preserve">Ces documents permettront de retrouver les détails qui n’apparaissent pas lorsque l’on recherche un acte dans les tables décennales : </w:t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le nom des parents restés à Constantinople, Salonique, Smyrne ou ailleurs dans la Turquie de l’Empire Ottoman. 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Ces relevés permettent ainsi de créer des recoupements familiaux ; frères sœurs, cousins…. </w:t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</w:rPr>
                          <w:br/>
                          <w:t xml:space="preserve">D’autres informations ressortent, </w:t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adresses, métiers, parfois les lieux où se habitaient encore les parents restés en Turquie etc…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Les documents ont été remis au Cercle de Généalogie Juive</w:t>
                        </w:r>
                        <w:r>
                          <w:rPr>
                            <w:rStyle w:val="StrongEmphasis"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jc w:val="both"/>
                          <w:rPr/>
                        </w:pP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 xml:space="preserve">Monique SAGE-MITRANI se tient à votre disposition, si vous le souhaitez, pour vous aider à retrouver une personne de votre famille dans les listes qu’elle a constituées 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 xml:space="preserve">N'hésitez pas à la contacter avec l'adresse e-mail : </w:t>
                        </w:r>
                        <w:hyperlink r:id="rId5">
                          <w:r>
                            <w:rPr>
                              <w:rStyle w:val="InternetLink"/>
                              <w:rFonts w:cs="Comic Sans MS" w:ascii="Comic Sans MS" w:hAnsi="Comic Sans MS"/>
                            </w:rPr>
                            <w:t>soutien@alsye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</w:rPr>
                  </w:pPr>
                  <w:r>
                    <w:rPr>
                      <w:rFonts w:eastAsia="Times New Roman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6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7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2" name="Image 2" descr="">
                                      <a:hlinkClick xmlns:a="http://schemas.openxmlformats.org/drawingml/2006/main" r:id="rId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 2" descr="">
                                              <a:hlinkClick r:id="rId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865" cy="333375"/>
                                    <wp:effectExtent l="0" t="0" r="0" b="0"/>
                                    <wp:docPr id="3" name="Image 1" descr="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1" descr="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napToGrid w:val="false"/>
                    <w:jc w:val="center"/>
                    <w:rPr>
                      <w:rFonts w:ascii="Arial" w:hAnsi="Arial" w:eastAsia="Times New Roman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ZlMTpV4Owu6dtL90yqqMUB5Q3a6R1TfxdeYg70cpG48-3D_cscc8gjZNE-2BBH15bOAIdXqTnLdafLX0vZFNw61HjLfpFdzbm5WMf7mcB5CAtzf5sSxUZleHwxvSwVZq342nUaxgPpkQPo5scajAjTYKKhftof81VPH2c4iPIy3Ja9H-2BME6F7LTZa8OuZQvf-2Fym-2BLxNixXKM02ICuKq-2BE8OymjDu5sdwdtJSwbtOMXZ2XVTJ9Ig3VkzUURenouSsu-2FMXIo-2FQGAyhisdcSqh4BvIuKBR8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hyperlink" Target="mailto:soutien@alsyete.com" TargetMode="External"/><Relationship Id="rId6" Type="http://schemas.openxmlformats.org/officeDocument/2006/relationships/hyperlink" Target="mailto:soutien@alsyete.com" TargetMode="External"/><Relationship Id="rId7" Type="http://schemas.openxmlformats.org/officeDocument/2006/relationships/hyperlink" Target="https://u631453.ct.sendgrid.net/wf/click?upn=gb1W8zVMb6r0hkhJmNyCBNSKVZWTPknrH7-2FaOg5i5vvty9kk3oAzx-2FVecvbxrZ2-2FZlMTpV4Owu6dtL90yqqMUB5Q3a6R1TfxdeYg70cpG48-3D_cscc8gjZNE-2BBH15bOAIdXqTnLdafLX0vZFNw61HjLfpFdzbm5WMf7mcB5CAtzf5sL2jDuM65cJDUo8ZSo8xDm7jo8Kt3Ia8essK2CDKdPHWj-2BmQ3o0nByNmcBGQnpdt-2FAhP6weooWyv3PONlvkl-2B-2By2N1n0UtRCu8YhuTMenSr7AGh4rFmg0fJqQEV8b4hBXOgKeqfct-2BRSO2HdKXhJ0ubQ1wJ6H3l5RGlVYxV6D4ME-3D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u631453.ct.sendgrid.net/wf/click?upn=gb1W8zVMb6r0hkhJmNyCBNSKVZWTPknrH7-2FaOg5i5vvty9kk3oAzx-2FVecvbxrZ2-2FG5qkhnhoWUCXG-2FlLnQdFicZwiOIZTHWGliJtyKpFC34-3D_cscc8gjZNE-2BBH15bOAIdXqTnLdafLX0vZFNw61HjLfpFdzbm5WMf7mcB5CAtzf5seFZtMfzgnmcaxpnJ4F1xah4TXBAvS0LGW3YSnwxddvdUgFp29yRikWUGLLijg303THb6byWfbsdTaQsF3dUV6jAucf8m-2Bda1vQocSR8eSSR2yWzmIwFVT4R0sRYLy3BMFeS3lxs1dOrpRS0PN0zpueA-2BhY5HaO5VUxXJhBcuIXU-3D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u631453.ct.sendgrid.net/wf/click?upn=gb1W8zVMb6r0hkhJmNyCBNSKVZWTPknrH7-2FaOg5i5vvty9kk3oAzx-2FVecvbxrZ2-2Fsw7y6YD8iXkQBzvMVLiuFUbhtitGxWEP0cEdKHE-2BPg0-3D_cscc8gjZNE-2BBH15bOAIdXqTnLdafLX0vZFNw61HjLfpFdzbm5WMf7mcB5CAtzf5szueMnBDi4PS6hZoFSgJQd6MtDeoD7fa66cSRiCCzjyl6f03Lrd2kXa4JTf19LZnYfGNp7LwED9Wo-2BqYjYN2rvHNQ0M3-2BnsuraO-2BpRlJc5u78qwJimsuIBdvFS6OE2sqSlegUh-2FNLshfDyQJ9wyZnDT8WTCxJwOwbswiKH-2F0X3-2Fw-3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1:00Z</dcterms:created>
  <dc:creator>Michel</dc:creator>
  <dc:description/>
  <cp:keywords/>
  <dc:language>en-US</dc:language>
  <cp:lastModifiedBy>Michel</cp:lastModifiedBy>
  <dcterms:modified xsi:type="dcterms:W3CDTF">2018-05-14T08:14:00Z</dcterms:modified>
  <cp:revision>1</cp:revision>
  <dc:subject/>
  <dc:title/>
</cp:coreProperties>
</file>