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90 mai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Nous avons le plaisir de vous inviter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en partenariat avec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  <w:shd w:fill="FFFF00" w:val="clear"/>
                          </w:rPr>
                          <w:t>"Aki estamos"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dimanche 21 mai 2017 à 16 h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au "Syete" 7 rue Popincourt Paris 11ème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à un après-midi autour d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  <w:shd w:fill="AFEEEE" w:val="clear"/>
                          </w:rPr>
                          <w:t>Pierre Barouh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qui sera évoqué par son fils Benjamin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  <w:br/>
                        </w:r>
                        <w:r>
                          <w:rPr>
                            <w:rFonts w:cs="Comic Sans MS" w:ascii="Comic Sans MS" w:hAnsi="Comic Sans MS"/>
                            <w:b/>
                            <w:color w:val="000080"/>
                            <w:sz w:val="27"/>
                            <w:szCs w:val="27"/>
                            <w:lang w:val="en-US" w:eastAsia="en-US"/>
                          </w:rPr>
                          <w:drawing>
                            <wp:inline distT="0" distB="0" distL="0" distR="0">
                              <wp:extent cx="2467610" cy="1847850"/>
                              <wp:effectExtent l="0" t="0" r="0" b="0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" t="-19" r="-1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67610" cy="1847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et par des amis qui ont partagés sa jeunesse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et d'autres qui ont connu sa famille</w:t>
                        </w:r>
                        <w:r>
                          <w:rPr/>
                          <w:br/>
                          <w:t> </w:t>
                        </w:r>
                      </w:p>
                      <w:p>
                        <w:pPr>
                          <w:pStyle w:val="NormalWeb"/>
                          <w:jc w:val="both"/>
                          <w:rPr/>
                        </w:pPr>
                        <w:r>
                          <w:rPr>
                            <w:rStyle w:val="Emphasis"/>
                            <w:rFonts w:cs="Comic Sans MS" w:ascii="Comic Sans MS" w:hAnsi="Comic Sans MS"/>
                            <w:color w:val="000080"/>
                          </w:rPr>
                          <w:t>Élie Barouh, son frère, et sa sœur vivent heureux avec leurs parents, juifs originaires de Turquie. Ils sont marchands de tissus sur les marchés de Levallois-Perret jusqu'à la 2ème guerre mondiale. Leurs parents doivent cacher les enfants dans trois familles différentes ; Élie rebaptisé Pierre, trouve refuge chez Hilaire et Marie Rocher. De ces années d'enfance, il puise l'inspiration de chansons telles que "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80"/>
                          </w:rPr>
                          <w:t>La bicyclette, Des ronds dans l'eau, Les Filles du dimanche</w:t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color w:val="000080"/>
                          </w:rPr>
                          <w:t>"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Nous vous attendons nombreux pour nous souvenir ensembl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de ce compatriote qui aimait tant .... les borekas, 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surtout celles de sa Maman !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P.A.F. : 5 €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3k8ojToukFzELJGgznkYk7KJrn2MQyd3Ybwx5gwqko4-3D_cscc8gjZNE-2BBH15bOAIdXqTnLdafLX0vZFNw61HjLfppJGUXnv0lQTJNY7u7gPMo9se22x8Dp-2F4E5z-2FnAyUzhCZQSENowovpbelX2GgBRa3oz7T434Xgc6d59Rwm-2Fo1Em7mtAQj-2BEsT4PpD6eUU0j2wT-2BIyxeo1Db0y-2Fk2oiQQ-2F-2BHi09yG4i6mHIvbii-2BbPCf0YHRHwW1KfHlGZXhR2IYw-3D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3k8ojToukFzELJGgznkYk7KJrn2MQyd3Ybwx5gwqko4-3D_cscc8gjZNE-2BBH15bOAIdXqTnLdafLX0vZFNw61HjLfppJGUXnv0lQTJNY7u7gPMoi4jSqckGYO18Xoa4mJv3vbZWQNOV2MwvA9SA-2F8kc5TYODlwDsrZEigTFtz1gwOAV-2BBCqGyO0F49AXNbASiZkzuzdpdjigZDS1SSWWQymI80dAd24TJhHy4Crj-2B-2FNMY8AeGmGq423k-2BT8eR-2FPDsQ21A-3D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TnUF0uyljGmqt-2BUPfy5nlAAKPIXN21Olk7ibDb22yQo-3D_cscc8gjZNE-2BBH15bOAIdXqTnLdafLX0vZFNw61HjLfppJGUXnv0lQTJNY7u7gPMo-2BGDmdypbdDa87JBbfJ2zXDIeuFwHomON-2B88-2FUBJgMEkFC-2BatMsDi-2BAlAMENJvbwwogpB-2Bu09jg7kehzI7rTpOGtts7dTbmLsgDYL4w9GAZPS31YW4TlS-2FX9BFyc3G8WaBV-2FCSXxAkcCIbGhUDA07-2Bg-3D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W4BUablXafGS-2FrQtyyFbHFDwP633loTfCUVH49INHPs-3D_cscc8gjZNE-2BBH15bOAIdXqTnLdafLX0vZFNw61HjLfppJGUXnv0lQTJNY7u7gPMoq6rNwJ-2BCDrmUzxODxJ36b4P-2FgEeLRn0jBUpPlrLuRygxL-2FUGZ3RLVPN78zKxiaxmrmepUnN-2FaiNycmVXky5YSlS0WpZx-2FTPo1TwJSx8Li1jg2VA-2BvhqsFOjvSG7YXyPpw7Q-2Bt0VYU0o3RQBOdH89zA-3D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0:00Z</dcterms:created>
  <dc:creator>Michel</dc:creator>
  <dc:description/>
  <cp:keywords/>
  <dc:language>en-US</dc:language>
  <cp:lastModifiedBy>Michel</cp:lastModifiedBy>
  <dcterms:modified xsi:type="dcterms:W3CDTF">2018-05-14T08:24:00Z</dcterms:modified>
  <cp:revision>1</cp:revision>
  <dc:subject/>
  <dc:title/>
</cp:coreProperties>
</file>