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189 mai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Chers Amis,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"Le Cercle de Généalogie Juive,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Al Syete et Muestros Dezaparesidos"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« Balkans et Empire ottoman »</w:t>
                        </w:r>
                        <w:r>
                          <w:rPr/>
                          <w:br/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vous invitent à l'atelier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d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e</w:t>
                        </w:r>
                        <w:r>
                          <w:rPr/>
                          <w:br/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dimanche  14 mai  2017 à 10 heures</w:t>
                          <w:br/>
                          <w:t>au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 xml:space="preserve"> Mémorial de la Shoah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 xml:space="preserve">* 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Présentations des nouveaux adhérents et de leurs centres d'intérêt.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br/>
                          <w:br/>
                          <w:t xml:space="preserve">* 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Communication de Monique Sage :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i/>
                            <w:iCs/>
                            <w:color w:val="000080"/>
                            <w:sz w:val="27"/>
                            <w:szCs w:val="27"/>
                          </w:rPr>
                          <w:t>« Richesse des actes de  décès de nos ancêtres nés en Turquie au sein des  registres de décès du XIème arrondissement, période 1908-1945 »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br/>
                          <w:br/>
                          <w:t>*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 xml:space="preserve"> Communication de Philippe Danan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« À propos des combattants Israélites ottomans pendant la guerre de 1914-1918 »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Mémorial de la Shoah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17 rues Geoffroy-l’Asnier, 75004 PARIS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Métro : Saint Paul ou Pont Mari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5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6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-2BD-2FEArZcvmMupeSrmFp2GZ3UFLk8Db1jb7Lae8sVepQ-3D_cscc8gjZNE-2BBH15bOAIdXqTnLdafLX0vZFNw61HjLfqmFV9kbGJ1UUyHJgMNKNtNku06inIh1BV-2F-2FpjRt9YJ2EMBesCehOBNExZMEIk4G1tlwd1AWuEm54M-2FdkZNd8mOpHU50-2FtJY2fpEoI4ZR26RXOZkmA4rR99O4Ds-2BhyWujW-2FruBJsoNLnWRfKHXGRYe-2BPLQ3OuRBNS4p1GpiXHUF28xr81dT-2Fp35HtTm1Ok3lrc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soutien@alsyete.com" TargetMode="External"/><Relationship Id="rId6" Type="http://schemas.openxmlformats.org/officeDocument/2006/relationships/hyperlink" Target="https://u631453.ct.sendgrid.net/wf/click?upn=gb1W8zVMb6r0hkhJmNyCBNSKVZWTPknrH7-2FaOg5i5vvty9kk3oAzx-2FVecvbxrZ2-2F-2BD-2FEArZcvmMupeSrmFp2GZ3UFLk8Db1jb7Lae8sVepQ-3D_cscc8gjZNE-2BBH15bOAIdXqTnLdafLX0vZFNw61HjLfqmFV9kbGJ1UUyHJgMNKNtNieRfdlVQaFekCHnj8pL0oP4Uf6DVMpiZkw3k0L1Cd9W3h-2B-2BUW34nve3BNETUREps90xs2OjN6mYaPeGXNfJ7gl4ejtn7I-2FDearEBWQ2oh-2BIqEr-2F9v8bAsY7QbcPrZp8YuTVhrtwkNgfr26Hv-2BMIuaXvfaPyALB9MIIGLmRE7bcc-3D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u631453.ct.sendgrid.net/wf/click?upn=gb1W8zVMb6r0hkhJmNyCBNSKVZWTPknrH7-2FaOg5i5vvty9kk3oAzx-2FVecvbxrZ2-2FbAsao-2FCTLwdWApO9njCxn5XzeFi09iil-2BbnuwxadciY-3D_cscc8gjZNE-2BBH15bOAIdXqTnLdafLX0vZFNw61HjLfqmFV9kbGJ1UUyHJgMNKNtNCs60PMGsXPZL2-2BXEZG5dk1uQ04lsLCM-2Blv8iadmMLjg7MTaz9T2VdCPV1vce5JVKaMmqu7lh7eb6StBybBYISHjsbp2zNMwNsTg1gPhzhmJ-2FGfLckAatSIhGqmcnNPlj7hcvbD7FZ0BmwlJeRe4ldT3uIjbuaIHUYK67Ui9nQKE-3D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u631453.ct.sendgrid.net/wf/click?upn=gb1W8zVMb6r0hkhJmNyCBNSKVZWTPknrH7-2FaOg5i5vvty9kk3oAzx-2FVecvbxrZ2-2Fd3Q4MxP1biLiNv4o475kYSZpbhKb9EDLJb7Lftu0FwA-3D_cscc8gjZNE-2BBH15bOAIdXqTnLdafLX0vZFNw61HjLfqmFV9kbGJ1UUyHJgMNKNtNBJvY4ftocZkeds3DYSJXxCYlSXBLOtP-2F-2FcWR7FGC-2FAJRILZGY1XkUSHSPphj0JwHXyETNpRMPVXtLpuF-2B3QKmLfs7jbw9t3hyRMF-2FQGjvTId1ldwVtORnKMj0uIhHUecnrvJG68bfbisNmopWFLRsOqAXVSauFNFo6FyEwsUasU-3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4:00Z</dcterms:created>
  <dc:creator>Michel</dc:creator>
  <dc:description/>
  <cp:keywords/>
  <dc:language>en-US</dc:language>
  <cp:lastModifiedBy>Michel</cp:lastModifiedBy>
  <dcterms:modified xsi:type="dcterms:W3CDTF">2018-05-14T08:29:00Z</dcterms:modified>
  <cp:revision>2</cp:revision>
  <dc:subject/>
  <dc:title/>
</cp:coreProperties>
</file>