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2"/>
              <w:gridCol w:w="129"/>
              <w:gridCol w:w="6919"/>
            </w:tblGrid>
            <w:tr>
              <w:trPr/>
              <w:tc>
                <w:tcPr>
                  <w:tcW w:w="2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1237615" cy="1428750"/>
                        <wp:effectExtent l="0" t="0" r="0" b="0"/>
                        <wp:docPr id="1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761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19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19"/>
                  </w:tblGrid>
                  <w:tr>
                    <w:trPr>
                      <w:trHeight w:val="1350" w:hRule="atLeast"/>
                    </w:trPr>
                    <w:tc>
                      <w:tcPr>
                        <w:tcW w:w="691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Lettre n° 188 avril 2017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919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ind w:right="1500" w:hanging="0"/>
                          <w:jc w:val="right"/>
                          <w:rPr>
                            <w:rFonts w:ascii="Comic Sans MS" w:hAnsi="Comic Sans MS" w:eastAsia="Times New Roman" w:cs="Comic Sans MS"/>
                            <w:color w:val="000099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36"/>
                            <w:szCs w:val="36"/>
                          </w:rPr>
                          <w:t>Las Novedades de Mosotros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FFFFFF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www.alsyete.com</w:t>
                    </w:r>
                  </w:hyperlink>
                  <w:r>
                    <w:rPr>
                      <w:rFonts w:eastAsia="Times New Roman"/>
                    </w:rPr>
                    <w:br/>
                  </w:r>
                  <w:hyperlink r:id="rId4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soutien@alsyete.co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96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  <w:sz w:val="27"/>
                            <w:szCs w:val="27"/>
                          </w:rPr>
                          <w:t>LE CENTRE CULTUREL POPINCOURT</w:t>
                        </w:r>
                        <w:r>
                          <w:rPr>
                            <w:rFonts w:eastAsia="Times New Roman"/>
                          </w:rPr>
                          <w:br/>
                        </w: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20"/>
                            <w:szCs w:val="20"/>
                          </w:rPr>
                          <w:t>"Al Syete" la maison Judéo-espagnole à Pari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99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</w:rPr>
                          <w:t>____________________________________</w:t>
                        </w:r>
                      </w:p>
                      <w:p>
                        <w:pPr>
                          <w:pStyle w:val="NormalWeb"/>
                          <w:spacing w:before="168" w:after="168"/>
                          <w:jc w:val="center"/>
                          <w:rPr>
                            <w:rFonts w:ascii="Arial" w:hAnsi="Arial" w:cs="Arial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sz w:val="27"/>
                            <w:szCs w:val="27"/>
                          </w:rPr>
                          <w:t>Chers Amis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trongEmphasis"/>
                            <w:color w:val="000000"/>
                            <w:sz w:val="27"/>
                            <w:szCs w:val="27"/>
                          </w:rPr>
                          <w:t>Le dernier dimanche d'avril est chaque année dédié à la célébration </w:t>
                        </w:r>
                        <w:r>
                          <w:rPr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trongEmphasis"/>
                            <w:color w:val="000000"/>
                            <w:sz w:val="27"/>
                            <w:szCs w:val="27"/>
                          </w:rPr>
                          <w:t>de la mémoire des victimes de la déportation</w:t>
                        </w:r>
                        <w:r>
                          <w:rPr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trongEmphasis"/>
                            <w:color w:val="000000"/>
                            <w:sz w:val="27"/>
                            <w:szCs w:val="27"/>
                          </w:rPr>
                          <w:t>dans les camps de concentration</w:t>
                        </w:r>
                        <w:r>
                          <w:rPr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trongEmphasis"/>
                            <w:color w:val="000000"/>
                            <w:sz w:val="27"/>
                            <w:szCs w:val="27"/>
                          </w:rPr>
                          <w:t>et d'extermination nazis lors la Seconde Guerre mondiale.</w:t>
                        </w:r>
                      </w:p>
                      <w:p>
                        <w:pPr>
                          <w:pStyle w:val="NormalWeb"/>
                          <w:spacing w:before="168" w:after="168"/>
                          <w:jc w:val="center"/>
                          <w:rPr>
                            <w:rFonts w:ascii="Arial" w:hAnsi="Arial" w:cs="Arial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sz w:val="27"/>
                            <w:szCs w:val="27"/>
                          </w:rPr>
                          <w:t>Cette cérémonie se tiendra au Gymnase Japy,</w:t>
                        </w:r>
                        <w:r>
                          <w:rPr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trongEmphasis"/>
                            <w:color w:val="000000"/>
                            <w:sz w:val="27"/>
                            <w:szCs w:val="27"/>
                          </w:rPr>
                          <w:t>où plusieurs milliers de juifs furent internés avant d'être déportés.</w:t>
                        </w:r>
                      </w:p>
                      <w:p>
                        <w:pPr>
                          <w:pStyle w:val="NormalWeb"/>
                          <w:spacing w:before="168" w:after="168"/>
                          <w:jc w:val="center"/>
                          <w:rPr>
                            <w:rFonts w:ascii="Arial" w:hAnsi="Arial" w:cs="Arial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sz w:val="27"/>
                            <w:szCs w:val="27"/>
                          </w:rPr>
                          <w:t>L'année 2017 marque également le</w:t>
                        </w:r>
                        <w:r>
                          <w:rPr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trongEmphasis"/>
                            <w:color w:val="000000"/>
                            <w:sz w:val="27"/>
                            <w:szCs w:val="27"/>
                          </w:rPr>
                          <w:t>72e anniversaire de la libération des camps.</w:t>
                        </w:r>
                      </w:p>
                      <w:p>
                        <w:pPr>
                          <w:pStyle w:val="NormalWeb"/>
                          <w:spacing w:before="168" w:after="168"/>
                          <w:jc w:val="center"/>
                          <w:rPr>
                            <w:rFonts w:ascii="Arial" w:hAnsi="Arial" w:cs="Arial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>Dimanche 30 avril à 11h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i/>
                            <w:iCs/>
                            <w:color w:val="000000"/>
                            <w:sz w:val="21"/>
                            <w:szCs w:val="21"/>
                          </w:rPr>
                          <w:t>Gymnase Japy : 2, rue Japy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br/>
                          <w:t>M° Voltaire ou Charonne</w:t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7"/>
                            <w:szCs w:val="27"/>
                          </w:rPr>
                          <w:t>_______________________________________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7"/>
                            <w:szCs w:val="27"/>
                          </w:rPr>
                          <w:t>ASSOCIATION POUR LA MEMOIRE</w:t>
                        </w: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trongEmphasis"/>
                            <w:sz w:val="27"/>
                            <w:szCs w:val="27"/>
                          </w:rPr>
                          <w:t>DES ENFANTS  JUIFS DEPORTE DU 9</w:t>
                        </w:r>
                        <w:r>
                          <w:rPr>
                            <w:rStyle w:val="StrongEmphasis"/>
                            <w:sz w:val="27"/>
                            <w:szCs w:val="27"/>
                            <w:vertAlign w:val="superscript"/>
                          </w:rPr>
                          <w:t>ème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7"/>
                            <w:szCs w:val="27"/>
                          </w:rPr>
                          <w:t>Chers amis</w:t>
                        </w: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trongEmphasis"/>
                            <w:sz w:val="27"/>
                            <w:szCs w:val="27"/>
                          </w:rPr>
                          <w:t>Ce dimanche 30 avril à 11h.30 aura lieu à la Mairie du 9</w:t>
                        </w:r>
                        <w:r>
                          <w:rPr>
                            <w:rStyle w:val="StrongEmphasis"/>
                            <w:sz w:val="27"/>
                            <w:szCs w:val="27"/>
                            <w:vertAlign w:val="superscript"/>
                          </w:rPr>
                          <w:t>e</w:t>
                        </w: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trongEmphasis"/>
                            <w:sz w:val="27"/>
                            <w:szCs w:val="27"/>
                          </w:rPr>
                          <w:t>la cérémonie annuelle à la mémoire des déportés. 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7"/>
                            <w:szCs w:val="27"/>
                          </w:rPr>
                          <w:t>L’AMEJD déposera une gerbe</w:t>
                        </w: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trongEmphasis"/>
                            <w:sz w:val="27"/>
                            <w:szCs w:val="27"/>
                          </w:rPr>
                          <w:t>à la mémoire des enfants juifs déportés du 9</w:t>
                        </w:r>
                        <w:r>
                          <w:rPr>
                            <w:rStyle w:val="StrongEmphasis"/>
                            <w:sz w:val="27"/>
                            <w:szCs w:val="27"/>
                            <w:vertAlign w:val="superscript"/>
                          </w:rPr>
                          <w:t>e</w:t>
                        </w:r>
                        <w:r>
                          <w:rPr>
                            <w:rStyle w:val="StrongEmphasis"/>
                            <w:sz w:val="27"/>
                            <w:szCs w:val="27"/>
                          </w:rPr>
                          <w:t>.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7"/>
                            <w:szCs w:val="27"/>
                          </w:rPr>
                          <w:t>Il est important que nous soyons nombreux à cette cérémonie car la Mairie inaugurera à cette occasion un salon portant le nom de Charles Baron déporté rescapé et militant de la mémoire en présence de sa femme et de ses enfants.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7"/>
                            <w:szCs w:val="27"/>
                          </w:rPr>
                          <w:t>Venez nombreux rendre hommage à la mémoire de Charles Baron</w:t>
                        </w: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trongEmphasis"/>
                            <w:sz w:val="27"/>
                            <w:szCs w:val="27"/>
                          </w:rPr>
                          <w:t>et montrer que nous n’oublions pas.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7"/>
                            <w:szCs w:val="27"/>
                          </w:rPr>
                          <w:t>Le président de l’AMEJD 9</w:t>
                        </w:r>
                        <w:r>
                          <w:rPr>
                            <w:rStyle w:val="StrongEmphasis"/>
                            <w:sz w:val="27"/>
                            <w:szCs w:val="27"/>
                            <w:vertAlign w:val="superscript"/>
                          </w:rPr>
                          <w:t>e</w:t>
                        </w:r>
                        <w:r>
                          <w:rPr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trongEmphasis"/>
                            <w:sz w:val="27"/>
                            <w:szCs w:val="27"/>
                          </w:rPr>
                          <w:t>S.Soulam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18"/>
                            <w:szCs w:val="18"/>
                          </w:rPr>
                          <w:t>AMEJD 9</w:t>
                        </w:r>
                        <w:r>
                          <w:rPr>
                            <w:rStyle w:val="StrongEmphasis"/>
                            <w:sz w:val="18"/>
                            <w:szCs w:val="18"/>
                            <w:vertAlign w:val="superscript"/>
                          </w:rPr>
                          <w:t>E</w:t>
                        </w:r>
                        <w:r>
                          <w:rPr>
                            <w:rStyle w:val="StrongEmphasis"/>
                            <w:sz w:val="18"/>
                            <w:szCs w:val="18"/>
                          </w:rPr>
                          <w:t xml:space="preserve"> association loi, 1901 siège social 48 av. des Roses 93250 Villemomble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StrongEmphasis"/>
                            <w:sz w:val="18"/>
                            <w:szCs w:val="18"/>
                          </w:rPr>
                          <w:t xml:space="preserve">Tel : 0950373941- Courriel : </w:t>
                        </w:r>
                        <w:hyperlink r:id="rId5">
                          <w:r>
                            <w:rPr>
                              <w:rStyle w:val="InternetLink"/>
                              <w:sz w:val="18"/>
                              <w:szCs w:val="18"/>
                            </w:rPr>
                            <w:t>soulams@gmai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vanish/>
                    </w:rPr>
                  </w:pPr>
                  <w:r>
                    <w:rPr>
                      <w:rFonts w:eastAsia="Times New Roman"/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00"/>
                  </w:tblGrid>
                  <w:tr>
                    <w:trPr>
                      <w:trHeight w:val="35" w:hRule="atLeast"/>
                    </w:trPr>
                    <w:tc>
                      <w:tcPr>
                        <w:tcW w:w="9600" w:type="dxa"/>
                        <w:tcBorders/>
                      </w:tcPr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/>
                          <w:t xml:space="preserve">_________________________________________________________________ </w:t>
                          <w:b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Écrivez nous : </w:t>
                        </w:r>
                        <w:hyperlink r:id="rId6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soutien@alsyete.com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Consultez notre site internet: </w:t>
                        </w:r>
                        <w:hyperlink r:id="rId7" w:tgtFrame="_blank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www.alsyete.com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60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15"/>
                                  <w:szCs w:val="15"/>
                                </w:rPr>
                                <w:t>Nous remercions</w:t>
                                <w:br/>
                                <w:t xml:space="preserve">de son soutien la </w:t>
                                <w:br/>
                              </w: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0" cy="857250"/>
                                    <wp:effectExtent l="0" t="0" r="0" b="0"/>
                                    <wp:docPr id="2" name="Image 2" descr="">
                                      <a:hlinkClick xmlns:a="http://schemas.openxmlformats.org/drawingml/2006/main" r:id="rId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 2" descr="">
                                              <a:hlinkClick r:id="rId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26" t="-26" r="-26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1865" cy="333375"/>
                                    <wp:effectExtent l="0" t="0" r="0" b="0"/>
                                    <wp:docPr id="3" name="Image 1" descr="">
                                      <a:hlinkClick xmlns:a="http://schemas.openxmlformats.org/drawingml/2006/main" r:id="rId1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 1" descr="">
                                              <a:hlinkClick r:id="rId1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15" t="-42" r="-15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865" cy="333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191919" w:val="clear"/>
                  <w:tcMar>
                    <w:top w:w="150" w:type="dxa"/>
                    <w:left w:w="375" w:type="dxa"/>
                    <w:bottom w:w="150" w:type="dxa"/>
                    <w:right w:w="375" w:type="dxa"/>
                  </w:tcMar>
                  <w:vAlign w:val="center"/>
                </w:tcPr>
                <w:p>
                  <w:pPr>
                    <w:pStyle w:val="NormalWeb"/>
                    <w:snapToGrid w:val="false"/>
                    <w:jc w:val="center"/>
                    <w:rPr>
                      <w:rFonts w:ascii="Arial" w:hAnsi="Arial" w:eastAsia="Times New Roman" w:cs="Arial"/>
                      <w:color w:val="FFFFFF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631453.ct.sendgrid.net/wf/click?upn=gb1W8zVMb6r0hkhJmNyCBNSKVZWTPknrH7-2FaOg5i5vvty9kk3oAzx-2FVecvbxrZ2-2F1VNcukVmwsUoO-2Fle8lHE77RNSYx17jKxzcOVOR5QcIA-3D_cscc8gjZNE-2BBH15bOAIdXqTnLdafLX0vZFNw61HjLfrhw-2FSQ-2BqWCHIwBQ-2FNqIx04VzrD0CDpuYEvU11b9KhiKbc1IT8VqRpElV-2BrP8oKuEc6y61z3SZ-2BBG-2FW6pzOIKmO9kMYSRPbsfTQxewwLafIaX3U0O4UluYgLI-2BHwQu3z8DrqqegvB7xvMISTiZQyYtKnzFSvdiqRMpaBznV2mTsQQ-3D-3D" TargetMode="External"/><Relationship Id="rId4" Type="http://schemas.openxmlformats.org/officeDocument/2006/relationships/hyperlink" Target="mailto:soutien@alsyete.com" TargetMode="External"/><Relationship Id="rId5" Type="http://schemas.openxmlformats.org/officeDocument/2006/relationships/hyperlink" Target="mailto:soulams@gmail.com" TargetMode="External"/><Relationship Id="rId6" Type="http://schemas.openxmlformats.org/officeDocument/2006/relationships/hyperlink" Target="mailto:soutien@alsyete.com" TargetMode="External"/><Relationship Id="rId7" Type="http://schemas.openxmlformats.org/officeDocument/2006/relationships/hyperlink" Target="https://u631453.ct.sendgrid.net/wf/click?upn=gb1W8zVMb6r0hkhJmNyCBNSKVZWTPknrH7-2FaOg5i5vvty9kk3oAzx-2FVecvbxrZ2-2F1VNcukVmwsUoO-2Fle8lHE77RNSYx17jKxzcOVOR5QcIA-3D_cscc8gjZNE-2BBH15bOAIdXqTnLdafLX0vZFNw61HjLfrhw-2FSQ-2BqWCHIwBQ-2FNqIx04FFJfCMKBQB5MQfmiv1ZPI0XSsQ4ElscsSr7C0QGZk-2FJN-2FRqqubMi65oXnwwAWiqgFs1bF9abdDuDxIJ0MOFkxO-2FkAgA-2FNb-2BFruOnVFyI1Zb7Tv-2FEGBLefo2Dbns2G80zUak8z-2BUwnQZcF1WCdpOB0w-3D-3D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u631453.ct.sendgrid.net/wf/click?upn=gb1W8zVMb6r0hkhJmNyCBNSKVZWTPknrH7-2FaOg5i5vvty9kk3oAzx-2FVecvbxrZ2-2FzGAsAhQerqSm3oTVDQVxBAiOVHY3r-2BpXMJjQzd2j49E-3D_cscc8gjZNE-2BBH15bOAIdXqTnLdafLX0vZFNw61HjLfrhw-2FSQ-2BqWCHIwBQ-2FNqIx04ZhvNZQSn3vdWUOGL1w-2BATBibuAeqbv05qRvfltwVVSq6u1km3izqseIzWl12U9eh11eY1c77YJirL-2BPlsxatUgDJXRzrE-2BNj2S0tgvgpczeOrBzXH7BNLAQHXm5GCYdGGwnxE8vNyzNCilYVizB2cg-3D-3D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u631453.ct.sendgrid.net/wf/click?upn=gb1W8zVMb6r0hkhJmNyCBNSKVZWTPknrH7-2FaOg5i5vvty9kk3oAzx-2FVecvbxrZ2-2F2MT5FTIBTi62vFYfk7sHLGMcN5KY-2BECjudpgSd590OY-3D_cscc8gjZNE-2BBH15bOAIdXqTnLdafLX0vZFNw61HjLfrhw-2FSQ-2BqWCHIwBQ-2FNqIx04TbkXRg-2FruPnQ-2FjBMDg7zv-2FPAnAZXf1Qfw7lpSlMf-2FM5wb0Nx4h3Jk-2FRpPIvn3rbAUfV3bT-2Fd99hA2FaA7CBju126aZNpmPSWzt-2FSeRROAqa-2BYQP1sYOY3vBaU738gPqwZe0ggnuRL2PQXW1WZAFrcA-3D-3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8:00Z</dcterms:created>
  <dc:creator>Michel</dc:creator>
  <dc:description/>
  <cp:keywords/>
  <dc:language>en-US</dc:language>
  <cp:lastModifiedBy>Michel</cp:lastModifiedBy>
  <dcterms:modified xsi:type="dcterms:W3CDTF">2018-05-14T08:34:00Z</dcterms:modified>
  <cp:revision>1</cp:revision>
  <dc:subject/>
  <dc:title/>
</cp:coreProperties>
</file>