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187 avril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Yom HaShoah 5777 – 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>יום השואה תשע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>"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>ז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Cérémonie d’ouverture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Dimanche 23 avril 2017 à 14 heures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>Devant le monument du Vel’ d’Hiv’</w:t>
                        </w:r>
                        <w:r>
                          <w:rPr/>
                          <w:br/>
                        </w:r>
                        <w:r>
                          <w:rPr>
                            <w:rStyle w:val="Emphasis"/>
                          </w:rPr>
                          <w:t>(Métro Bir-Hakeim – Paris XVème)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Allocution de Me Serge Klarsfeld,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président des Fils et Filles des Déportés Juifs de France (FFDJF)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Intervention de M. Walter Spitzer sculpteur,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auteur du monument, ancien déporté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Chants en judéo-espagnol et yiddish par Jacinta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Prières par le rabbin Daniel Farhi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Kaddish et chant des partisans juifs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  <w:sz w:val="30"/>
                            <w:szCs w:val="30"/>
                          </w:rPr>
                          <w:t>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Nous nous retrouverons ensuite au Mémorial de la Shoah pour la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  <w:shd w:fill="FFFFFF" w:val="clear"/>
                          </w:rPr>
                          <w:t>Lecture des noms de déportés juifs de France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7"/>
                            <w:szCs w:val="27"/>
                            <w:shd w:fill="FFFFFF" w:val="clear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hd w:fill="FFFFFF" w:val="clear"/>
                          </w:rPr>
                          <w:t>à 18h au lundi 24 avril 2017 à 17h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5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6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P3I5dZcQFYDv4D4RBQ-2B5tW-2F2g-2BZiZkEB2vavP3Qbkds-3D_cscc8gjZNE-2BBH15bOAIdXqTnLdafLX0vZFNw61HjLfo-2BP6-2BM9wpSKxDskf73Bp5l56kHkMhds123-2B-2BsSrJRg0YA527WN1FxAkkzXMIDr9I0JH39KvRzOPFf7HAg-2BgK8OySSTmE-2FMHod96nt3vlXHjgAXVbOseUzwIjYe80YT8Y2QIULGGoyJGNiRfBY6s2hxsXROq9xWdBwojoelI2Gt5XXznMYx2woatrc2TZoXTHw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mailto:soutien@alsyete.com" TargetMode="External"/><Relationship Id="rId6" Type="http://schemas.openxmlformats.org/officeDocument/2006/relationships/hyperlink" Target="https://u631453.ct.sendgrid.net/wf/click?upn=gb1W8zVMb6r0hkhJmNyCBNSKVZWTPknrH7-2FaOg5i5vvty9kk3oAzx-2FVecvbxrZ2-2FP3I5dZcQFYDv4D4RBQ-2B5tW-2F2g-2BZiZkEB2vavP3Qbkds-3D_cscc8gjZNE-2BBH15bOAIdXqTnLdafLX0vZFNw61HjLfo-2BP6-2BM9wpSKxDskf73Bp5lKWkT-2BUdM-2FrupzBdAxNDoRoVU7qnvnOvfU25aCkJ7AQ47D75E7QEenpJ2bdymwct4DwhTLMwc6RwkOaPwC58v85PApo9yRV0r-2Bb7tEb-2BR8QFTopBVSminVbKuhSUlqnOtxwCwIeUSOHmqNCla6rELeo-2B-2FfuAD-2BCEfh0xyvaLRC-2FM-3D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u631453.ct.sendgrid.net/wf/click?upn=gb1W8zVMb6r0hkhJmNyCBNSKVZWTPknrH7-2FaOg5i5vvty9kk3oAzx-2FVecvbxrZ2-2FtyzCLCEwGMjeVvRivWl1oNUbsIi6Ew7-2BVz0pAMYHhMg-3D_cscc8gjZNE-2BBH15bOAIdXqTnLdafLX0vZFNw61HjLfo-2BP6-2BM9wpSKxDskf73Bp5l-2BAih-2BRbvvVaRUSrcO3Og8CEYVUynk8OtFVRwA-2BVDi3DbG-2FkNkwCOjavkEwn4uJHFSSrn3HZ6xbfm72rW52bXNWfUGvuokNkpoqSDGgtWPk29BxL9yj8K7dm-2Fe2fTjvROjyIcNx4e7KxDQFt6EZenRD9gyW6Gf3KnBC9SYV2t-2F8I-3D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u631453.ct.sendgrid.net/wf/click?upn=gb1W8zVMb6r0hkhJmNyCBNSKVZWTPknrH7-2FaOg5i5vvty9kk3oAzx-2FVecvbxrZ2-2FvHZAeMO1Y-2BAWnc9jCtAGCetr44B8V-2BDCHO4PXOVJwxA-3D_cscc8gjZNE-2BBH15bOAIdXqTnLdafLX0vZFNw61HjLfo-2BP6-2BM9wpSKxDskf73Bp5lDpiKMiSbl19kKp1jEJE3sPTMlfe03YJRSqeOnbFnv4SGPrABfVKhU-2B5wZdS-2FtXdkVebZyJJ1b8cUiwSa-2B1LyV-2F3TnyV8rvwnGxG2cB4yhqIU099EM-2F-2BOfSiHY-2F4W2Q7o4iQAePBzZP93wOSvjYrlbIttBUpOKiujnasgLwq-2FzkE-3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6:00Z</dcterms:created>
  <dc:creator>Michel</dc:creator>
  <dc:description/>
  <cp:keywords/>
  <dc:language>en-US</dc:language>
  <cp:lastModifiedBy>Michel</cp:lastModifiedBy>
  <dcterms:modified xsi:type="dcterms:W3CDTF">2018-05-14T13:59:00Z</dcterms:modified>
  <cp:revision>1</cp:revision>
  <dc:subject/>
  <dc:title/>
</cp:coreProperties>
</file>