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n° 184 avril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Chers Amis,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Notre Président d'Honneur,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le Pr. Haïm Vidal Sephaha nous fait le plaisir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>d'introduire Pessah par :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"LE DÉBUT DE LA HAGGADAH QUE NOUS PSALMODIONS EN LADINO"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t>(judéo-espagnol calque ou traduction littérale (mot à mot).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192020" cy="3199130"/>
                              <wp:effectExtent l="0" t="0" r="0" b="0"/>
                              <wp:docPr id="2" name="Imag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" t="-8" r="-11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2020" cy="31991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ESTE PAN DE LA AFRISION KE KOMIERON MUESTROS PADRES EN TIERRA DE AYIFTO.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Emphasis"/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t>Ce pain de misère que mangèrent nos pères en terre d’Égypte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   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TODO EL KE TIENE AMBRE, ENTRE I KOMA,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Emphasis"/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t>Que toute personne qui a faim vienne et mange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TODO EL KE TIENE DE MENESTER, ENTRE I PASKUE.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Emphasis"/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t>Que toute personne qui en a besoin entre et participe à la Pâque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ESTE ANYO AKI, AEL ANYO EL VINIÉN EN TIERRA DE ISRAEL.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Emphasis"/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t>Cette année ici, l’an prochain en terre d’Israël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ESTE ANYO AKI, SIERVOS, A EL ANYO EL VINIÉN EN TIERRA DE ISRAEL, IJOS FORROS.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Emphasis"/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t>Cette année ici, esclaves, l’an prochain en terre d’Israël, libres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                                 </w:t>
                        </w:r>
                        <w:r>
                          <w:rPr>
                            <w:rStyle w:val="Emphasis"/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t xml:space="preserve"> Haim-Vidal SEPHIH@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TODO EL KE TIENE AMBRE, ENTRE I KOMA , alal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TODO EL KE TIENE DE MENESTER, ENTRE I PASKUE.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ESTE ANYO AKI, AEL ANYO EL VINIÉN EN TIERRA DE ISRAEL.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ESTE ANYO AKI, SIERVOS, A EL ANYO EL VINIÉN EN TIERRA DE ISRAEL, IJOS FORROS.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                               </w:t>
                        </w:r>
                        <w:r>
                          <w:rPr>
                            <w:rStyle w:val="StrongEmphasis"/>
                            <w:rFonts w:eastAsia="Comic Sans MS" w:cs="Comic Sans MS" w:ascii="Comic Sans MS" w:hAnsi="Comic Sans MS"/>
                            <w:color w:val="00008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Haim-Vidal SEPHIH@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CE PAIN DE MISÈRE QUE MANGÈRENT NOS PÈRES EN TERRE D’ÉGYPTE/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6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7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3" name="Image 2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2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4" name="Image 1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1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jc w:val="center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62suvZ2IxRzHOoaERaGWSGT0MFj-2Fkzoq0LuJ908ATRk-3D_cscc8gjZNE-2BBH15bOAIdXqTnLdafLX0vZFNw61HjLfoBxEIM-2FfALDMTuikrjTl4zNh3lmP8n5NYKtWtlqCbmzXXNuJzl-2BDkzprdtxw616AUSS0AWs-2Btjv1EkOLu5cQFfNmaqJOYV4cuT8KxLUSi-2BGrUXh47vMOvRRg-2FUyI1YDoqRr3-2FvxYn8mp88-2BqyUxqsSTwiIbQFqBvcUG-2BggrM-2Fc-2B0s1-2Fev5C-2FrwDtpGZtqF4-2Bk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62suvZ2IxRzHOoaERaGWSGT0MFj-2Fkzoq0LuJ908ATRk-3D_cscc8gjZNE-2BBH15bOAIdXqTnLdafLX0vZFNw61HjLfoBxEIM-2FfALDMTuikrjTl4zeVid72srvQVTpQIPG75ZwEstKanAVUJo-2BQELHBEdzy82ExhX8WfV6s-2BkEh-2BRy3bbp243dGIV55RmFh-2F8s6aa5TgKXSjt8FFeNMESAiQiHFE8WiqGIv-2Fjgq7wbk06RQm1xnrU6yxArYAhkqE-2BT1L2-2BpL2loNVeOGHXMHc0mzPe7o-3D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u631453.ct.sendgrid.net/wf/click?upn=gb1W8zVMb6r0hkhJmNyCBNSKVZWTPknrH7-2FaOg5i5vvty9kk3oAzx-2FVecvbxrZ2-2F5ddUDU1nGjUqL00L-2BjPn0lx4L5Y-2FC43kM-2BW1gOaNxwo-3D_cscc8gjZNE-2BBH15bOAIdXqTnLdafLX0vZFNw61HjLfoBxEIM-2FfALDMTuikrjTl4zLJp4Td6-2BbhKMjFj9M3vnOYsL7zdXcO-2BYY-2BbMX6p6wRNOeesaYJLTrc1Lys3NTPOduoM-2F1yqFEiz9zarCt3h3LttdZyHMy6nekNpGvnw7DMIP-2Fdd05hqupW8f-2BUlrIbu9XxcNBb5Hj9OxcWAh17PwqocFuHeyCKDs6qZwuKB0CsA-3D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u631453.ct.sendgrid.net/wf/click?upn=gb1W8zVMb6r0hkhJmNyCBNSKVZWTPknrH7-2FaOg5i5vvty9kk3oAzx-2FVecvbxrZ2-2FPE6fUScMlzy1quVeMVrt-2BlVG892f9udrJmVzWP7NQoI-3D_cscc8gjZNE-2BBH15bOAIdXqTnLdafLX0vZFNw61HjLfoBxEIM-2FfALDMTuikrjTl4zc8rtbnWkkUwIq5QNP-2BZ98viOpU9wYKPfeg8R5ql7F-2FkiVmAJsv4PPiPQ5e2UIaSi53VRRKN3Oo-2BI1aT6RCorlRxF4BGrHSxCjFmCGl4oN3irqKfjleFNSDR9M8DA-2FSmO5WDWonAgpppnA2OltoGhHBEL-2Fk-2BpL0yF76jDOf0KRHE-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03:00Z</dcterms:created>
  <dc:creator>Michel</dc:creator>
  <dc:description/>
  <cp:keywords/>
  <dc:language>en-US</dc:language>
  <cp:lastModifiedBy>Michel</cp:lastModifiedBy>
  <dcterms:modified xsi:type="dcterms:W3CDTF">2018-05-14T15:17:00Z</dcterms:modified>
  <cp:revision>1</cp:revision>
  <dc:subject/>
  <dc:title/>
</cp:coreProperties>
</file>