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¨181 8 mars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.</w:t>
                        </w:r>
                        <w:r>
                          <w:rPr>
                            <w:rFonts w:cs="Arial" w:ascii="Arial" w:hAnsi="Arial"/>
                            <w:color w:val="222222"/>
                            <w:shd w:fill="FFFFFF" w:val="clear"/>
                          </w:rPr>
                          <w:t>                                                     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222222"/>
                            <w:sz w:val="27"/>
                            <w:szCs w:val="27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                    Nous vous invitons au prochain voyag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                          à Bruxelles proposé par l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                  Collectif Pourim Shpil les 25 et 26 mars. 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593"/>
                          <w:gridCol w:w="5007"/>
                        </w:tblGrid>
                        <w:tr>
                          <w:trPr/>
                          <w:tc>
                            <w:tcPr>
                              <w:tcW w:w="459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Le Collectif Pourim Shpil, formé en 2012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autour de cinq associations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t>(L’Association des Amis de la Commission Centrale de l’Enfance, Le Centre Medem-Arbeter Ring, Le Cercle Bernard Lazare, Le Farband/Union des Sociétés Juives de France, La Maison de la Culture Yiddish, rejoints depuis par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i/>
                                  <w:i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t xml:space="preserve">Al Syete et Aki Estamos) </w:t>
                              </w: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a comme objectif de faire inscrire le Pourim Shpil sur une des listes de sauvegarde du patrimoine culturel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immatériel de l’Unesco.</w:t>
                              </w:r>
                            </w:p>
                          </w:tc>
                          <w:tc>
                            <w:tcPr>
                              <w:tcW w:w="50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3112135" cy="4391025"/>
                                    <wp:effectExtent l="0" t="0" r="0" b="0"/>
                                    <wp:docPr id="2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" t="-6" r="-8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12135" cy="4391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Une première étape a été franchie le le 4 janvier 2016, avec l'inscription à l'inventaire du patrimoine culturel immatériel en France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Ce voyage sera l'occasion de rencontrer nos amis belge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our envisager de futurs partenariats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Contacts : 01 42 02 17 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ieFDUHSeBpq7uuJg3s1yanK688YEFmeza0XgKXattJ4-3D_cscc8gjZNE-2BBH15bOAIdXqTnLdafLX0vZFNw61HjLfq7k-2FvNSH8ZWPBRTs0ugJdM2rZI4RmZKKGr7H2mNXLfyHFCaUFfXTHb-2F5UbBYcqWPB4o8hRb9iAmhnsaCBq-2FVqHPQNG882JMNDZb-2BC0Ktv2NPGe2yxGtkqOm8maAzlXnGhWSupMfs-2B-2BUPQHim-2FSqi-2FoV5NK-2BdRTAjPkvNzehNt-2FUYcqw2eR-2BPqwP2v1oesCx3M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ieFDUHSeBpq7uuJg3s1yanK688YEFmeza0XgKXattJ4-3D_cscc8gjZNE-2BBH15bOAIdXqTnLdafLX0vZFNw61HjLfq7k-2FvNSH8ZWPBRTs0ugJdMKZqEqmc02A5e25SFmAcineYNQh0LxoZCtvKAACWyL82VdgVL-2B7oXEukSUUCdKhgm3PonPlh4hG2Ffwp4J-2FPSWba1iElU3ZA7ij35JeTlwTUL8RmgdToVNodpnSGkAKWeSobZK4lCOo9DChF9CrdpwgEBE6r-2FU3aR1X0lA5ZK9dw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FfNDEWb6bLEHFrN2SetTDf59xFB8VusfQvcu050xtRk-3D_cscc8gjZNE-2BBH15bOAIdXqTnLdafLX0vZFNw61HjLfq7k-2FvNSH8ZWPBRTs0ugJdMZJU-2FkcDUFuaipExF-2BiYyzEKnPg43RfgFRa7iY71Y15cGHl154UAt2-2BvTEtMyqwqE6Z0AI6zgsjF3JBaNRN2ycvJ-2F5LVwSOcHLaBIAuU9Rhqw8ix5Q6-2BqpDKWpge0Ou83wu9CUgpygLmmHXx3bD6HBErKRJ3QAvWiBIrsMTfMqws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j9csDQ5TbDHS8uWrc1CejorFtHFVYhuNV9C8cTMQst8-3D_cscc8gjZNE-2BBH15bOAIdXqTnLdafLX0vZFNw61HjLfq7k-2FvNSH8ZWPBRTs0ugJdMQuJVoc6hyzejoQdKUfSNGp8WvC-2FybNwjQZ-2Fqz-2F4-2FJSGTIOsxHJ8R9-2B1P0dOfMYqhOTONs295GzUiOk7XGyM-2Bfp77UWElHea3MBfvau66HcZaL0YbxVWau96rifnGe-2B-2Fw6xdjELbEP-2B-2BDOG4pYM2P8F-2Bkow2EUPBNXl-2FC-2F4ukhEs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7:00Z</dcterms:created>
  <dc:creator>Michel</dc:creator>
  <dc:description/>
  <cp:keywords/>
  <dc:language>en-US</dc:language>
  <cp:lastModifiedBy>Michel</cp:lastModifiedBy>
  <dcterms:modified xsi:type="dcterms:W3CDTF">2018-05-14T15:39:00Z</dcterms:modified>
  <cp:revision>1</cp:revision>
  <dc:subject/>
  <dc:title/>
</cp:coreProperties>
</file>