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+ 178 février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drawing>
                            <wp:anchor behindDoc="1" distT="0" distB="0" distL="114935" distR="114935" simplePos="0" locked="0" layoutInCell="1" allowOverlap="1" relativeHeight="5">
                              <wp:simplePos x="0" y="0"/>
                              <wp:positionH relativeFrom="margin">
                                <wp:posOffset>1381125</wp:posOffset>
                              </wp:positionH>
                              <wp:positionV relativeFrom="margin">
                                <wp:posOffset>752475</wp:posOffset>
                              </wp:positionV>
                              <wp:extent cx="4381500" cy="5314950"/>
                              <wp:effectExtent l="0" t="0" r="0" b="0"/>
                              <wp:wrapSquare wrapText="bothSides"/>
                              <wp:docPr id="2" name="Imag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" t="-5" r="-8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81500" cy="5314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t>_______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600"/>
                        </w:tblGrid>
                        <w:tr>
                          <w:trPr/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1"/>
                                <w:pBdr>
                                  <w:top w:val="single" w:sz="6" w:space="15" w:color="D3CFCA"/>
                                </w:pBdr>
                                <w:shd w:fill="FFFFFF" w:val="clear"/>
                                <w:spacing w:lineRule="atLeast" w:line="600" w:before="0" w:after="0"/>
                                <w:ind w:right="300" w:hanging="0"/>
                                <w:jc w:val="center"/>
                                <w:rPr>
                                  <w:rFonts w:ascii="Georgia" w:hAnsi="Georgia" w:eastAsia="Times New Roman" w:cs="Georgia"/>
                                  <w:color w:val="3E3E3E"/>
                                  <w:sz w:val="53"/>
                                  <w:szCs w:val="53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Comic Sans MS" w:ascii="Comic Sans MS" w:hAnsi="Comic Sans MS"/>
                                  <w:b w:val="false"/>
                                  <w:bCs w:val="false"/>
                                  <w:i/>
                                  <w:iCs/>
                                  <w:color w:val="000080"/>
                                  <w:sz w:val="27"/>
                                  <w:szCs w:val="27"/>
                                </w:rPr>
                                <w:t>"L'écriture, le chant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i/>
                                  <w:i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eastAsia="Times New Roman" w:cs="Comic Sans MS" w:ascii="Comic Sans MS" w:hAnsi="Comic Sans MS"/>
                                  <w:b w:val="false"/>
                                  <w:bCs w:val="false"/>
                                  <w:i/>
                                  <w:iCs/>
                                  <w:color w:val="000080"/>
                                  <w:sz w:val="27"/>
                                  <w:szCs w:val="27"/>
                                </w:rPr>
                                <w:t>et le café"</w:t>
                              </w:r>
                            </w:p>
                            <w:p>
                              <w:pPr>
                                <w:pStyle w:val="Xintro"/>
                                <w:shd w:fill="FFFFFF" w:val="clear"/>
                                <w:spacing w:lineRule="atLeast" w:line="375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80"/>
                                </w:rPr>
                                <w:t>"Karen Gerson tente de préserver notre langue.</w:t>
                              </w:r>
                              <w:r>
                                <w:rPr>
                                  <w:rStyle w:val="Xappleconvertedspace"/>
                                  <w:rFonts w:cs="Georgia" w:ascii="Georgia" w:hAnsi="Georgia"/>
                                  <w:b/>
                                  <w:bCs/>
                                  <w:color w:val="000080"/>
                                </w:rPr>
                                <w:t> 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00008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80"/>
                                </w:rPr>
                                <w:t>En tant que journaliste et chanteuse, elle favorise le ladino, la langue de ses ancêtres sépharades.</w:t>
                              </w:r>
                              <w:r>
                                <w:rPr>
                                  <w:rStyle w:val="Xappleconvertedspace"/>
                                  <w:rFonts w:cs="Georgia" w:ascii="Georgia" w:hAnsi="Georgia"/>
                                  <w:b/>
                                  <w:bCs/>
                                  <w:color w:val="000080"/>
                                </w:rPr>
                                <w:t> 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6"/>
                                  <w:szCs w:val="26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80"/>
                                </w:rPr>
                                <w:t>Et le jour du sabbat, elle fait également un grand moka turc."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6"/>
                                  <w:szCs w:val="26"/>
                                </w:rPr>
                                <w:b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</w:t>
                        </w:r>
                      </w:p>
                      <w:tbl>
                        <w:tblPr>
                          <w:tblW w:w="25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800"/>
                        </w:tblGrid>
                        <w:tr>
                          <w:trPr/>
                          <w:tc>
                            <w:tcPr>
                              <w:tcW w:w="4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b w:val="false"/>
                      <w:bCs w:val="false"/>
                      <w:color w:val="000080"/>
                      <w:shd w:fill="FFFFFF" w:val="clear"/>
                    </w:rPr>
                    <w:t>Si vous</w:t>
                  </w:r>
                  <w:r>
                    <w:rPr>
                      <w:rStyle w:val="Emphasis"/>
                      <w:rFonts w:cs="Comic Sans MS" w:ascii="Comic Sans MS" w:hAnsi="Comic Sans MS"/>
                      <w:i w:val="false"/>
                      <w:iCs w:val="false"/>
                      <w:color w:val="000080"/>
                      <w:shd w:fill="FFFFFF" w:val="clear"/>
                    </w:rPr>
                    <w:t xml:space="preserve"> souhaitez commander ces livres directement auprès de notre association,</w:t>
                  </w:r>
                  <w:r>
                    <w:rPr>
                      <w:rFonts w:cs="Comic Sans MS" w:ascii="Comic Sans MS" w:hAnsi="Comic Sans MS"/>
                      <w:color w:val="000080"/>
                      <w:shd w:fill="FFFFFF" w:val="clear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i w:val="false"/>
                      <w:iCs w:val="false"/>
                      <w:color w:val="000080"/>
                      <w:shd w:fill="FFFFFF" w:val="clear"/>
                    </w:rPr>
                    <w:t>nous vous remercions de transmettre un mail à</w:t>
                  </w:r>
                  <w:r>
                    <w:rPr>
                      <w:rStyle w:val="Xappleconvertedspace"/>
                      <w:rFonts w:cs="Comic Sans MS" w:ascii="Comic Sans MS" w:hAnsi="Comic Sans MS"/>
                      <w:color w:val="000080"/>
                      <w:shd w:fill="FFFFFF" w:val="clear"/>
                    </w:rPr>
                    <w:t> </w:t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color w:val="000080"/>
                        <w:shd w:fill="FFFFFF" w:val="clear"/>
                      </w:rPr>
                      <w:t>soutien@alsyete.com</w:t>
                    </w:r>
                  </w:hyperlink>
                  <w:r>
                    <w:rPr>
                      <w:rStyle w:val="Xappleconvertedspace"/>
                      <w:rFonts w:cs="Comic Sans MS" w:ascii="Comic Sans MS" w:hAnsi="Comic Sans MS"/>
                      <w:color w:val="000080"/>
                      <w:shd w:fill="FFFFFF" w:val="clear"/>
                    </w:rPr>
                    <w:t> </w:t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i w:val="false"/>
                      <w:iCs w:val="false"/>
                      <w:color w:val="000080"/>
                      <w:shd w:fill="FFFFFF" w:val="clear"/>
                    </w:rPr>
                    <w:t>avec la quantité souhaitée et nous prendrons contact avec vous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7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8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3" name="Image 2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2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4" name="Image 1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Xappleconvertedspace">
    <w:name w:val="x_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Xintro">
    <w:name w:val="x_int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3UxEB6gzqs6ZNpEuvcfE4YJY4CRFF-2BAmIHtalE356BA-3D_cscc8gjZNE-2BBH15bOAIdXqTnLdafLX0vZFNw61HjLfqI8Y0YeJj4OyB0e7aI1tHGceAP4-2BK7AeNFGPhkgzGbalDHTv4IgkN-2B9LBsbbNZ79YXA6SqqOp8559Y7xVx32gR36psLYVNUqYkLzY-2FHAwo0e-2Fma-2FplTWXjlW6jvHYnHcmq-2FE0gH84jHFiaq-2F5AQc3JBJ54sSKUCe0Pz4WaDkRV3PRFX9qfqrwDI08mR-2B57jXE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mailto:soutien@alsyete.com" TargetMode="External"/><Relationship Id="rId8" Type="http://schemas.openxmlformats.org/officeDocument/2006/relationships/hyperlink" Target="https://u631453.ct.sendgrid.net/wf/click?upn=gb1W8zVMb6r0hkhJmNyCBNSKVZWTPknrH7-2FaOg5i5vvty9kk3oAzx-2FVecvbxrZ2-2F3UxEB6gzqs6ZNpEuvcfE4YJY4CRFF-2BAmIHtalE356BA-3D_cscc8gjZNE-2BBH15bOAIdXqTnLdafLX0vZFNw61HjLfqI8Y0YeJj4OyB0e7aI1tHGfZ-2BvtPMOgmC4jkI9NzyfXq4kxAqpiMpZ-2ByxeF24iJiKVBV39WdtAL2EFO98lV9txTESoCaAi1nA-2BXckb5uDpiCrswVqhRT-2BQkeYpAEkQRyCWfo5Hf0xl-2Bb3iZW3rOy2A6cSoXM1qu9qbbpgTysaF2MkKXYjJV-2FwxI8T8AeASN0w-3D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u631453.ct.sendgrid.net/wf/click?upn=gb1W8zVMb6r0hkhJmNyCBNSKVZWTPknrH7-2FaOg5i5vvty9kk3oAzx-2FVecvbxrZ2-2FH2tTTm2dqBjs2ueEqU2aMaW7hu2-2FflG960uOzApwN-2BQ-3D_cscc8gjZNE-2BBH15bOAIdXqTnLdafLX0vZFNw61HjLfqI8Y0YeJj4OyB0e7aI1tHGoORsdxVsvMx87qBRhxtJ-2F6MxHU5QMWp-2BrypmbDACafRka-2FivEfAk96bHatXV6-2F-2F8xUOt-2FV5Y6ihJOmdnoLNi8IR2vgumhJLilXWHVpIozK7wxqOdWwjemUrGTqeB8N2iw-2BtGsz-2BuhRZtX-2BtBYaz9k1bkYG58-2BuJupNIGFHvATfc-3D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u631453.ct.sendgrid.net/wf/click?upn=gb1W8zVMb6r0hkhJmNyCBNSKVZWTPknrH7-2FaOg5i5vvty9kk3oAzx-2FVecvbxrZ2-2F2fCk6sjVpFwauTcmTlilU4B-2FprsQgueZ8PZb-2FHuQ7Y4-3D_cscc8gjZNE-2BBH15bOAIdXqTnLdafLX0vZFNw61HjLfqI8Y0YeJj4OyB0e7aI1tHGn39G4kcMv5wFvB2yQ-2BUwyzIwehVe9Xz5Mg-2BCAGvM-2BE8-2F2ehWLM-2BsrExBCWLxOy75DSWT-2F8TTzrKzWLvmfCe9Y2On4XpRrR-2BdvXWEav0lj-2BBfn34sx-2B6JuK52EiM8d9ANeiz95nF1dcdoDE-2FyXxFkpjLmE7F-2FeyDM1Jh0UKXGTiM-3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30:00Z</dcterms:created>
  <dc:creator>Michel</dc:creator>
  <dc:description/>
  <cp:keywords/>
  <dc:language>en-US</dc:language>
  <cp:lastModifiedBy>Michel</cp:lastModifiedBy>
  <dcterms:modified xsi:type="dcterms:W3CDTF">2018-05-14T18:40:00Z</dcterms:modified>
  <cp:revision>1</cp:revision>
  <dc:subject/>
  <dc:title/>
</cp:coreProperties>
</file>