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150"/>
              <w:gridCol w:w="7500"/>
            </w:tblGrid>
            <w:tr>
              <w:trPr/>
              <w:tc>
                <w:tcPr>
                  <w:tcW w:w="1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3805" cy="1430655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0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0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75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uméro spécial décem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81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90"/>
                  </w:tblGrid>
                  <w:tr>
                    <w:trPr/>
                    <w:tc>
                      <w:tcPr>
                        <w:tcW w:w="8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color w:val="0000FF"/>
                            <w:sz w:val="30"/>
                            <w:szCs w:val="30"/>
                          </w:rPr>
                          <w:t xml:space="preserve">Un ami, très cher, Salvator VORMES, nous a quittés </w:t>
                        </w:r>
                        <w:r>
                          <w:rPr>
                            <w:rFonts w:cs="Calibri" w:ascii="Calibri" w:hAnsi="Calibri"/>
                            <w:color w:val="0000FF"/>
                            <w:sz w:val="30"/>
                            <w:szCs w:val="30"/>
                          </w:rPr>
                          <w:t>Chabbat après-midi 2 décembre, 14 kislev</w:t>
                        </w:r>
                        <w:r>
                          <w:rPr>
                            <w:rFonts w:cs="Calibri" w:ascii="Calibri" w:hAnsi="Calibri"/>
                            <w:b/>
                            <w:color w:val="000099"/>
                            <w:sz w:val="27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3124200" cy="4572000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" t="-8" r="-1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24200" cy="457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rPr>
                            <w:color w:val="0000FF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FF"/>
                            <w:sz w:val="27"/>
                            <w:szCs w:val="27"/>
                          </w:rPr>
                          <w:t xml:space="preserve">Il était l’un des  piliers de notre communauté Judéo-espagnole. </w:t>
                        </w:r>
                      </w:p>
                      <w:p>
                        <w:pPr>
                          <w:pStyle w:val="NormalWeb"/>
                          <w:rPr>
                            <w:color w:val="0000FF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FF"/>
                            <w:sz w:val="27"/>
                            <w:szCs w:val="27"/>
                          </w:rPr>
                          <w:t>Ses obsèques auront lieu demain mardi 5 décembre à Pantin (rendez-vous à 11h15 devant l'entrée principale)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color w:val="0000FF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FF"/>
                            <w:sz w:val="27"/>
                            <w:szCs w:val="27"/>
                          </w:rPr>
                          <w:t>Nous pensons à son épouse et à sa douleur profonde ainsi qu'à ses enfants et petits enfants. Nos pensées les accompagnent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00"/>
                  </w:tblGrid>
                  <w:tr>
                    <w:trPr/>
                    <w:tc>
                      <w:tcPr>
                        <w:tcW w:w="93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1695" cy="861695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1695" cy="861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6550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-2Bs-2Fym1Mw6MbZ2862NAg9-2FpGMxLXVKQnBODwQEEdhJUI-3D_V-2FUUiW5KvBPNV-2FItFYsbuBWYD5Sod2G9uzx3sqdUKCeoxTQrGKaYFo42kEwsGIft7CMDsiPv4E28-2F63dEVPkgvxa-2BL-2B2nMoOk0wjbrkYJgMnfaNF-2BMca9mArmakgRdO0pM1fqpVgDs5xmItdoEEEfSU-2BXoRKMQgQlYFkc15sy-2FiOQbpFe4ft2mpl3pokI55PN8orsjalqs6SRSCLgHBrdcWNbSV0N1FnsvECPC1IsCE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-2Bs-2Fym1Mw6MbZ2862NAg9-2FpGMxLXVKQnBODwQEEdhJUI-3D_V-2FUUiW5KvBPNV-2FItFYsbuBWYD5Sod2G9uzx3sqdUKCeoxTQrGKaYFo42kEwsGIft7CMDsiPv4E28-2F63dEVPkgnMMNuFHOyGsYtfZHFcaXbVYqlG06M-2F5b0cE7O18fRtQ2EN1IZ6KojNjExp9Ph-2FG7GfiDXwryYgTGDnQQZCyoSB-2BHNhUfcLLsenRdLyyVbHmcBhM0rNWD17en2s6nKTLPiMi8DWKk9sxpWwyb6rYWpU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q2fvcA37Y7NLUU6-2BYDMMXGHRA-2FEzHiJ6HlOYm6k3U6A-3D_V-2FUUiW5KvBPNV-2FItFYsbuBWYD5Sod2G9uzx3sqdUKCeoxTQrGKaYFo42kEwsGIft7CMDsiPv4E28-2F63dEVPkgsFLXO6lSlCm-2B9Jnj3AAG-2B-2FKQfPmE2mEZUJAIYalVQJkj-2FkZZ5M164CKykvh0zlywGJAdTQIaB58mYCsmQ2yOCZF-2BDkBZ9zKiqCYZEppZLehgjkHuCmsb4Aj6Ws3-2FbygZdxS08m8s1bfhcUr35xiewE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grTIzX3M0RKi-2FjI8YT8AmOZqf4FJ9Uf-2BDiTmLqcDGOU-3D_V-2FUUiW5KvBPNV-2FItFYsbuBWYD5Sod2G9uzx3sqdUKCeoxTQrGKaYFo42kEwsGIft7CMDsiPv4E28-2F63dEVPkgtPn0wAnVNSL9-2BbxgnwK-2FoThhFySkIMWK5F6VdVDxamRHWfcdCNcJOx003P94Teq5HL1w8Vvve5SoQ7SBmTAlevWI9Tz8xVk-2BQIhRANj9zKLBJ-2F3JFXFIF5CcWSo9F2poThqwgd6aWKBfmnSZTdoKCc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35:00Z</dcterms:created>
  <dc:creator>Michel</dc:creator>
  <dc:description/>
  <cp:keywords/>
  <dc:language>en-US</dc:language>
  <cp:lastModifiedBy>Michel</cp:lastModifiedBy>
  <dcterms:modified xsi:type="dcterms:W3CDTF">2017-12-08T18:37:00Z</dcterms:modified>
  <cp:revision>1</cp:revision>
  <dc:subject/>
  <dc:title/>
</cp:coreProperties>
</file>