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uméro Spécial juin 2016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sz w:val="27"/>
                            <w:szCs w:val="27"/>
                          </w:rPr>
                          <w:t>Chers Amis.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sz w:val="27"/>
                            <w:szCs w:val="27"/>
                          </w:rPr>
                          <w:t>Un bien triste Numéro Spécial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sz w:val="27"/>
                            <w:szCs w:val="27"/>
                          </w:rPr>
                          <w:t xml:space="preserve">Maurice Varon, </w:t>
                        </w:r>
                        <w:r>
                          <w:rPr>
                            <w:rFonts w:cs="Comic Sans MS" w:ascii="Comic Sans MS" w:hAnsi="Comic Sans MS"/>
                            <w:sz w:val="27"/>
                            <w:szCs w:val="27"/>
                          </w:rPr>
                          <w:t xml:space="preserve">un très cher Ami du </w:t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sz w:val="27"/>
                            <w:szCs w:val="27"/>
                          </w:rPr>
                          <w:t>"Syete"</w:t>
                        </w:r>
                        <w:r>
                          <w:rPr>
                            <w:rFonts w:cs="Comic Sans MS" w:ascii="Comic Sans MS" w:hAnsi="Comic Sans MS"/>
                            <w:sz w:val="27"/>
                            <w:szCs w:val="27"/>
                          </w:rPr>
                          <w:t xml:space="preserve"> , nous a quittés hier lundi.</w:t>
                          <w:br/>
                          <w:t>Il était une des riches mémoires de notre communauté</w:t>
                          <w:br/>
                          <w:t>judéo-espagnole, de notre quartier.</w:t>
                          <w:br/>
                          <w:t>Nos pensées vont vers sa famille, ses amis,</w:t>
                          <w:br/>
                          <w:t>avec lesquels nous partageons le chagrin.</w:t>
                          <w:br/>
                          <w:t>Il sera inhumé au cimetière de Pantin, demain mercredi à 11 h.</w:t>
                          <w:br/>
                          <w:t>Rendez-vous à l'entrée principale.</w:t>
                          <w:br/>
                          <w:t>Les "7 jours" auront lieu lundi 27 juin à 19h45</w:t>
                          <w:br/>
                          <w:t>à la synagogue "Don Isaac Abravanel".</w:t>
                          <w:br/>
                        </w:r>
                        <w:r>
                          <w:rPr>
                            <w:rFonts w:cs="Comic Sans MS" w:ascii="Comic Sans MS" w:hAnsi="Comic Sans MS"/>
                          </w:rPr>
                          <w:t>84-86 rue de La Roquette Pars 11ème</w:t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sz w:val="27"/>
                            <w:szCs w:val="27"/>
                          </w:rPr>
                          <w:t>_______________________________________</w:t>
                        </w:r>
                      </w:p>
                      <w:p>
                        <w:pPr>
                          <w:pStyle w:val="NormalWeb"/>
                          <w:shd w:fill="FFFFFF" w:val="clear"/>
                          <w:rPr>
                            <w:rFonts w:ascii="Arial" w:hAnsi="Arial" w:cs="Arial"/>
                            <w:color w:val="222222"/>
                          </w:rPr>
                        </w:pPr>
                        <w:r>
                          <w:rPr>
                            <w:rFonts w:cs="Arial" w:ascii="Comic Sans MS" w:hAnsi="Comic Sans MS"/>
                            <w:color w:val="222222"/>
                            <w:sz w:val="27"/>
                            <w:szCs w:val="27"/>
                          </w:rPr>
                          <w:t xml:space="preserve">Nous apprenons également avec tristesse la disparition de </w:t>
                        </w:r>
                        <w:r>
                          <w:rPr>
                            <w:rStyle w:val="StrongEmphasis"/>
                            <w:rFonts w:cs="Arial" w:ascii="Comic Sans MS" w:hAnsi="Comic Sans MS"/>
                            <w:color w:val="222222"/>
                            <w:sz w:val="27"/>
                            <w:szCs w:val="27"/>
                          </w:rPr>
                          <w:t>Jean Carasso</w:t>
                        </w:r>
                        <w:r>
                          <w:rPr>
                            <w:rFonts w:cs="Arial" w:ascii="Comic Sans MS" w:hAnsi="Comic Sans MS"/>
                            <w:color w:val="222222"/>
                            <w:sz w:val="27"/>
                            <w:szCs w:val="27"/>
                          </w:rPr>
                          <w:t>, fondateur de la lettre Sépharade.</w:t>
                          <w:br/>
                          <w:t xml:space="preserve">Les obsèques auront lieux le jeudi 23 juin, à 16 h au cimetière de Pantin, emplacement 44-6-37. </w:t>
                        </w:r>
                        <w:r>
                          <w:rPr>
                            <w:rStyle w:val="Emphasis"/>
                            <w:rFonts w:cs="Arial" w:ascii="Comic Sans MS" w:hAnsi="Comic Sans MS"/>
                            <w:color w:val="222222"/>
                          </w:rPr>
                          <w:t>(Communiqué de Aki Estamos-Les Amis de la Lettre Sefarade)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5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6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PQmU60JmeK3WMTBcveUXPPMzKJsdBz2N75mYmBJmhUk-3D_cscc8gjZNE-2BBH15bOAIdXqTnLdafLX0vZFNw61HjLfp-2FrrmJIaLNDT9r-2B5CGefplurfZKx1zhHgz7XH6ijg534yGAbitlnwj15rqMaPsIGiLuFdM95AMvQ-2FjQSpvgyZJc1zvPTwS0c7wvXvM33GUC9y5EV-2BdVNRrmNdhvzra1WaTbX5eJsstwcUeM6dfIZ2uhXfP3N9wgZMOzFxVDafjCg-3D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https://u631453.ct.sendgrid.net/wf/click?upn=gb1W8zVMb6r0hkhJmNyCBNSKVZWTPknrH7-2FaOg5i5vvty9kk3oAzx-2FVecvbxrZ2-2FPQmU60JmeK3WMTBcveUXPPMzKJsdBz2N75mYmBJmhUk-3D_cscc8gjZNE-2BBH15bOAIdXqTnLdafLX0vZFNw61HjLfp-2FrrmJIaLNDT9r-2B5CGefpl7lR26-2BCrPFZeBihcFqNcIwWP0AJj2aMKPC13EGB-2Fry-2FgO2qmgcLcujYPeoPiin3V-2BisZfZf4ImH2fzRLws92Z9Qgtv3K4YnHTeQT6TjRE-2FXVLa2cui8m4IUkjc0TmyK62eDzINrNMhi-2FkSD0rcCyRw-3D-3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u631453.ct.sendgrid.net/wf/click?upn=gb1W8zVMb6r0hkhJmNyCBNSKVZWTPknrH7-2FaOg5i5vvty9kk3oAzx-2FVecvbxrZ2-2FwIt-2F6I3hrq7GbiucT3ILylwTs2xp-2FeSSjBXkpmozif8-3D_cscc8gjZNE-2BBH15bOAIdXqTnLdafLX0vZFNw61HjLfp-2FrrmJIaLNDT9r-2B5CGefplmD-2B9igWvl9MudHbpnfVLBc7HYK-2FBRA1RQ5kTRELrsFyru9rUvgShfrhwhwDzO2lz16ikN-2FdhFk-2Fz7xQ3bggl8ye2vWFyW-2BazPWJEajSR28-2FXFZVlq94MjfObFYdjVwr-2B8t59JoXT-2F2lCYhe9MpgzCQ-3D-3D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u631453.ct.sendgrid.net/wf/click?upn=gb1W8zVMb6r0hkhJmNyCBNSKVZWTPknrH7-2FaOg5i5vvty9kk3oAzx-2FVecvbxrZ2-2FHwzMlpaDXiCE8SJplFTE5XEdu1-2BfWtOfjjcEypRteZE-3D_cscc8gjZNE-2BBH15bOAIdXqTnLdafLX0vZFNw61HjLfp-2FrrmJIaLNDT9r-2B5CGefplbzvuy26B7vH0n-2FeBRjrhpJ72mnVPWsR5RauyspkU9k3PylV5UxSn2eycUVaq8yL-2Bl-2FMb-2BtO4q1UcjkXz70SsXyYKAVv-2BuFXpPbxUhiNfAqL3YKTN6o8tgiPh0Cjxq8-2FlqXMgcyl9MrLqNbleOtZ-2BzQ-3D-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25:00Z</dcterms:created>
  <dc:creator>Michel</dc:creator>
  <dc:description/>
  <cp:keywords/>
  <dc:language>en-US</dc:language>
  <cp:lastModifiedBy>Michel</cp:lastModifiedBy>
  <dcterms:modified xsi:type="dcterms:W3CDTF">2018-05-14T20:29:00Z</dcterms:modified>
  <cp:revision>1</cp:revision>
  <dc:subject/>
  <dc:title/>
</cp:coreProperties>
</file>