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Lettre IMPORTANTE 30 mai 2017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__________________</w:t>
                        </w:r>
                        <w:r>
                          <w:rPr>
                            <w:rFonts w:eastAsia="Times New Roman"/>
                            <w:color w:val="000099"/>
                          </w:rPr>
                          <w:t xml:space="preserve">      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hers Amis,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 xml:space="preserve">Nous vous invitons à participer le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lundi 19 juin 2017 à 16h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au « Syete- 7 rue Popincourt Paris 11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vertAlign w:val="superscript"/>
                          </w:rPr>
                          <w:t>ème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 »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 xml:space="preserve">à une rencontre avec la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Fondation du Casip-Cojasor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,</w:t>
                          <w:br/>
                          <w:t xml:space="preserve">en présence de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écilia Candela et Isabelle Mimram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 xml:space="preserve"> du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Service pour les survivants de la shoah et les Ayants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 xml:space="preserve">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droit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,</w:t>
                          <w:br/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hd w:fill="ADD8E6" w:val="clear"/>
                          </w:rPr>
                          <w:t>Elles aborderont l’actualité des différentes réparations et indemnisations</w:t>
                        </w:r>
                        <w:r>
                          <w:rPr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br/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  <w:shd w:fill="ADD8E6" w:val="clear"/>
                          </w:rPr>
                          <w:t>ainsi que les activités des services via le Fonds de la Claims Conférence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  <w:shd w:fill="ADD8E6" w:val="clear"/>
                          </w:rPr>
                          <w:t>.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br/>
                          <w:t xml:space="preserve">Vous pourrez intervenir, échanger avec 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>Cécilia Candela et Isabelle Mimram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br/>
                          <w:t>qui seront à votre écoute et pour répondre à vos questions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 </w:t>
                        </w:r>
                        <w:r>
                          <w:rPr>
                            <w:rFonts w:eastAsia="Comic Sans MS" w:cs="Comic Sans MS" w:ascii="Comic Sans MS" w:hAnsi="Comic Sans MS"/>
                            <w:color w:val="000080"/>
                          </w:rPr>
                          <w:t xml:space="preserve"> </w:t>
                        </w:r>
                        <w:r>
                          <w:rPr>
                            <w:rFonts w:cs="Comic Sans MS" w:ascii="Comic Sans MS" w:hAnsi="Comic Sans MS"/>
                            <w:color w:val="000080"/>
                          </w:rPr>
                          <w:t>Réservation importante</w:t>
                        </w:r>
                        <w:r>
                          <w:rPr>
                            <w:rStyle w:val="StrongEmphasis"/>
                            <w:rFonts w:cs="Comic Sans MS" w:ascii="Comic Sans MS" w:hAnsi="Comic Sans MS"/>
                            <w:color w:val="000080"/>
                          </w:rPr>
                          <w:t xml:space="preserve"> au 06 46 47 66 32 ou </w:t>
                        </w:r>
                        <w:hyperlink r:id="rId5">
                          <w:r>
                            <w:rPr>
                              <w:rStyle w:val="InternetLink"/>
                              <w:rFonts w:cs="Comic Sans MS" w:ascii="Comic Sans MS" w:hAnsi="Comic Sans MS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rStyle w:val="Emphasis"/>
                            <w:rFonts w:cs="Comic Sans MS" w:ascii="Comic Sans MS" w:hAnsi="Comic Sans MS"/>
                            <w:b/>
                            <w:bCs/>
                            <w:color w:val="000080"/>
                          </w:rPr>
                          <w:t>Le Conseil d’Administration de « Al Syete »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2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3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Si vous pensez que vous avez reçu ce mail par erreur, merci de contacter notre </w:t>
                  </w:r>
                  <w:hyperlink r:id="rId12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webmaste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.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Cet email a été envoyé par </w:t>
                  </w:r>
                  <w:hyperlink r:id="rId13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outien@alsyete.com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à </w:t>
                  </w:r>
                  <w:hyperlink r:id="rId14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patrick75011@live.fr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le 2nd Jun, 2017 | </w:t>
                  </w:r>
                  <w:hyperlink r:id="rId15">
                    <w:r>
                      <w:rPr>
                        <w:rStyle w:val="InternetLink"/>
                        <w:rFonts w:cs="Arial" w:ascii="Arial" w:hAnsi="Arial"/>
                        <w:color w:val="FFFFFF"/>
                        <w:sz w:val="15"/>
                        <w:szCs w:val="15"/>
                      </w:rPr>
                      <w:t>Se désinscrire</w:t>
                    </w:r>
                  </w:hyperlink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 xml:space="preserve"> </w:t>
                  </w:r>
                </w:p>
                <w:p>
                  <w:pPr>
                    <w:pStyle w:val="NormalWeb"/>
                    <w:jc w:val="center"/>
                    <w:rPr>
                      <w:rFonts w:ascii="Arial" w:hAnsi="Arial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FFFFFF"/>
                      <w:sz w:val="15"/>
                      <w:szCs w:val="15"/>
                    </w:rPr>
                    <w:t>© Tous droits réservés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OmZ-2F-2B-2F5g-2FD-2FPbiXsjoeBJPguZ38u-2B3hVjBq-2Bwas0g2s-3D_cscc8gjZNE-2BBH15bOAIdXqTnLdafLX0vZFNw61HjLfrYkt1M0h0nzCm0hf9Jp3YBjAffvA1WYNU14SjR-2FYhbZVreAEsJFhws9RS-2BIISgEmYxW8W9-2BWUUR1YAyVRLvc27d9C3JqOTf-2F-2F3G69DUbEG-2FVUqFenyw-2FlACexDP3OAT-2FtzVvUHAUrb2g9I-2FWE9oPKK2-2FOJidWh9zjwzcV-2FCsZ5ohjf-2BCpnByYpt-2FVR-2BzoVmzY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hyperlink" Target="mailto:soutien@alsyete.com" TargetMode="External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OmZ-2F-2B-2F5g-2FD-2FPbiXsjoeBJPguZ38u-2B3hVjBq-2Bwas0g2s-3D_cscc8gjZNE-2BBH15bOAIdXqTnLdafLX0vZFNw61HjLfrYkt1M0h0nzCm0hf9Jp3YBc-2Bu-2FFkHsHayWvqur6zbGPcgLHA2bhGNtXI64dsqCH354aa4OUH3L1vyCBDdUUNnLiF9uZ1xuzm9AYsdqH3GxwixmxvyEnUjubLZNz-2FXQ9VSWVHIiN1vWSqZ6gY9dFh91VwkaG9UMVvhiNf89Fce1UKRjQUr9nRvXTeStuHhrDmA-3D" TargetMode="External"/><Relationship Id="rId8" Type="http://schemas.openxmlformats.org/officeDocument/2006/relationships/image" Target="media/image2.png"/><Relationship Id="rId9" Type="http://schemas.openxmlformats.org/officeDocument/2006/relationships/hyperlink" Target="https://u631453.ct.sendgrid.net/wf/click?upn=gb1W8zVMb6r0hkhJmNyCBNSKVZWTPknrH7-2FaOg5i5vvty9kk3oAzx-2FVecvbxrZ2-2FyZmBEjl5JlO4a2qYbrLt5Eu85v7hFZoHwkpXBkNueF8-3D_cscc8gjZNE-2BBH15bOAIdXqTnLdafLX0vZFNw61HjLfrYkt1M0h0nzCm0hf9Jp3YBe1-2BYIj8hyIAZcP0LZaeV-2FUTQY874ZOxAEawX84kbZG4EXqQJPgsmFbRKQQKTQwJnni-2B4sVyILQG-2FG31bCWEdGlo9rKFENzlbSJ5-2FLxwnaznlrBKCW9bHuASPYLgAIH3XBUr21fcl-2BoypS-2FqJC4cED7JKLcUBXmXroF4XQIN1Ujs-3D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u631453.ct.sendgrid.net/wf/click?upn=gb1W8zVMb6r0hkhJmNyCBNSKVZWTPknrH7-2FaOg5i5vvty9kk3oAzx-2FVecvbxrZ2-2Fj0lf0dirpPN-2BWjig77xmJ-2FEFVWutHNovKP349t4cAWg-3D_cscc8gjZNE-2BBH15bOAIdXqTnLdafLX0vZFNw61HjLfrYkt1M0h0nzCm0hf9Jp3YBaNs9-2BlE-2BOOPyUGOoZ9jRTeWvbqmnPq7ibPbu2SeLW2GUWmQu0PGa-2B94XsdZJHcIzKM21kszZzc1UpFsAP4y2lyfiBtUfno3hpzSVvvJK1hUcyFTsSzrMnaot0ZqqgSYReb0AJc1QjpGLjVZn8a09UIQiHjOENO9aNy-2FrZhiTA6A-3D" TargetMode="External"/><Relationship Id="rId12" Type="http://schemas.openxmlformats.org/officeDocument/2006/relationships/hyperlink" Target="mailto:soutien@alsyete.com" TargetMode="External"/><Relationship Id="rId13" Type="http://schemas.openxmlformats.org/officeDocument/2006/relationships/hyperlink" Target="mailto:soutien@alsyete.com" TargetMode="External"/><Relationship Id="rId14" Type="http://schemas.openxmlformats.org/officeDocument/2006/relationships/hyperlink" Target="mailto:patrick75011@live.fr" TargetMode="External"/><Relationship Id="rId15" Type="http://schemas.openxmlformats.org/officeDocument/2006/relationships/hyperlink" Target="https://u631453.ct.sendgrid.net/wf/click?upn=gb1W8zVMb6r0hkhJmNyCBNSKVZWTPknrH7-2FaOg5i5vvty9kk3oAzx-2FVecvbxrZ2-2Fs6uoJHG3jRIyKAqNEyAHGySXwt9CDEU4fJC9jH8SoBU-3D_cscc8gjZNE-2BBH15bOAIdXqTnLdafLX0vZFNw61HjLfrYkt1M0h0nzCm0hf9Jp3YBqi9yhRdNOj7KwP9kg876pjVI4ntH8eMrCUAOjH-2BAIQ3hN1KuM1pRJrMG6wXUaX3TVyzBO-2BCeg-2FjsMFn4OiQW7EjJBfDY17CCVq-2Fuo4avgKmNm5vLpqiAB2jy76Okfid-2FfzyHRhD8XRhz9JGfvR08dJwbwXqdM59SzXoZSdVOvvQ-3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16:00Z</dcterms:created>
  <dc:creator>Michel</dc:creator>
  <dc:description/>
  <cp:keywords/>
  <dc:language>en-US</dc:language>
  <cp:lastModifiedBy>Michel</cp:lastModifiedBy>
  <dcterms:modified xsi:type="dcterms:W3CDTF">2018-05-14T08:20:00Z</dcterms:modified>
  <cp:revision>1</cp:revision>
  <dc:subject/>
  <dc:title/>
</cp:coreProperties>
</file>