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uméro Spécial novembre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80"/>
                          </w:rPr>
                          <w:t>____________________________________________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jc w:val="cente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shd w:fill="FFFFFF" w:val="clear"/>
                          </w:rPr>
                          <w:t>Triste communiqué du Cercle Bernard Lazare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 xml:space="preserve">Après plusieurs mois de lutte, notre cher Claude Hampel,  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vice-président du CBL et rédacteur en chef, grand maître d'œuvre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 xml:space="preserve">des revues « Cahiers Bernard Lazare » et « Yiddishe Heftn » s'est 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éteint dans la sérénité, le Vendredi 11 novembre 2016.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 xml:space="preserve">Il jouait un rôle important et efficace au Cercle. Militant au CRIF, 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il  y présidait la commission du souvenir.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Ses facilités dans le Yiddish faisaient de lui un animateur essentiel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dans ce domaine  pour continuer à  maintenir et développer cette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 xml:space="preserve">langue : il était vice-président du jury du prix Max Cukierman;  il 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animait tous les mardis l’émission Yiddish de Radio J.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Toutes nos pensées vont à sa famille.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1D2129"/>
                            <w:sz w:val="32"/>
                            <w:szCs w:val="32"/>
                          </w:rPr>
                          <w:t>Les obsèques auront lieu :</w:t>
                        </w:r>
                      </w:p>
                      <w:p>
                        <w:pPr>
                          <w:pStyle w:val="Xm2596795107333386441gmailx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1D2129"/>
                            <w:sz w:val="32"/>
                            <w:szCs w:val="32"/>
                          </w:rPr>
                          <w:t xml:space="preserve">Mercredi 16 Novembre à 11 h 15 à Bagneux – entrée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1D2129"/>
                            <w:sz w:val="32"/>
                            <w:szCs w:val="32"/>
                          </w:rPr>
                          <w:t>principale</w:t>
                        </w:r>
                        <w:r>
                          <w:rPr>
                            <w:rFonts w:cs="Helvetica" w:ascii="Helvetica" w:hAnsi="Helvetica"/>
                            <w:color w:val="1D2129"/>
                            <w:sz w:val="32"/>
                            <w:szCs w:val="32"/>
                          </w:rPr>
                          <w:t>.</w:t>
                          <w:br/>
                          <w:br/>
                          <w:t>Joël ROCHARD et son équipe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</w:rPr>
                          <w:t>__________________________________________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i/>
                            <w:iCs/>
                            <w:color w:val="212121"/>
                            <w:sz w:val="30"/>
                            <w:szCs w:val="30"/>
                          </w:rPr>
                          <w:t>Muriel Flicoteaux, Co-Présidente de notre association, proche de Claude Hampel, écrit pour nous tous: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222222"/>
                            <w:sz w:val="30"/>
                            <w:szCs w:val="30"/>
                            <w:shd w:fill="FFFFFF" w:val="clear"/>
                          </w:rPr>
                          <w:t>Claude a en effet toujours soutenu les judéo-espagnols en nous ouvrant les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222222"/>
                            <w:sz w:val="30"/>
                            <w:szCs w:val="30"/>
                            <w:shd w:fill="FFFFFF" w:val="clear"/>
                          </w:rPr>
                          <w:t>colonnes des Cahiers Bernard Lazare, passant toujours avec bienveillance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222222"/>
                            <w:sz w:val="30"/>
                            <w:szCs w:val="30"/>
                            <w:shd w:fill="FFFFFF" w:val="clear"/>
                          </w:rPr>
                          <w:t xml:space="preserve">à nos manifestations au Cercle, et nous invitant à prendre la parole à la 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222222"/>
                            <w:sz w:val="30"/>
                            <w:szCs w:val="30"/>
                            <w:shd w:fill="FFFFFF" w:val="clear"/>
                          </w:rPr>
                          <w:t>Commission du souvenir du Crif.</w:t>
                        </w:r>
                      </w:p>
                      <w:p>
                        <w:pPr>
                          <w:pStyle w:val="Xm1273726404143661410m4293824202787278070m2255139044652147059xmsonormal"/>
                          <w:shd w:fill="FFFFFF" w:val="clear"/>
                          <w:rPr>
                            <w:rFonts w:ascii="Calibri" w:hAnsi="Calibri" w:cs="Calibri"/>
                            <w:color w:val="212121"/>
                            <w:sz w:val="23"/>
                            <w:szCs w:val="23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222222"/>
                            <w:sz w:val="30"/>
                            <w:szCs w:val="30"/>
                            <w:shd w:fill="FFFFFF" w:val="clear"/>
                          </w:rPr>
                          <w:t>Que ce mensh repose en paix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Xm1273726404143661410m4293824202787278070m2255139044652147059xmsonormal">
    <w:name w:val="x_m_1273726404143661410m_4293824202787278070m_2255139044652147059x_msonormal"/>
    <w:basedOn w:val="Normal"/>
    <w:qFormat/>
    <w:pPr/>
    <w:rPr/>
  </w:style>
  <w:style w:type="paragraph" w:styleId="Xm2596795107333386441gmailxm4293824202787278070m2255139044652147059xmsonormal">
    <w:name w:val="x_m_-2596795107333386441gmail-x_m_4293824202787278070m_2255139044652147059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q1kV9vJUSI2kgxI-2FOrEIxEkL9ZNYAFZAaNGlf4h-2Fu8c-3D_cscc8gjZNE-2BBH15bOAIdXqTnLdafLX0vZFNw61HjLfqlks-2Bz-2BLlDiLOKZKY4b-2Bh8qQNRnMC4ewTXu5qIORG3TE5p8qoem-2BydOKh1drFU3RLQTLvPrrFc4cJBBeUj9cAydNeFovp-2FOBQd-2FQY0FfBqhjTqGAtgiMJsSLHGgNAA2dWtoLG-2FNnQZ2xWLVQC-2Bg6-2BRfm5cY90aKoSUSAeZLwtJa-2B7ySKowPUIDTUR0OEgyZYI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q1kV9vJUSI2kgxI-2FOrEIxEkL9ZNYAFZAaNGlf4h-2Fu8c-3D_cscc8gjZNE-2BBH15bOAIdXqTnLdafLX0vZFNw61HjLfqlks-2Bz-2BLlDiLOKZKY4b-2Bh8oAAQjeapWO-2FX0n39XJnpXGc-2FqQax-2FeADV3NDc4aLtj8Cp28L2-2B-2FUDZaR7tksfD7gIlpugKUZcP5vaFG2jUTg8lr1ko5U6uP3JZQBi9ip38kConpnx5pIvRGHmVLeNtVH5wgtfT-2FcKnGuqbMAmYtWErOekGO0VNn37O95e32L6HI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uOZtsWayD3R0QSFqBvi9LcnIIqJru1Q3pVp9zon2CXM-3D_cscc8gjZNE-2BBH15bOAIdXqTnLdafLX0vZFNw61HjLfqlks-2Bz-2BLlDiLOKZKY4b-2Bh8I-2BcoA4VRBqa-2BSrd6udHADLEuzAMgTCCFlUhXAjSSxBvNTMQ-2FjR8g6a5LXy9cBxGRqUdw1tw-2FaDXzjUGQHyEb6QvrllzGMX-2BMJ-2BVl0IZOUqhVYrUxp-2FU1Mz54-2B-2Bry0Ur5xour2uDi747Eg-2BwCAKtpM2b9JxXj2HH4mlNImbI1ez0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cpp6rwp9ekSTs-2BxmY6F-2F07SETvsQ0SU-2FBmYSHNTunSU-3D_cscc8gjZNE-2BBH15bOAIdXqTnLdafLX0vZFNw61HjLfqlks-2Bz-2BLlDiLOKZKY4b-2Bh82A4b29vvS3U-2BEy045rW1OAZNdqgUcrnX82g3CZz83JtSCff8iSMjqJjRrtPCxgYGreW7GodYLzl-2F3cShIPNejZsM-2FtgeTBArwyh5sM9vrb1ktQ6cnp-2FrYWq4mhVeZstcrtPBBWb5nXnUw8J5bF9btAQY6jwCfwf-2Bq71WE2t6NxE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0:00Z</dcterms:created>
  <dc:creator>Michel</dc:creator>
  <dc:description/>
  <cp:keywords/>
  <dc:language>en-US</dc:language>
  <cp:lastModifiedBy>Michel</cp:lastModifiedBy>
  <dcterms:modified xsi:type="dcterms:W3CDTF">2018-05-14T19:56:00Z</dcterms:modified>
  <cp:revision>1</cp:revision>
  <dc:subject/>
  <dc:title/>
</cp:coreProperties>
</file>