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7838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s novedades de mosotros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5778 est à nos portes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Que cette année soit douce, paisible et fructueuse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omic Sans MS" w:hAnsi="Comic Sans MS" w:cs="Comic Sans MS"/>
                            <w:color w:val="000080"/>
                            <w:sz w:val="30"/>
                            <w:szCs w:val="30"/>
                            <w:shd w:fill="ADD8E6" w:val="clear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  <w:sz w:val="30"/>
                            <w:szCs w:val="30"/>
                            <w:shd w:fill="ADD8E6" w:val="clear"/>
                            <w:lang w:val="en-US" w:eastAsia="en-US"/>
                          </w:rPr>
                          <w:drawing>
                            <wp:inline distT="0" distB="0" distL="0" distR="0">
                              <wp:extent cx="2628900" cy="1038225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" t="-38" r="-15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890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  <w:sz w:val="30"/>
                            <w:szCs w:val="30"/>
                          </w:rPr>
                          <w:t>Shana Tova, Añada Buena, Para Muchos Año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i/>
                            <w:iCs/>
                            <w:color w:val="000080"/>
                            <w:sz w:val="30"/>
                            <w:szCs w:val="30"/>
                          </w:rPr>
                          <w:t>Paz y Felicidad.</w:t>
                        </w:r>
                        <w:r>
                          <w:rPr>
                            <w:sz w:val="30"/>
                            <w:szCs w:val="30"/>
                          </w:rPr>
                          <w:br/>
                        </w:r>
                        <w:r>
                          <w:rPr>
                            <w:rStyle w:val="StrongEmphasis"/>
                            <w:color w:val="000080"/>
                            <w:sz w:val="30"/>
                            <w:szCs w:val="30"/>
                          </w:rPr>
                          <w:t>*******************************************************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hVswTMnApIWFEbDuBV66qsG3QlQDHQlrRvypg6n5CqI-3D_cscc8gjZNE-2BBH15bOAIdXqTnLdafLX0vZFNw61HjLfoOh3Kh33Ldc-2BhrH2uzW67Dt-2FuZuvbeKHaDMyiSTaM-2FMOH9M3r3r1cABFLoRvwFRwF-2BCsZtiiZn7sVXosDwcWUlELscWGUq0S-2F6SGBjfckHRTvxiACF0fDURqX6nO3T9lGOEsGdxzAVEY-2FpuerMAzO3qHI8aMBSkM0Uk6NCiyGbJb0P2xv-2FayeSaU5r1t3gQ4Y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hVswTMnApIWFEbDuBV66qsG3QlQDHQlrRvypg6n5CqI-3D_cscc8gjZNE-2BBH15bOAIdXqTnLdafLX0vZFNw61HjLfoOh3Kh33Ldc-2BhrH2uzW67D2OeRO7EVSJ5VDLMKMtgudpjIAtAb0vblLeZ-2FmuACfdlPrq8JEzIM2ttfvqUoOYsdbIWZzpqRMH2pAO1ulnTap124SmxhlUu6TgiGL8K-2FdErG-2FUhvJ-2FYmnZpxkHLfN3RXwADGdoFIsA4Lo-2BsqJS2PJdglvD3TVVbvqKc0IYhDGGo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ak5-2FuYZtL-2BZyWBwme08pYlcbFhOy-2BDA2cemGCTlhf-2Bo-3D_cscc8gjZNE-2BBH15bOAIdXqTnLdafLX0vZFNw61HjLfoOh3Kh33Ldc-2BhrH2uzW67DFQ2OENxOnBDO9O-2BZYl8eEFjQMclxL0ZsCgAbNB11zk6XNsCA1R-2B26pjpUHT4jfUI2Tj7QLeqL9bkzEwz4uVYR4lSccsNocYyTEyxc9cMWzEJvM7y5fRkSYdN2wmSM-2FB5b0FE3AL8WQZvDH2RFoWON8BJq3m6n7HQeKTr3EUD9PM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hc1euCMDk9Xd3OK0y9DTBEZIx1Yo2MvJXHe80dsPh8A-3D_cscc8gjZNE-2BBH15bOAIdXqTnLdafLX0vZFNw61HjLfoOh3Kh33Ldc-2BhrH2uzW67DdVPgh1FlzaM3eBCt5E4Ugzut-2BKS0dnFxytCX6unFKtVBI4TFqW6FfjfAU9tb5-2F-2Ff6fDo3W39ajG4RVyBE0Wbc7wgq99tE8OYI4JRgcBN0L9awQ2X-2FYmUF90MLDWV0F9A8ABDeNnvzby-2BDqy8evGAprhxSIsUsrVNbNLlkp3Ogzk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8:00Z</dcterms:created>
  <dc:creator>Michel</dc:creator>
  <dc:description/>
  <cp:keywords/>
  <dc:language>en-US</dc:language>
  <cp:lastModifiedBy>Michel</cp:lastModifiedBy>
  <dcterms:modified xsi:type="dcterms:W3CDTF">2018-05-14T07:22:00Z</dcterms:modified>
  <cp:revision>3</cp:revision>
  <dc:subject/>
  <dc:title/>
</cp:coreProperties>
</file>